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motické dě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loha č. 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ístky vodního moru  ponořit do jednotlivých koncentrací plazmolytika –  roztok NaCl 0,3 M, 0,6 M, 0,9M. Po několika minutách přemístit lístky nebo jejich kousky na podložní sklo, přikápnout příslušný  inkubační roztok a pozorovat.. U koncentrace 0,6 M provést po skončení pozorování pokus o deplazmolýzu – pod krycí sklíčko kápnout destilovanou vodu a rychle pozorovat. Zakreslit  a popsat pozorované změ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loha č. 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ložní sklíčko umístit 2 kapky suspenze krvinek ve fyziologickém roztoku  K jedné z nich přikápnout hypotonický roztok - destilovanou vodu a k druhé hypertonický roztok  - 0,6 M NaCl. Každou kapku přikrýt jedním krycím sklíčkem a dbát, aby se vzorky nesmíchaly. Na další podložní sklíčko připravit  kontrolní vzorek  - preparát s krvinkami ve fyziologickém roztoku. Celkem tedy pozorujeme tři kapky krve  Po několika minutách sledované změny, zakreslit, popsat a vyhodnotit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ávěr:</w:t>
      </w:r>
      <w:r>
        <w:rPr>
          <w:rFonts w:cs="Times New Roman" w:ascii="Times New Roman" w:hAnsi="Times New Roman"/>
        </w:rPr>
        <w:t xml:space="preserve"> erytrocyty se v hyperonickém prostředí zmenšují a svrašťují vznikají tzv. </w:t>
      </w:r>
      <w:r>
        <w:rPr>
          <w:rFonts w:cs="Times New Roman" w:ascii="Times New Roman" w:hAnsi="Times New Roman"/>
          <w:b/>
        </w:rPr>
        <w:t>echinocyty =</w:t>
      </w:r>
      <w:r>
        <w:rPr>
          <w:rFonts w:cs="Times New Roman" w:ascii="Times New Roman" w:hAnsi="Times New Roman"/>
        </w:rPr>
        <w:t xml:space="preserve"> ježkovité buňky neboli durmanovité buňky. V hypotonickém prostředí praskají, hemoglobin uniká z buněk ven a buňky ztrácejí typickou barvu a přestanou být pozorovatelné, hovoříme o tzv. </w:t>
      </w:r>
      <w:r>
        <w:rPr>
          <w:rFonts w:cs="Times New Roman" w:ascii="Times New Roman" w:hAnsi="Times New Roman"/>
          <w:b/>
        </w:rPr>
        <w:t>sférocytech,</w:t>
      </w:r>
      <w:r>
        <w:rPr>
          <w:rFonts w:cs="Times New Roman" w:ascii="Times New Roman" w:hAnsi="Times New Roman"/>
        </w:rPr>
        <w:t xml:space="preserve"> což jsou zbytky membrán erytrocytů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loha č. 3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é kousky vnitřní epidermis cibule kuchyňské umístit na podložní sklo a přikápnout 1% neutrální červeň. Po chvíli se obarví vakuoly. Poté provést výměnu kapaliny v preparátu: z jedné strany sklíčka přikapávat 1M 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a zároveň na druhé straně sklíčka odsávat původní kapalinu. Po chvíli vyhodnotit a zakreslit změny v buňkách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loha č. 4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rvit kousky epidermis cibule neutrální červení potom kapalinu vyměnit jako v úloze 3 ale přikapávat 1M KN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a 1% 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Mělo by dojít k tzv. křečové plazmolýze, kdy na některých místech plasmatická membrána jakoby přilne k buněčné stěně. Proces je po určitém čase nevratný a dochází k usmrcení buňky. Zakreslit a popsat.  Úloha vyžaduje pečlivé provedení a nemá 100% úspěšnost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Úloha č 5: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ložní sklíčko umístit pomocí špejle nebo preparační jehly trochu pylových zrn a pozorovat. Poté přikápnout trochu destilované vody a po několika minutách pozorovat změny. Mělo by docházet k tzv. výronu žlutě zbarvené cytoplasmy z pylových zrn do okolního hypotonického prostředí. Zakreslit a popsat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Úloha č. 6: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édnout hotový preparát fagocytózy, kde se krevním roztěru nacházejí neutrofily a monocyty s fagocytovanými částicemi. Tyto částice jsou kuličky metakrylátu, které se stejně jako krvinky barví  Pappenheimovou metodou. Zakreslit buňku s těmito částicemi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Úloha č. 7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rotokolu vyjádřete koncentraci  NaCl: 0,3 M, 0,6 M, 0,9M  v hmotnostních procentech, hustotu zanedbat.  Z literatury zjistěte, jako koncentraci v procentech má tzv. fyziologický roztok NaCl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0:00Z</dcterms:created>
  <dc:creator>Víťa</dc:creator>
  <dc:description/>
  <cp:keywords/>
  <dc:language>en-US</dc:language>
  <cp:lastModifiedBy>user</cp:lastModifiedBy>
  <cp:lastPrinted>2010-11-15T08:17:00Z</cp:lastPrinted>
  <dcterms:modified xsi:type="dcterms:W3CDTF">2010-11-15T07:20:00Z</dcterms:modified>
  <cp:revision>2</cp:revision>
  <dc:subject/>
  <dc:title>Osmotické děje</dc:title>
</cp:coreProperties>
</file>