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ření velikosti objektů v mikroskop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řebujeme speciální pomůcky: okulárový mikrometr a objektivový mikromet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kulárový mikrometr</w:t>
      </w:r>
      <w:r>
        <w:rPr>
          <w:sz w:val="20"/>
          <w:szCs w:val="20"/>
        </w:rPr>
        <w:t xml:space="preserve"> je skleněná destička, která se vkládá do okuláru. Je na ní vyryta 1 cm dlouhá úsečka rozdělená na 100 dílků po 0,1 mm. Okulárový mikrometr se vkládá do okuláru, aby bylo úsečku vidět, je nutno správně seřídit světlo (clonit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bjektivový mikrometr</w:t>
      </w:r>
      <w:r>
        <w:rPr>
          <w:sz w:val="20"/>
          <w:szCs w:val="20"/>
        </w:rPr>
        <w:t xml:space="preserve"> je podložní sklo s přilepeným krycím sklem, přičemž na krycím skle je opět vyryta úsečka, ale tentokrát o délce 1 mm rozdělena na 100 dílků po 10 µm. Pokládá se na stoleček jako prepará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ncip práce je takový, že si nejprve určíme  kolika dílkům na objektivovém  mikrometru odpovídá jeden dílek okulárového mikrometru.  Vypočteme mikrometrický koeficient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Počet dílků objektiv. mikrometru x 10</w:t>
      </w:r>
    </w:p>
    <w:p>
      <w:pPr>
        <w:pStyle w:val="Normal"/>
        <w:tabs>
          <w:tab w:val="clear" w:pos="708"/>
          <w:tab w:val="left" w:pos="678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32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Mikrometrický koeficient   =  </w:t>
        <w:tab/>
      </w:r>
    </w:p>
    <w:p>
      <w:pPr>
        <w:pStyle w:val="Normal"/>
        <w:tabs>
          <w:tab w:val="clear" w:pos="708"/>
          <w:tab w:val="left" w:pos="6789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Počet dílků okulár. mikrometru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ta  mikrometrického koeficientu vychází v mikrometrech a je nutné ji  stanovit pro každý objektiv zvlášť. Tato hodnota udává kolik mikrometrů měří jeden dílek objektivového měřítka pro dané zvětšení. 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le musíme tuto pracně určenou hodnotu použít pro vlastní měření velikosti pozorovaných objektů. Objektivový mikrometr vyndáme z mikroskopu a umístíme na jeho místo na stoleček normální preparát. Okulárový mikrometr ponecháme v okuláru. Nyní si vybereme v preparátu konkrétní objekt (např. izolovanou buňku) a spočítáme kolika dílkům na okulárovém mikrometru tento objekt odpovídá. Následně tento počet díků jednoduše vynásobíme mikrometrickým koeficientem pro daný objektiv a vyjde nám velikost sledované buňky v mikrometrech. 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ěření výšky mikroskopovaného objektu: tuto veličinu má smysl měřit zejména na preparátech celých biologických objektů (pylových zrn, izolovaných buněk, částí těl hmyzu apod.) U histologických řezů je tato metoda omezena, protože řezy samy o sobě mají standardní tloušťku (cca 1 – 10µm) na kterou připadá několik málo vrstev buněk. Rozlišit přesně na výšku jednotlivé buňky většinou není v praxi možné.  Pro měření výšky objektu se používá měřítko na mikrošroubu, jeden dílek zde odpovídá 2,5 µm. Při určování výšky objektů zaostříme mikrošroubem na vrchní rovinu ostrosti a poznačíme si hodnotu dílku na měřítku. Potom zaostříme ne spodní rovinu ostrosti a počet dílků o které se mikrošroub pootočil vynásobíme 2,5. Výsledek je přibližná výška objektu v mikrometrech. 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kol: 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pokuste se stanovit mikrometrický koeficient pro objektiv 40 nebo 100 (imerzní) a následně změřte okulárovým měřítkem prvoka, nebo krvinku z krevního nátěru (stačí jeden objekt a jeden objektiv)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2. na preparátu peří zkuste stanovit výšku objektu. Zaostřete nejprve na horní rovinu, poté pootočte mikrošroubem a  zaostřete na spodní rovinu peří.  Počet dílků, o které bylo nutné  pootočit mikrošroub, se vynásobí 2,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1:00Z</dcterms:created>
  <dc:creator>Monika</dc:creator>
  <dc:description/>
  <cp:keywords/>
  <dc:language>en-US</dc:language>
  <cp:lastModifiedBy>user</cp:lastModifiedBy>
  <cp:lastPrinted>2010-11-29T17:45:00Z</cp:lastPrinted>
  <dcterms:modified xsi:type="dcterms:W3CDTF">2010-11-29T16:46:00Z</dcterms:modified>
  <cp:revision>3</cp:revision>
  <dc:subject/>
  <dc:title>Měření velikosti objektů v mikroskopu</dc:title>
</cp:coreProperties>
</file>