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8.jpeg" ContentType="image/jpeg"/>
  <Override PartName="/word/media/image30.png" ContentType="image/png"/>
  <Override PartName="/word/media/image28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7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1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SIGNÁL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2.1. ÚVOD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ignál je jev fyzikální, chemické, biologické, ekonomické či jiné materiální povahy, nesoucí informaci o stavu systému, který jej generuje. Je-li zdrojem informace živý organismus, pak hovoříme o biosignálech bez ohledu na podstatu nosiče inform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ím ze základních kritérií členění signálů je počet jejich nezávislých proměnných. Podle tohoto kritéria dělíme signály n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jednorozměrné (nejčastěji vyjadřují časovou závislost sledované veličiny - obr.2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vourozměrné (obrazové signály- obr.2-2 - nezávislá proměnná je délková veličina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rozměrné (signály popisující třírozměrnou scénu, vyjadřující časovou dynamiku dvourozměrných obrazů, atd.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546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3425" cy="19900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1 Záznam teploty v dýchacích cestách s rakovinným nález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r.2-2. Dvourozměrný signál -RTG snímek paty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metod používaných pro jejich zpracování mají všechny uvedené typy signálů svá specifika. Pro zjednodušení se proto v následujícím textu omezíme pouze na signály jednorozměrné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le charakteru nosiče můžeme jednorozměrné biosignály dělit n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3383280" cy="351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1035" cy="3234055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1035" cy="323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7pt;mso-wrap-distance-left:0pt;mso-wrap-distance-right:7.05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323405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7"/>
        <w:rPr/>
      </w:pPr>
      <w:r>
        <w:rPr>
          <w:rFonts w:cs="Arial" w:ascii="Arial" w:hAnsi="Arial"/>
          <w:sz w:val="20"/>
        </w:rPr>
        <w:t>mechanické (např. křivka krevního tlaku nebo pohyb mitrální chlopně v ultrazvukovém záznamu - obr.2-3d); speciálním případem mechanických biosignálů jsou biosignály zvukové (např. fonokardiogram - obr.2-3a,b, - či řeč nebo zpěv ptáků);</w: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7"/>
        <w:rPr/>
      </w:pPr>
      <w:r>
        <w:rPr>
          <w:rFonts w:cs="Arial" w:ascii="Arial" w:hAnsi="Arial"/>
          <w:sz w:val="20"/>
        </w:rPr>
        <w:t>elektrické (např. elektrické potenciály vytvářené činností srdečním svalem - elektrokardiogram - EKG - obr.2-3c);</w: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7"/>
        <w:rPr/>
      </w:pPr>
      <w:r>
        <w:rPr>
          <w:rFonts w:cs="Arial" w:ascii="Arial" w:hAnsi="Arial"/>
          <w:sz w:val="20"/>
        </w:rPr>
        <w:t>magnetické - vesměs magnetická složka elektromagnetického pole generovaného průchodem elektrického vzruchu živou tkání (např. magnetokardiogram);</w: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7"/>
        <w:rPr/>
      </w:pPr>
      <w:r>
        <w:rPr>
          <w:rFonts w:cs="Arial" w:ascii="Arial" w:hAnsi="Arial"/>
          <w:sz w:val="20"/>
        </w:rPr>
        <w:t>tepelné (např. posloupnost teplot lidského těla - obr.2-1);</w: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7"/>
        <w:rPr/>
      </w:pPr>
      <w:r>
        <w:rPr>
          <w:rFonts w:cs="Arial" w:ascii="Arial" w:hAnsi="Arial"/>
          <w:sz w:val="20"/>
        </w:rPr>
        <w:t>optické (např. luminiscence světlušek);</w: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7"/>
        <w:rPr/>
      </w:pPr>
      <w:r>
        <w:rPr>
          <w:rFonts w:cs="Arial" w:ascii="Arial" w:hAnsi="Arial"/>
          <w:sz w:val="20"/>
        </w:rPr>
        <w:t xml:space="preserve">chemické (např. průběh hodnot pH faktoru žaludečních štav během trávení nebo obsah jednotlivých plynných složek ve vydechovaném vzduchu); </w: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7"/>
        <w:rPr/>
      </w:pPr>
      <w:r>
        <w:rPr>
          <w:rFonts w:cs="Arial" w:ascii="Arial" w:hAnsi="Arial"/>
          <w:sz w:val="20"/>
        </w:rPr>
        <w:t>biologické (např. dynamika počtu jelenů, žijících v zámecké oboře);</w:t>
      </w:r>
    </w:p>
    <w:p>
      <w:pPr>
        <w:pStyle w:val="List"/>
        <w:numPr>
          <w:ilvl w:val="0"/>
          <w:numId w:val="4"/>
        </w:numPr>
        <w:tabs>
          <w:tab w:val="clear" w:pos="720"/>
        </w:tabs>
        <w:spacing w:before="60" w:after="0"/>
        <w:ind w:left="360" w:hanging="3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onomické (např. cena měsíčně spotřebovaného psího žrádla).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74875" cy="157734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8725" cy="156337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6 Záznam okamžitých klidových hodnot srdeční frekvence úzkostně se cítícího dospělého muž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7 Záznam akusticky evokované odezvy struktur mozkového kmene normálního dospělého člověk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lou takto velice široce vymezenou množinu biosignálů dále omezíme a budeme se nadále zabývat jen její částí - signály, které vznikají činností lidského organismu a jeho orgánů, vypovídající o jeho stavu a které jsou využívány v humánní medicíně při stanovování diagnózy a nepřímo i v terapi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ály mohou být generovány lidským organisme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ontánně, bez rozhodujícího vnějšího vlivu (klidový signál variability srdečního rytmu, popisující kvalitu buzení srdečního svalu nervovou soustavu - obr.2-6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jako odezva na specifické buzení (elektrická odezva nervové soustavy evokovaná zvukovým podnětem- obr.2-7, fotopletysmogram - velikost objemových změn na prstu či ruce určované z množství světla, procházejícího či odraženého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 možným kritériem členění biosignálů je počet jejich závisle proměnných. Nejjednodušším případem je jednokanálová reprezentace jedné nezávislé veličiny, kterou je zpravidla čas. Příkladem může být křivka rychlosti proudění krve v tepně, tzv. pletysmogram - záznam objemových změn části těla, zpravidla způsobených pulzním prouděním krve (obr.2-8). Často se vyskytujícím způsobem popisu činnosti určitého orgánu lidského těla je vícekanálový záznam časového průběhu jedné veličiny současně snímané z různých částí těla (např. vícesvodový elektrokardiogram či elektroencefalogram - obr.2-9) nebo polygram několika různých veličin, popisujících činnost téhož ústrojí (např. kardiotokogram - obr.2-10, který zahrnuje signál reprezentující srdeční rytmus plodu (horní křivka) a mechanický signál popisující stahy děložního svalstva (dolní křivka) nebo záznam na obr.2-3 obsahující dva kanály fonokardiogramu, EKG a ultrazvukový M-scan srdečních struktur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841115" cy="13887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9"/>
                            </w:tblGrid>
                            <w:tr>
                              <w:trPr/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drawing>
                                      <wp:inline distT="0" distB="0" distL="0" distR="0">
                                        <wp:extent cx="3703320" cy="1104900"/>
                                        <wp:effectExtent l="0" t="0" r="0" b="0"/>
                                        <wp:docPr id="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96" r="-21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332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8 Pletysmogram dolní končetiny pacienta s gangrén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09.35pt;mso-wrap-distance-left:7.05pt;mso-wrap-distance-right:0pt;mso-wrap-distance-top:0pt;mso-wrap-distance-bottom:0pt;margin-top:10.7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9"/>
                      </w:tblGrid>
                      <w:tr>
                        <w:trPr/>
                        <w:tc>
                          <w:tcPr>
                            <w:tcW w:w="60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drawing>
                                <wp:inline distT="0" distB="0" distL="0" distR="0">
                                  <wp:extent cx="3703320" cy="1104900"/>
                                  <wp:effectExtent l="0" t="0" r="0" b="0"/>
                                  <wp:docPr id="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96" r="-21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8 Pletysmogram dolní končetiny pacienta s gangrén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ěkteré ze signálů generovaných v lidském těle mají rytmický, téměř pravidelně se opakující průběh, že je lze, za jistých zjednodušujících předpokladů, považovat za </w:t>
      </w:r>
      <w:r>
        <w:rPr>
          <w:rFonts w:cs="Arial" w:ascii="Arial" w:hAnsi="Arial"/>
          <w:b/>
          <w:sz w:val="20"/>
          <w:szCs w:val="20"/>
        </w:rPr>
        <w:t>periodické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Takové jsou např. signály odvozené od srdeční aktivity, částečně i z dýchání. Abychom zdůraznili odlišnost od přesné periodicity mnohých signálů technického původu, hovoříme v tomto případě o </w:t>
      </w:r>
      <w:r>
        <w:rPr>
          <w:rFonts w:cs="Arial" w:ascii="Arial" w:hAnsi="Arial"/>
          <w:b/>
          <w:sz w:val="20"/>
          <w:szCs w:val="20"/>
        </w:rPr>
        <w:t>signálech repetičních</w:t>
      </w:r>
      <w:r>
        <w:rPr>
          <w:rFonts w:cs="Arial" w:ascii="Arial" w:hAnsi="Arial"/>
          <w:sz w:val="20"/>
          <w:szCs w:val="20"/>
        </w:rPr>
        <w:t xml:space="preserve">. Naopak, jiné signály mají natolik nepravidelný charakter, že k nim lze přistupovat jako k signálům náhodným - elektrická aktivita kosterních svalů - elektromyogram (EMG) nebo spontánní EEG (obr.2-9). Jako protiklad výše zmíněných repetičních signálů je nazýváme </w:t>
      </w:r>
      <w:r>
        <w:rPr>
          <w:rFonts w:cs="Arial" w:ascii="Arial" w:hAnsi="Arial"/>
          <w:b/>
          <w:sz w:val="20"/>
          <w:szCs w:val="20"/>
        </w:rPr>
        <w:t>nerepetič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hé biologické signály jsou zpravidla souhrnem velkého počtu dílčích mikroprocesů a mají tak ze své podstaty spojitý charakter. Vzhledem ke skutečnosti, že spojité signály vznikající při činnosti lidského těla jsou v současné době takřka výhradně zpracovávány pomocí číslicové techniky, musí být před zpracováním přetransformovány do číslicového (diskrétní) - na posloupnost čísel, vyjádřených s konečnou přesností. Analogově/číslicový převodník je většinou součástí zařízení pro zpracování signálu, někdy k převodu dochází již v rámci měření -např. měření tělesné teploty. Zatímco při strojovém převodu dochází ke vzorkování signálu pravidelně, v časových okamžicích pravidelně vzdálených o tzv. vzorkovací periodu, v případě měření teploty je vzorkování nepravidelné (v 6 hodin ráno, v poledne, ve 4 hodiny odpoledne a večer, přibližně v 8 hodin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teré biologické procesy mají charakter diskrétních událostí, podstatná je doba výskytu, např. posloupnost srdečních stahů, ze kterých je odvozena posloupnost dob srdečních cykl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akto rozmanitému charakteru biosignálů musí být samozřejmě podří</w:t>
      </w:r>
      <w:r>
        <w:rPr/>
        <w:t>zeny i metody jejich zpracová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03850" cy="361823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9 Elektroencefalogra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42585" cy="275399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258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br.2-10 Kardiotokogram - horní křivka je okamžitá srdeční frekvence plodu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lní křivka reprezentuje sílu děložních stahů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</w:rPr>
        <w:t>2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</w:rPr>
        <w:t>Základní pojmy A DEFINI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 hlediska zpracování přenášené informace není zpravidla důležitá podstata nosiče,  nýbrž  matematický abstraktní popis signálu, tj. jeho </w:t>
      </w:r>
      <w:r>
        <w:rPr>
          <w:rFonts w:cs="Arial" w:ascii="Arial" w:hAnsi="Arial"/>
          <w:b/>
          <w:sz w:val="20"/>
          <w:szCs w:val="20"/>
        </w:rPr>
        <w:t>model</w:t>
      </w:r>
      <w:r>
        <w:rPr>
          <w:rFonts w:cs="Arial" w:ascii="Arial" w:hAnsi="Arial"/>
          <w:sz w:val="20"/>
          <w:szCs w:val="20"/>
        </w:rPr>
        <w:t>. Matematicky lze signál popsat funkcí x(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) obecně R nezávisle proměnných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 = {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...,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} z oboru O, určeného kartézským součinem dílčích definičních oborů O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jednotlivých proměnných t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last proměnných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ve které jsme schopni měřit hodnoty signálu, označíme jako </w:t>
      </w:r>
      <w:r>
        <w:rPr>
          <w:rFonts w:cs="Arial" w:ascii="Arial" w:hAnsi="Arial"/>
          <w:b/>
          <w:sz w:val="20"/>
          <w:szCs w:val="20"/>
        </w:rPr>
        <w:t xml:space="preserve">primárn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originální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oblast popisu signá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e-li průběh funkce x(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) popisující signál jednoznačně určen pro jakoukoliv přípustnou hodnotu argumentu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tj. je možné vždy předem stanovit, jaké okamžité hodnoty nabude signál v libovolném bodě definičního oboru, pak nazýváme </w:t>
      </w:r>
      <w:r>
        <w:rPr>
          <w:rFonts w:cs="Arial" w:ascii="Arial" w:hAnsi="Arial"/>
          <w:b/>
          <w:sz w:val="20"/>
          <w:szCs w:val="20"/>
        </w:rPr>
        <w:t>signál deterministickým</w:t>
      </w:r>
      <w:r>
        <w:rPr>
          <w:rFonts w:cs="Arial" w:ascii="Arial" w:hAnsi="Arial"/>
          <w:sz w:val="20"/>
          <w:szCs w:val="20"/>
        </w:rPr>
        <w:t xml:space="preserve">. Nejsou-li, naopak, hodnoty signálu pro libovolnou hodnotu argumentu jednoznačné, hovoříme o </w:t>
      </w:r>
      <w:r>
        <w:rPr>
          <w:rFonts w:cs="Arial" w:ascii="Arial" w:hAnsi="Arial"/>
          <w:b/>
          <w:sz w:val="20"/>
          <w:szCs w:val="20"/>
        </w:rPr>
        <w:t>signálu nedeterministickém</w:t>
      </w:r>
      <w:r>
        <w:rPr>
          <w:rFonts w:cs="Arial" w:ascii="Arial" w:hAnsi="Arial"/>
          <w:sz w:val="20"/>
          <w:szCs w:val="20"/>
        </w:rPr>
        <w:t xml:space="preserve">, příp. </w:t>
      </w:r>
      <w:r>
        <w:rPr>
          <w:rFonts w:cs="Arial" w:ascii="Arial" w:hAnsi="Arial"/>
          <w:b/>
          <w:sz w:val="20"/>
          <w:szCs w:val="20"/>
        </w:rPr>
        <w:t>náhodném</w:t>
      </w:r>
      <w:r>
        <w:rPr>
          <w:rFonts w:cs="Arial" w:ascii="Arial" w:hAnsi="Arial"/>
          <w:sz w:val="20"/>
          <w:szCs w:val="20"/>
        </w:rPr>
        <w:t xml:space="preserve">. Náhodný signál je jednou z možných realizací náhodného procesu </w:t>
      </w:r>
      <w:r>
        <w:rPr>
          <w:rFonts w:eastAsia="Symbol" w:cs="Symbol" w:ascii="Symbol" w:hAnsi="Symbol"/>
          <w:sz w:val="20"/>
          <w:szCs w:val="20"/>
        </w:rPr>
        <w:t>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), který vyjadřuje celkové vlastnosti chování zdroje signálu. Náhodný proces i náhodný signál jsme schopni popsat pouze jejich pravděpodobnostními charakteristikam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ty signálu, které měříme na skutečných, reálně existujících systémech, jsou bez výjimky reálné. Takto naměřené hodnoty však mohou být během předzpracování podrobeny různým operacím, jejichž výsledkem bývají signály s hodnotami jak reálnými, tak i komplexními. Proto, i když případy, kdy signál nabývá komplexních hodnot, jsou v praxi nesrovnatelně méně časté, měly by být matematické funkce modelující signál obecně komplex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xní signál</w:t>
      </w:r>
      <w:r>
        <w:rPr>
          <w:rFonts w:cs="Arial" w:ascii="Arial" w:hAnsi="Arial"/>
          <w:sz w:val="20"/>
          <w:szCs w:val="20"/>
        </w:rPr>
        <w:t xml:space="preserve"> se skládá ze dvou navzájem nezávislých složek - reálné a imaginární nebo modulové a fázové, je tedy speciálním příkladem </w:t>
      </w:r>
      <w:r>
        <w:rPr>
          <w:rFonts w:cs="Arial" w:ascii="Arial" w:hAnsi="Arial"/>
          <w:b/>
          <w:sz w:val="20"/>
          <w:szCs w:val="20"/>
        </w:rPr>
        <w:t>vícesložkového</w:t>
      </w:r>
      <w:r>
        <w:rPr>
          <w:rFonts w:cs="Arial" w:ascii="Arial" w:hAnsi="Arial"/>
          <w:sz w:val="20"/>
          <w:szCs w:val="20"/>
        </w:rPr>
        <w:t xml:space="preserve"> či </w:t>
      </w:r>
      <w:r>
        <w:rPr>
          <w:rFonts w:cs="Arial" w:ascii="Arial" w:hAnsi="Arial"/>
          <w:b/>
          <w:sz w:val="20"/>
          <w:szCs w:val="20"/>
        </w:rPr>
        <w:t>vícekanálového signálu</w:t>
      </w:r>
      <w:r>
        <w:rPr>
          <w:rFonts w:cs="Arial" w:ascii="Arial" w:hAnsi="Arial"/>
          <w:sz w:val="20"/>
          <w:szCs w:val="20"/>
        </w:rPr>
        <w:t xml:space="preserve">, který se obecně skládá z K různých průběhů. Na základě uvedených poznatků je tedy funkc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, popisující signál, obecně vektorovou funkcí vektorového argument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charakteru definičního oboru argumentů signálu budeme nadále rozlišovat signály spojité a diskrétní, v případě více rozměrů může být jejich charakter i kombinovaný. Pokud je definičním oborem O souvislá R rozměrná oblast, hovoříme o </w:t>
      </w:r>
      <w:r>
        <w:rPr>
          <w:rFonts w:cs="Arial" w:ascii="Arial" w:hAnsi="Arial"/>
          <w:b/>
          <w:sz w:val="20"/>
          <w:szCs w:val="20"/>
        </w:rPr>
        <w:t>signálu spojitém</w:t>
      </w:r>
      <w:r>
        <w:rPr>
          <w:rFonts w:cs="Arial" w:ascii="Arial" w:hAnsi="Arial"/>
          <w:sz w:val="20"/>
          <w:szCs w:val="20"/>
        </w:rPr>
        <w:t xml:space="preserve">, který budeme značit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). Skládá-li se ale definiční obor argumentů z izolovaných bodů této oblasti, nazýváme signál </w:t>
      </w:r>
      <w:r>
        <w:rPr>
          <w:rFonts w:cs="Arial" w:ascii="Arial" w:hAnsi="Arial"/>
          <w:b/>
          <w:sz w:val="20"/>
          <w:szCs w:val="20"/>
        </w:rPr>
        <w:t>signálem diskrétním</w:t>
      </w:r>
      <w:r>
        <w:rPr>
          <w:rFonts w:cs="Arial" w:ascii="Arial" w:hAnsi="Arial"/>
          <w:sz w:val="20"/>
          <w:szCs w:val="20"/>
        </w:rPr>
        <w:t xml:space="preserve"> v oboru argumentů. Diskrétní signál a jeho parametry budeme označovat indexem d (např.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)), případně později, kdy už nebude hrozit nebezpečí záměny se symbolikou spojitých signálů, budeme používat symbolů bez jakéhokoliv označení. Body diskrétního oboru argumentů tvoří v drtivé většině případů pravidelnou síť, není to však nezbytnou podmínko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obné může být členění i z hlediska funkčních hodnot signál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JITÉ SIGNÁL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057400" cy="33762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5399" w:dyaOrig="7741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48.2pt;height:212.4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859117531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11 Změna časového měřítka - a) původní signál, b) komprimovaný signál k=2, c) expandovaný signál k=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5.85pt;mso-wrap-distance-left:7.05pt;mso-wrap-distance-right:0pt;mso-wrap-distance-top:0pt;mso-wrap-distance-bottom:0pt;margin-top:13.05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5399" w:dyaOrig="774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8.2pt;height:212.45pt" filled="f" o:ole="">
                                  <v:imagedata r:id="rId16" o:title=""/>
                                </v:shape>
                                <o:OLEObject Type="Embed" ProgID="" ShapeID="ole_rId15" DrawAspect="Content" ObjectID="_1490546234" r:id="rId1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11 Změna časového měřítka - a) původní signál, b) komprimovaný signál k=2, c) expandovaný signál k=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1. Základní operace se signál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sobení konstanto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kamžitá hodnota signálu se zvětší (zmenší) A-krát po násobení signálu konstantou. Pro A </w:t>
      </w:r>
      <w:r>
        <w:rPr>
          <w:rFonts w:cs="Arial" w:ascii="Arial" w:hAnsi="Arial"/>
          <w:sz w:val="20"/>
          <w:szCs w:val="20"/>
          <w:lang w:val="en-US"/>
        </w:rPr>
        <w:t>&gt; </w:t>
      </w:r>
      <w:r>
        <w:rPr>
          <w:rFonts w:cs="Arial" w:ascii="Arial" w:hAnsi="Arial"/>
          <w:sz w:val="20"/>
          <w:szCs w:val="20"/>
        </w:rPr>
        <w:t>1 hovoříme o zesílení, pro A </w:t>
      </w:r>
      <w:r>
        <w:rPr>
          <w:rFonts w:cs="Arial" w:ascii="Arial" w:hAnsi="Arial"/>
          <w:sz w:val="20"/>
          <w:szCs w:val="20"/>
          <w:lang w:val="en-US"/>
        </w:rPr>
        <w:t>&lt; </w:t>
      </w:r>
      <w:r>
        <w:rPr>
          <w:rFonts w:cs="Arial" w:ascii="Arial" w:hAnsi="Arial"/>
          <w:sz w:val="20"/>
          <w:szCs w:val="20"/>
        </w:rPr>
        <w:t>1 o zeslaben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časového měřítk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násobení hodnot nezávisle proměnné (času) konstantou k dochází k modifikaci časového měřítka - pro k &gt; 1 hovoříme o časové kompresi, pro k &lt; 1 o časové expanzi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třeba si uvědomit, že v novém průběhu nabývá signál hodnot v čase t týchž hodnot jako původní signál v čase k.t, pro k&gt;1 tedy plyne čas rychleji, pro k&lt;1 plyne čas pomaleji (obr.2-11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unutí v čas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řičtení (odečtení) hodnoty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 xml:space="preserve"> od původního času t dochází k posunu časového průběhu signálu vlevo (vpravo) na časové ose. Jinými slovy po přičtení hodnoty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 xml:space="preserve"> dochází ke zpoždění signálu, po odečtení se signál předcház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ase posunutý signál nabývá v čase t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 xml:space="preserve"> hodnot, kterých nabývá původní signál v čase t. Kterým směrem dochází k posunu si lze nejsnáze uvědomit pro čas t = 0. Aby posunutý signál nabyl téže hodnoty jako původní signál v čase t=0, pak musí být argument t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ž roven nule. Tedy přičítáme-li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>, je argument nulový pro t = -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 xml:space="preserve">, odečítáme-li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>, je argument nulový pro t = 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094480" cy="31330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5580" w:dyaOrig="749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52.35pt;height:203.5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057672496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5355" w:dyaOrig="752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48.35pt;height:209.6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135553222" r:id="rId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12 Posunutí signálu v čase - a) původní signál; b) signál s(t-10); c) signál s(t+10)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13 Obrácení časové osy - a) původní signál; b) signál s(-t); c) signál s(10-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46.7pt;mso-wrap-distance-left:7.05pt;mso-wrap-distance-right:0pt;mso-wrap-distance-top:0pt;mso-wrap-distance-bottom:0pt;margin-top:6.05pt;mso-position-vertical-relative:text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  <w:gridCol w:w="3184"/>
                      </w:tblGrid>
                      <w:tr>
                        <w:trPr/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5580" w:dyaOrig="749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52.35pt;height:203.55pt" filled="f" o:ole="">
                                  <v:imagedata r:id="rId22" o:title=""/>
                                </v:shape>
                                <o:OLEObject Type="Embed" ProgID="" ShapeID="ole_rId21" DrawAspect="Content" ObjectID="_1828387232" r:id="rId21"/>
                              </w:objec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5355" w:dyaOrig="752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48.35pt;height:209.65pt" filled="f" o:ole="">
                                  <v:imagedata r:id="rId24" o:title=""/>
                                </v:shape>
                                <o:OLEObject Type="Embed" ProgID="" ShapeID="ole_rId23" DrawAspect="Content" ObjectID="_1526594270" r:id="rId2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12 Posunutí signálu v čase - a) původní signál; b) signál s(t-10); c) signál s(t+10)</w:t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13 Obrácení časové osy - a) původní signál; b) signál s(-t); c) signál s(10-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ácení časové os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zi časové osy provedeme změnou znaménka časového argumentu. Má-li současně dojít k časovému posunu, je třeba změnit znaménko u všech členů argumen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2 Matematické modely základních spojitých signál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ké signá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Signál x(t) je periodický, když existuje takové číslo T, pro které a pro všechny reálné hodnoty t je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1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(t + nT) = x(t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n je libovolné celé číslo. Nejmenší hodnota T, pro kterou platí rovnice (2.1) můžeme označit T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a nazýváme ji základní periodo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em periodického signálu může být obdélníkový puls znázorněný na obr.2-14, který je definovaný matematickými vztah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4130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8236" w:dyaOrig="6376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16.15pt;height:167.6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832402439" r:id="rId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14 Příklady periodického signá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0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8236" w:dyaOrig="6376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16.15pt;height:167.65pt" filled="f" o:ole="">
                                  <v:imagedata r:id="rId28" o:title=""/>
                                </v:shape>
                                <o:OLEObject Type="Embed" ProgID="" ShapeID="ole_rId27" DrawAspect="Content" ObjectID="_1631098247" r:id="rId2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14 Příklady periodického signá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(t) = 3   pro t </w:t>
            </w:r>
            <w:r>
              <w:rPr>
                <w:rFonts w:eastAsia="Symbol" w:cs="Symbol" w:ascii="Symbol" w:hAnsi="Symbol"/>
                <w:sz w:val="20"/>
                <w:szCs w:val="20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0 s;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 xml:space="preserve"> 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(t) = -3  pro t </w:t>
            </w:r>
            <w:r>
              <w:rPr>
                <w:rFonts w:eastAsia="Symbol" w:cs="Symbol" w:ascii="Symbol" w:hAnsi="Symbol"/>
                <w:sz w:val="20"/>
                <w:szCs w:val="20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10-6 s; 2.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 xml:space="preserve"> s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(t+n.2.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cs="Arial" w:ascii="Arial" w:hAnsi="Arial"/>
                <w:sz w:val="20"/>
                <w:szCs w:val="20"/>
              </w:rPr>
              <w:t>) = s(t),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 všechna reálná t a 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o základní perioda je tedy 2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jeden ze základních periodických signálů můžeme považovat signál harmonický popsaný průběhem goniometrické funkce sin nebo cos. Vzhledem k dalším souvislostem je třeba rozhodnout o jedné z obou funkcí jako referenční. Proto rozhodněme, že nadále budeme považovat za harmonický signál signál definovaný vztahe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t) = A.cos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t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e A je </w:t>
      </w:r>
      <w:r>
        <w:rPr>
          <w:rFonts w:cs="Arial" w:ascii="Arial" w:hAnsi="Arial"/>
          <w:i/>
          <w:sz w:val="20"/>
          <w:szCs w:val="20"/>
        </w:rPr>
        <w:t>kladná</w:t>
      </w:r>
      <w:r>
        <w:rPr>
          <w:rFonts w:cs="Arial" w:ascii="Arial" w:hAnsi="Arial"/>
          <w:sz w:val="20"/>
          <w:szCs w:val="20"/>
        </w:rPr>
        <w:t xml:space="preserve"> reálná konstanta, kterou nazýváme </w:t>
      </w:r>
      <w:r>
        <w:rPr>
          <w:rFonts w:cs="Arial" w:ascii="Arial" w:hAnsi="Arial"/>
          <w:b/>
          <w:sz w:val="20"/>
          <w:szCs w:val="20"/>
        </w:rPr>
        <w:t>amplitudou</w:t>
      </w:r>
      <w:r>
        <w:rPr>
          <w:rFonts w:cs="Arial" w:ascii="Arial" w:hAnsi="Arial"/>
          <w:sz w:val="20"/>
          <w:szCs w:val="20"/>
        </w:rPr>
        <w:t xml:space="preserve"> harmonického signálu, </w:t>
      </w:r>
      <w:r>
        <w:rPr>
          <w:rFonts w:eastAsia="Symbol" w:cs="Arial" w:ascii="Arial" w:hAnsi="Aria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je rovněž kladná reálná konstanta, kterou označujeme jako </w:t>
      </w:r>
      <w:r>
        <w:rPr>
          <w:rFonts w:cs="Arial" w:ascii="Arial" w:hAnsi="Arial"/>
          <w:b/>
          <w:sz w:val="20"/>
          <w:szCs w:val="20"/>
        </w:rPr>
        <w:t>základní úhlový</w:t>
      </w:r>
      <w:r>
        <w:rPr>
          <w:rFonts w:cs="Arial" w:ascii="Arial" w:hAnsi="Arial"/>
          <w:sz w:val="20"/>
          <w:szCs w:val="20"/>
        </w:rPr>
        <w:t xml:space="preserve"> (kruhový) </w:t>
      </w:r>
      <w:r>
        <w:rPr>
          <w:rFonts w:cs="Arial" w:ascii="Arial" w:hAnsi="Arial"/>
          <w:b/>
          <w:sz w:val="20"/>
          <w:szCs w:val="20"/>
        </w:rPr>
        <w:t>kmitočet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eastAsia="Symbol" w:cs="Arial" w:ascii="Arial" w:hAnsi="Aria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je pouze reálná konstanta, která určuje posunutí průběhu harmonického signálu vůči počátku, tj. pro okamžik t = 0. Nazýváme ji </w:t>
      </w:r>
      <w:r>
        <w:rPr>
          <w:rFonts w:cs="Arial" w:ascii="Arial" w:hAnsi="Arial"/>
          <w:b/>
          <w:sz w:val="20"/>
          <w:szCs w:val="20"/>
        </w:rPr>
        <w:t>počáteční fáze</w:t>
      </w:r>
      <w:r>
        <w:rPr>
          <w:rFonts w:cs="Arial" w:ascii="Arial" w:hAnsi="Arial"/>
          <w:sz w:val="20"/>
          <w:szCs w:val="20"/>
        </w:rPr>
        <w:t>. Argument funkce určuje hodnotu fáze harmonického signáluZákladní perioda harmonického signálu je dána vztahem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= 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em harmonického signálu je průběh zobrazený na obr.2-15 a definovaný vztahe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128010" cy="21126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4711" w:dyaOrig="2879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35.5pt;height:144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525647363" r:id="rId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15 Příklad harmonického signálu podle vztahu (2.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66.35pt;mso-wrap-distance-left:7.05pt;mso-wrap-distance-right:0pt;mso-wrap-distance-top:0pt;mso-wrap-distance-bottom:0pt;margin-top:6.0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4711" w:dyaOrig="287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35.5pt;height:144pt" filled="f" o:ole="">
                                  <v:imagedata r:id="rId32" o:title=""/>
                                </v:shape>
                                <o:OLEObject Type="Embed" ProgID="" ShapeID="ole_rId31" DrawAspect="Content" ObjectID="_296821525" r:id="rId3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15 Příklad harmonického signálu podle vztahu (2.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t) = 3.cos(2.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t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>/2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5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tuda je v tomto případě rovna A = 3 (je určena maximální výchylkou harmonického průběhu), úhlový kmitočet je 2.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[rad.s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] a počáteční fáze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/2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 plyne z definičního vztahu (2.3), je průběh harmonického signálu pro všechny hodnoty času jednoznačně určen hodnotami tří parametrů - amplitudy A, úhlového kmitočtu </w:t>
      </w:r>
      <w:r>
        <w:rPr>
          <w:rFonts w:eastAsia="Symbol" w:cs="Arial" w:ascii="Arial" w:hAnsi="Aria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  <w:vertAlign w:val="subscript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a počáteční fáze </w:t>
      </w:r>
      <w:r>
        <w:rPr>
          <w:rFonts w:eastAsia="Symbol" w:cs="Arial" w:ascii="Arial" w:hAnsi="Aria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. Lze tedy vlastnosti tohoto signálu vyjádřit i graficky vzájemnou závislostí těchto parametrů, zpravidla vyjádřen ve dvou rovinách - jednak v rovině amplituda vs. úhlový kmitočet, jednak v rovině počáteční fáze vs. úhlový kmitočet. Zobrazení vlastností (harmonického) signálu v závislosti na jeho kmitočtu nazýváme </w:t>
      </w:r>
      <w:r>
        <w:rPr>
          <w:rFonts w:cs="Arial" w:ascii="Arial" w:hAnsi="Arial"/>
          <w:b/>
          <w:sz w:val="20"/>
          <w:szCs w:val="20"/>
        </w:rPr>
        <w:t>spektrem signálu</w:t>
      </w:r>
      <w:r>
        <w:rPr>
          <w:rFonts w:cs="Arial" w:ascii="Arial" w:hAnsi="Arial"/>
          <w:sz w:val="20"/>
          <w:szCs w:val="20"/>
        </w:rPr>
        <w:t>. Pro signál definovaný vzta</w:t>
      </w:r>
      <w:r>
        <w:rPr/>
        <w:t>hem (2.5) a zobrazený na obr.2-15 je spektrum vyobrazeno na obr.2-1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626" w:dyaOrig="46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6.85pt;height:162.45pt" filled="f" o:ole="">
                  <v:imagedata r:id="rId34" o:title=""/>
                </v:shape>
                <o:OLEObject Type="Embed" ProgID="" ShapeID="ole_rId33" DrawAspect="Content" ObjectID="_178967130" r:id="rId3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626" w:dyaOrig="464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6pt;height:161.8pt" filled="f" o:ole="">
                  <v:imagedata r:id="rId36" o:title=""/>
                </v:shape>
                <o:OLEObject Type="Embed" ProgID="" ShapeID="ole_rId35" DrawAspect="Content" ObjectID="_1501994518" r:id="rId35"/>
              </w:objec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r.2-16 Amplitudové (a) a fázové (b) spektrum harmonického signálu podle vztahu (2.5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definičního vztahu harmonického signálu podle (2.3) lze harmonický signál vyjádřit ještě i jinými způsoby, které zpravidla vyplývají z Eulerových vztah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α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α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oMath>
            </m:oMathPara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6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hoto přístupu se obvykle využívá vzhledem ke snadnějším výpočtům s komplexní exponenciální funkcí e</w:t>
      </w:r>
      <w:r>
        <w:rPr>
          <w:rFonts w:cs="Arial" w:ascii="Arial" w:hAnsi="Arial"/>
          <w:sz w:val="20"/>
          <w:szCs w:val="20"/>
          <w:vertAlign w:val="superscript"/>
        </w:rPr>
        <w:t>j</w:t>
      </w:r>
      <w:r>
        <w:rPr>
          <w:rFonts w:eastAsia="Symbol" w:cs="Symbol" w:ascii="Symbol" w:hAnsi="Symbol"/>
          <w:sz w:val="20"/>
          <w:szCs w:val="20"/>
          <w:vertAlign w:val="superscript"/>
        </w:rPr>
        <w:t></w:t>
      </w:r>
      <w:r>
        <w:rPr>
          <w:rFonts w:cs="Arial" w:ascii="Arial" w:hAnsi="Arial"/>
          <w:sz w:val="20"/>
          <w:szCs w:val="20"/>
        </w:rPr>
        <w:t xml:space="preserve"> než s tradičními goniometrickými funkcemi sin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a co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sobíme-li první rovnici dvěma a druhou rovnici 2j a posečení výsledků dostáváme výra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j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= co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+ j.s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7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ená to, že průběh funkce co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ze vyjádřit též jako reálnou složku průběhu komplexní funkce e</w:t>
      </w:r>
      <w:r>
        <w:rPr>
          <w:rFonts w:cs="Arial" w:ascii="Arial" w:hAnsi="Arial"/>
          <w:sz w:val="20"/>
          <w:szCs w:val="20"/>
          <w:vertAlign w:val="superscript"/>
        </w:rPr>
        <w:t>j</w:t>
      </w:r>
      <w:r>
        <w:rPr>
          <w:rFonts w:eastAsia="Symbol" w:cs="Arial" w:ascii="Arial" w:hAnsi="Arial"/>
          <w:sz w:val="20"/>
          <w:szCs w:val="20"/>
          <w:vertAlign w:val="superscript"/>
        </w:rPr>
        <w:t></w:t>
      </w:r>
      <w:r>
        <w:rPr>
          <w:rFonts w:cs="Arial" w:ascii="Arial" w:hAnsi="Arial"/>
          <w:sz w:val="20"/>
          <w:szCs w:val="20"/>
        </w:rPr>
        <w:t xml:space="preserve"> a tedy 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t) = Re{A.exp[j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+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]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},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8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ž odpovídá průmětu kruhového pohybu reprezentovaného pohybem vrcholu vektoru A.exp[j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>t+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] v komplexní rovině na reálnou os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e skutečnosti, že funkce cos je sudá, pak platí 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t) = Re{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  <w:szCs w:val="20"/>
              </w:rPr>
              <w:t>} = Re{A.exp[j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+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]}  = Re{A.exp[j(-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t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]} = Re{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  <w:szCs w:val="20"/>
              </w:rPr>
              <w:t>},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9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je komplexně sdružená hodnota k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 Tímto vztahem je zaveden záporný úhlový kmitočet, který lze geometricky interpretovat jako rychlost otáčení vektoru A.exp[j(-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t -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] v opačném směru (ve směru hodinových ručiček) než vektor A.exp[j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>t+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vztahu (2.6) pro cos mám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t) = A.cos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t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 = ½.{A.exp(j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.exp(j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)} + ½.{A.exp(-j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.exp(-j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)}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0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íme-l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A.exp(j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/2</w:t>
              <w:tab/>
              <w:tab/>
              <w:t>a</w:t>
              <w:tab/>
              <w:t xml:space="preserve">    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= A.exp(-j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/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1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je</w:t>
        <w:tab/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t) =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exp(j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) +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.exp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j(-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)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]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2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znamená, že harmonický signál lze vyjádřit součtem dvou komplexně sdružených výrazů, které jsou rovny okamžitým hodnotám komplexních exponenciálních funkcí vyjadřujících protiběžné otáčení vrcholů vektorů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exp(j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>t) a c</w:t>
      </w:r>
      <w:r>
        <w:rPr>
          <w:rFonts w:cs="Arial" w:ascii="Arial" w:hAnsi="Arial"/>
          <w:sz w:val="20"/>
          <w:szCs w:val="20"/>
          <w:vertAlign w:val="subscript"/>
        </w:rPr>
        <w:t>-1</w:t>
      </w:r>
      <w:r>
        <w:rPr>
          <w:rFonts w:cs="Arial" w:ascii="Arial" w:hAnsi="Arial"/>
          <w:sz w:val="20"/>
          <w:szCs w:val="20"/>
        </w:rPr>
        <w:t>.exp[j(-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>)t v komplexní rovině. Harmonický signál je tedy opět vyjádřen pomocí komplexních exponenciálních funkcí, tentokrát sice součtem komplexně sdružených hodnot, zato bez nutnosti mnohdy nešikovně hledat reálnou hodnotu funkce 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exp(j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t)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9811" w:dyaOrig="48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24.2pt;height:160.6pt" filled="f" o:ole="">
                  <v:imagedata r:id="rId38" o:title=""/>
                </v:shape>
                <o:OLEObject Type="Embed" ProgID="" ShapeID="ole_rId37" DrawAspect="Content" ObjectID="_1116439611" r:id="rId37"/>
              </w:object>
            </w:r>
          </w:p>
          <w:p>
            <w:pPr>
              <w:pStyle w:val="Normal"/>
              <w:tabs>
                <w:tab w:val="clear" w:pos="708"/>
                <w:tab w:val="center" w:pos="2700" w:leader="none"/>
                <w:tab w:val="center" w:pos="59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r.2-17 a) Komplexní amplitudy exponenciálních složek harmonického signálu; b) časová dynamika exponenciálních složek harmonického signál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rázové signál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ály, které nesplňují vztah (2.1), nazýváme </w:t>
      </w:r>
      <w:r>
        <w:rPr>
          <w:rFonts w:cs="Arial" w:ascii="Arial" w:hAnsi="Arial"/>
          <w:b/>
          <w:sz w:val="20"/>
          <w:szCs w:val="20"/>
        </w:rPr>
        <w:t>neperiodické</w:t>
      </w:r>
      <w:r>
        <w:rPr>
          <w:rFonts w:cs="Arial" w:ascii="Arial" w:hAnsi="Arial"/>
          <w:sz w:val="20"/>
          <w:szCs w:val="20"/>
        </w:rPr>
        <w:t>. Můžeme konstatovat, že neperiodické signály jsou takové periodické signály, jejichž základní perioda je nekonečná, tj. x(t) = x(t + nT) pro T</w:t>
      </w:r>
      <w:r>
        <w:rPr>
          <w:rFonts w:eastAsia="Symbol" w:cs="Symbol" w:ascii="Symbol" w:hAnsi="Symbol"/>
          <w:sz w:val="20"/>
          <w:szCs w:val="20"/>
        </w:rPr>
        <w:t></w:t>
      </w:r>
      <w:r>
        <w:rPr>
          <w:rFonts w:cs="Arial" w:ascii="Arial" w:hAnsi="Arial"/>
          <w:sz w:val="20"/>
          <w:szCs w:val="20"/>
        </w:rPr>
        <w:t xml:space="preserve">. Neperiodické signály s relativně krátkým časovým intervalem, ve kterém nastávají změny průběhu, označujeme jako </w:t>
      </w:r>
      <w:r>
        <w:rPr>
          <w:rFonts w:cs="Arial" w:ascii="Arial" w:hAnsi="Arial"/>
          <w:b/>
          <w:sz w:val="20"/>
          <w:szCs w:val="20"/>
        </w:rPr>
        <w:t>jednorázové</w:t>
      </w:r>
      <w:r>
        <w:rPr>
          <w:rFonts w:cs="Arial" w:ascii="Arial" w:hAnsi="Arial"/>
          <w:sz w:val="20"/>
          <w:szCs w:val="20"/>
        </w:rPr>
        <w:t>. Mezi nimi zaujímají nejdůležitější pozici dva signály - jednotkový (Diracův) impuls a jednotkový skok (Heavisidova funkc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notkový (Diracův) impuls </w:t>
      </w:r>
      <w:r>
        <w:rPr>
          <w:rFonts w:cs="Arial" w:ascii="Arial" w:hAnsi="Arial"/>
          <w:sz w:val="20"/>
          <w:szCs w:val="20"/>
          <w:lang w:val="el-GR"/>
        </w:rPr>
        <w:t>δ</w:t>
      </w:r>
      <w:r>
        <w:rPr>
          <w:rFonts w:cs="Arial" w:ascii="Arial" w:hAnsi="Arial"/>
          <w:sz w:val="20"/>
          <w:szCs w:val="20"/>
        </w:rPr>
        <w:t xml:space="preserve">(t) je signál, jenž </w:t>
      </w:r>
      <w:r>
        <w:rPr/>
        <w:t>splňuje vzta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ednodušeně lze říct, že jednotkový impuls </w:t>
      </w:r>
      <w:r>
        <w:rPr>
          <w:rFonts w:cs="Arial" w:ascii="Arial" w:hAnsi="Arial"/>
          <w:sz w:val="20"/>
          <w:szCs w:val="20"/>
          <w:lang w:val="el-GR"/>
        </w:rPr>
        <w:t>δ</w:t>
      </w:r>
      <w:r>
        <w:rPr>
          <w:rFonts w:cs="Arial" w:ascii="Arial" w:hAnsi="Arial"/>
          <w:sz w:val="20"/>
          <w:szCs w:val="20"/>
        </w:rPr>
        <w:t>(t) je velice úzký (limitně s nulovou šířkou) a velice vysoký (limitně s nekonečnou výškou) obdélníkový impulz, jehož výška je rovna převrácené hodnotě šířky, tzn. že mohutnost, definovaná plochou, kterou signál ohraničil spolu s časovou osou je jednotková (obr.2.18).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1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839" w:dyaOrig="31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8.35pt;height:135.2pt" filled="f" o:ole="">
                  <v:imagedata r:id="rId40" o:title=""/>
                </v:shape>
                <o:OLEObject Type="Embed" ProgID="" ShapeID="ole_rId39" DrawAspect="Content" ObjectID="_597103967" r:id="rId39"/>
              </w:objec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7495" cy="177165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18 Jednotkový impuls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19 Jednotkový skok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kový skok </w:t>
      </w:r>
      <w:r>
        <w:rPr>
          <w:rFonts w:eastAsia="Symbol" w:cs="Arial" w:ascii="Arial" w:hAnsi="Aria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>(t) (Heavisidova funkce) je definován vztahem (obr.2-19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4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3.3 Rozklad spojitých periodických signálů na dílčí harmonické slož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aždou periodickou funkci s(t+kT)=s(t), (která vyhovuje Dirichletovým podmínkám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/>
        <w:t>, můžeme rozložit ve Fourierovu řad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5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jsou komplexní </w:t>
      </w:r>
      <w:r>
        <w:rPr>
          <w:rFonts w:cs="Arial" w:ascii="Arial" w:hAnsi="Arial"/>
          <w:b/>
          <w:bCs/>
          <w:sz w:val="20"/>
          <w:szCs w:val="20"/>
        </w:rPr>
        <w:t xml:space="preserve">Fourierovy koeficienty </w:t>
      </w:r>
      <w:r>
        <w:rPr>
          <w:rFonts w:cs="Arial" w:ascii="Arial" w:hAnsi="Arial"/>
          <w:bCs/>
          <w:sz w:val="20"/>
          <w:szCs w:val="20"/>
        </w:rPr>
        <w:t>definované vztahe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6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 xml:space="preserve"> je úhlový kmitočet základní harmonické slož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/>
        <w:t>ro n = 0 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7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ož je střední hodnota (stejnosměrná složka) signálu x(t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reálné signály x(t) je c</w:t>
      </w:r>
      <w:r>
        <w:rPr>
          <w:rFonts w:cs="Arial" w:ascii="Arial" w:hAnsi="Arial"/>
          <w:sz w:val="20"/>
          <w:szCs w:val="20"/>
          <w:vertAlign w:val="subscript"/>
        </w:rPr>
        <w:t>-k</w:t>
      </w:r>
      <w:r>
        <w:rPr>
          <w:rFonts w:cs="Arial" w:ascii="Arial" w:hAnsi="Arial"/>
          <w:sz w:val="20"/>
          <w:szCs w:val="20"/>
        </w:rPr>
        <w:t xml:space="preserve"> = c*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(symbolem * označujeme komplexně sdruženou hodnot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výše uvedeného tvaru rozvoje do Fourierovy řady je možné se setkat i s Fourierovou řadou v trigonometrickém tvar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8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de 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a b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/>
        <w:t xml:space="preserve"> jsou Fourierovy koeficienty dané vztah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,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eqArr>
            </m:oMath>
            <w:r>
              <w:rPr/>
              <w:t>,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9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řípadně ve tvaru harmonické Fourierovy řad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oMath>
            <w:r>
              <w:rPr/>
              <w:t>,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0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de 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nazýváme n-tou harmonickou složkou signálu x(t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me vlastnosti jednotlivých harmonických složek, z nichž se skládá obdélníkový puls (obr.2-20) o základní periodě T, době trvání jednotlivých impulsů  a výšce D. Nechť je první z impulsů umístěn symetricky kolem počátku časové osy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993" w:dyaOrig="46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9.5pt;height:151.3pt" filled="f" o:ole="">
                  <v:imagedata r:id="rId43" o:title=""/>
                </v:shape>
                <o:OLEObject Type="Embed" ProgID="" ShapeID="ole_rId42" DrawAspect="Content" ObjectID="_1577074484" r:id="rId42"/>
              </w:objec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20 Zadání obdélníkového puls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:</w:t>
      </w:r>
    </w:p>
    <w:p>
      <w:pPr>
        <w:pStyle w:val="Normal"/>
        <w:spacing w:before="120" w:after="0"/>
        <w:jc w:val="both"/>
        <w:rPr/>
      </w:pPr>
      <w:r>
        <w:rPr/>
        <w:t>Spočítejme nejdříve hodnotu integrál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 = 0 j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2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p</w:t>
      </w:r>
      <w:r>
        <w:rPr/>
        <w:t>ro n ≠ 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a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a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ω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r funkce Sa(x) = sin(x)/x je na obr.2-21. Funkce je primárně dána průběhem funkce sin(x) je však tlumena s růstem hodnoty x ve jmenovateli zlomku. Limita pro x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>0 je Sa(0) = 1, což lze spočítat podle l’Hospitalova pravidl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811780" cy="13500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06616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21 Průběh funkce Sa(x) = sin(x)/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6.3pt;mso-wrap-distance-left:7.05pt;mso-wrap-distance-right:0pt;mso-wrap-distance-top:0pt;mso-wrap-distance-bottom:0pt;margin-top:2.95pt;mso-position-vertical-relative:text;margin-left:23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0661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21 Průběh funkce Sa(x) = sin(x)/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výsledkem lze spočítat Fourierovy koeficienty zadaného obdélníkového pulsu podle následujícího postup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eqArr>
            </m:oMath>
            <w:r>
              <w:rPr/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y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tedy nabývají hodnot funkce Sa(x) pro hodnoty argumentu </w:t>
      </w:r>
      <w:r>
        <w:rPr>
          <w:rFonts w:cs="Arial" w:ascii="Symbol" w:hAnsi="Symbol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Symbol" w:hAnsi="Symbol"/>
          <w:sz w:val="22"/>
          <w:szCs w:val="22"/>
        </w:rPr>
        <w:t></w:t>
      </w:r>
      <w:r>
        <w:rPr>
          <w:rFonts w:cs="Arial" w:ascii="Arial" w:hAnsi="Arial"/>
          <w:sz w:val="20"/>
          <w:szCs w:val="20"/>
        </w:rPr>
        <w:t xml:space="preserve"> vynásobené výrazem D</w:t>
      </w:r>
      <w:r>
        <w:rPr>
          <w:rFonts w:cs="Arial" w:ascii="Symbol" w:hAnsi="Symbol"/>
          <w:sz w:val="22"/>
          <w:szCs w:val="22"/>
        </w:rPr>
        <w:t></w:t>
      </w:r>
      <w:r>
        <w:rPr>
          <w:rFonts w:cs="Arial" w:ascii="Arial" w:hAnsi="Arial"/>
          <w:sz w:val="20"/>
          <w:szCs w:val="20"/>
        </w:rPr>
        <w:t>/T, tj. plochou jednoho impulsu normalizovaného na jednotku periody. Protože koeficienty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jsou obecně komplexní, lze jejich hodnoty vyjádřit pomocí závislostí jejich modulů a fází na frekvenci jednotlivých harmonických složek. Tyto závislosti označujeme jako modulové (amplitudové) a fázové frekvenční spektrum periodického signálu. Protože jsme vycházeli z exponenciálního tvaru Fourierovy řady, je třeba předpokládat jak kladné tak záporné hodnoty n a tím uvažovat frekvenční složky o kladných i záporných frekvencích. Vzhledem k tomu, že hodnoty koeficientů počítáme jen pro určité kmitočty, které jsou celočíselnými násobky kmitočtu základní harmonické složky, je </w:t>
      </w:r>
      <w:r>
        <w:rPr>
          <w:rFonts w:cs="Arial" w:ascii="Arial" w:hAnsi="Arial"/>
          <w:b/>
          <w:sz w:val="20"/>
          <w:szCs w:val="20"/>
        </w:rPr>
        <w:t>spektrum</w:t>
      </w:r>
      <w:r>
        <w:rPr>
          <w:rFonts w:cs="Arial" w:ascii="Arial" w:hAnsi="Arial"/>
          <w:sz w:val="20"/>
          <w:szCs w:val="20"/>
        </w:rPr>
        <w:t xml:space="preserve"> tohoto signálu a všech </w:t>
      </w:r>
      <w:r>
        <w:rPr>
          <w:rFonts w:cs="Arial" w:ascii="Arial" w:hAnsi="Arial"/>
          <w:b/>
          <w:sz w:val="20"/>
          <w:szCs w:val="20"/>
        </w:rPr>
        <w:t>periodických signálů diskrétní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čarov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znázornění hodnot modulů a fází koeficientů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pro obdélníkový puls podle zadání je na obr.2-22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9100" cy="270129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r.2-22 Modulové (amplitudové) (a) a fázové (b) frekvenční spektrum obdélníkového pulsu dle zadání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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3 Rozklad spojitých neperiodických signálů na dílčí harmonické slož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urierova transformac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653030" cy="19907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157543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57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23 Přechod od periodických k neperiodickým signálů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56.75pt;mso-wrap-distance-left:7.05pt;mso-wrap-distance-right:0pt;mso-wrap-distance-top:0pt;mso-wrap-distance-bottom:0pt;margin-top:12.55pt;mso-position-vertical-relative:text;margin-left:2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57543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23 Přechod od periodických k neperiodickým signálů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 jsme uvedli v dřívějším textu lze neperiodické signály považovat za periodické s nekonečně dlouhou periodou (obr.2-23). Protože kmitočet základní har</w:t>
      </w:r>
      <w:r>
        <w:rPr/>
        <w:t>monické složky je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2</w:t>
            </w:r>
            <w:r>
              <w:rPr>
                <w:rFonts w:eastAsia="Symbol" w:cs="Symbol" w:ascii="Symbol" w:hAnsi="Symbo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25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 pro T→</w:t>
      </w:r>
      <w:r>
        <w:rPr>
          <w:rFonts w:eastAsia="Symbol" w:cs="Symbol" w:ascii="Symbol" w:hAnsi="Symbol"/>
          <w:sz w:val="20"/>
          <w:szCs w:val="20"/>
        </w:rPr>
        <w:t>¥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→d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→0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y to představuje zhušťování spektrálních čar s prodlužující se periodou až do limitního případu, kdy je vzdálenost mezi spektrálními čarami nulová. Pro aperiodický signál tedy budou spektrální čáry na sebe navazovat - n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 xml:space="preserve"> - z diskrétní reprezentace úhlové frekvence jednotlivých harmonických složek se stává veličina spojitá a definiční sumační vztah pro Fourierovu řadu (viz (2.15)) přechází na vztah integrační, kde koeficienty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určíme následovně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(2.16), tj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</m:e>
          </m:nary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 = 2</w:t>
      </w:r>
      <w:r>
        <w:rPr>
          <w:rFonts w:eastAsia="Symbol"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/d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 xml:space="preserve"> a tedy pro d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→0 je T→</w:t>
      </w:r>
      <w:r>
        <w:rPr>
          <w:rFonts w:eastAsia="Symbol" w:cs="Arial" w:ascii="Arial" w:hAnsi="Arial"/>
          <w:sz w:val="20"/>
          <w:szCs w:val="20"/>
        </w:rPr>
        <w:t>¥</w:t>
      </w:r>
      <w:r>
        <w:rPr>
          <w:rFonts w:cs="Arial" w:ascii="Arial" w:hAnsi="Arial"/>
          <w:sz w:val="20"/>
          <w:szCs w:val="20"/>
        </w:rPr>
        <w:t xml:space="preserve"> a n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. Meze integrálu budou pro nekonečně dlouho trvající signál -</w:t>
      </w:r>
      <w:r>
        <w:rPr>
          <w:rFonts w:eastAsia="Symbol" w:cs="Arial" w:ascii="Arial" w:hAnsi="Arial"/>
          <w:sz w:val="20"/>
          <w:szCs w:val="20"/>
        </w:rPr>
        <w:t>¥</w:t>
      </w:r>
      <w:r>
        <w:rPr>
          <w:rFonts w:cs="Arial" w:ascii="Arial" w:hAnsi="Arial"/>
          <w:sz w:val="20"/>
          <w:szCs w:val="20"/>
        </w:rPr>
        <w:t xml:space="preserve"> a +</w:t>
      </w:r>
      <w:r>
        <w:rPr>
          <w:rFonts w:eastAsia="Symbol" w:cs="Arial" w:ascii="Arial" w:hAnsi="Arial"/>
          <w:sz w:val="20"/>
          <w:szCs w:val="20"/>
        </w:rPr>
        <w:t>¥</w:t>
      </w:r>
      <w:r>
        <w:rPr>
          <w:rFonts w:cs="Arial" w:ascii="Arial" w:hAnsi="Arial"/>
          <w:sz w:val="20"/>
          <w:szCs w:val="20"/>
        </w:rPr>
        <w:t>. Pro T →</w:t>
      </w:r>
      <w:r>
        <w:rPr>
          <w:rFonts w:eastAsia="Symbol" w:cs="Arial" w:ascii="Arial" w:hAnsi="Arial"/>
          <w:sz w:val="20"/>
          <w:szCs w:val="20"/>
        </w:rPr>
        <w:t>¥</w:t>
      </w:r>
      <w:r>
        <w:rPr>
          <w:rFonts w:cs="Arial" w:ascii="Arial" w:hAnsi="Arial"/>
          <w:sz w:val="20"/>
          <w:szCs w:val="20"/>
        </w:rPr>
        <w:t xml:space="preserve"> budou rovněž amplitudy spojitého spektra jednorázového impulsu nekonečně malé. Dosaďme za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do vztahu na předchozím obrázku a dostávám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26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finiční vztah rozkladu se transformuje do podob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oMath>
            <w:r>
              <w:rPr/>
              <w:t>,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7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vztah pro funkci X(</w:t>
      </w:r>
      <w:r>
        <w:rPr>
          <w:rFonts w:eastAsia="Symbol" w:cs="Arial" w:ascii="Arial" w:hAnsi="Aria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 xml:space="preserve">), kterou nazýváme </w:t>
      </w:r>
      <w:r>
        <w:rPr>
          <w:rFonts w:cs="Arial" w:ascii="Arial" w:hAnsi="Arial"/>
          <w:b/>
          <w:sz w:val="20"/>
          <w:szCs w:val="20"/>
        </w:rPr>
        <w:t>spektrální funkcí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spektrální hustotou signálu</w:t>
      </w:r>
      <w:r>
        <w:rPr>
          <w:rFonts w:cs="Arial" w:ascii="Arial" w:hAnsi="Arial"/>
          <w:sz w:val="20"/>
          <w:szCs w:val="20"/>
        </w:rPr>
        <w:t xml:space="preserve"> x(t), 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004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28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značujeme jako </w:t>
      </w:r>
      <w:r>
        <w:rPr>
          <w:rFonts w:cs="Arial" w:ascii="Arial" w:hAnsi="Arial"/>
          <w:b/>
          <w:sz w:val="20"/>
          <w:szCs w:val="20"/>
        </w:rPr>
        <w:t>Fourierovu transformaci</w:t>
      </w:r>
      <w:r>
        <w:rPr>
          <w:rFonts w:cs="Arial" w:ascii="Arial" w:hAnsi="Arial"/>
          <w:sz w:val="20"/>
          <w:szCs w:val="20"/>
        </w:rPr>
        <w:t>. Ta už nevyjadřuje skutečné zastoupení jednotlivých harmonických složek signálu jako v případě rozkladu pomocí Fourierovy řady, nýbrž jen jejich poměrné zastoup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ierova transformace převádí signál (funkci) x(t) z časové domény na funkci X(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) v kmitočtové oblast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 (2.27) potom definuje inverzní relaci, tj. způsob výpočtu časového průběhu signálu z jeho spektrální funkce. Tento výpočet nazýváme </w:t>
      </w:r>
      <w:r>
        <w:rPr>
          <w:rFonts w:cs="Arial" w:ascii="Arial" w:hAnsi="Arial"/>
          <w:b/>
          <w:sz w:val="20"/>
          <w:szCs w:val="20"/>
        </w:rPr>
        <w:t xml:space="preserve">inverzn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zpětnou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Fourierovou transformac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osti Fourierovy transformace</w:t>
      </w:r>
    </w:p>
    <w:p>
      <w:pPr>
        <w:pStyle w:val="Normal"/>
        <w:spacing w:before="120" w:after="0"/>
        <w:jc w:val="both"/>
        <w:rPr/>
      </w:pPr>
      <w:r>
        <w:rPr/>
        <w:t>Princip superpozi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t) +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(t)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 +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x(t) ~ a.X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9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Změna znamén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(-t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30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Změna měřít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(t/a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a.X(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, kde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&gt; 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31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Translace funk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(t-</w:t>
            </w:r>
            <w:r>
              <w:rPr>
                <w:rFonts w:eastAsia="Symbol" w:cs="Symbol" w:ascii="Symbol" w:hAnsi="Symbo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X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.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j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ω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2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Transpozice spekt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x(t).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j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3)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me spektrální funkci jednotkového skoku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notkový skok </w:t>
      </w:r>
      <w:r>
        <w:rPr>
          <w:rFonts w:cs="Arial" w:ascii="Arial" w:hAnsi="Arial"/>
          <w:sz w:val="20"/>
          <w:szCs w:val="20"/>
          <w:lang w:val="el-GR"/>
        </w:rPr>
        <w:t>σ</w:t>
      </w:r>
      <w:r>
        <w:rPr>
          <w:rFonts w:cs="Arial" w:ascii="Arial" w:hAnsi="Arial"/>
          <w:sz w:val="20"/>
          <w:szCs w:val="20"/>
        </w:rPr>
        <w:t xml:space="preserve">(t) nevyhovuje podmínce absolutní integrovatelnosti, tzn. že neexistuje Fourierův integrál. Pomůžeme si proto pomocí exponenciální </w:t>
      </w:r>
      <w:r>
        <w:rPr/>
        <w:t xml:space="preserve">funkc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080" w:type="dxa"/>
            <w:tcBorders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funkce má nenulový průběh pouze pro t </w:t>
      </w:r>
      <w:r>
        <w:rPr>
          <w:rFonts w:eastAsia="Symbol" w:cs="Arial" w:ascii="Arial" w:hAnsi="Arial"/>
          <w:sz w:val="20"/>
          <w:szCs w:val="20"/>
        </w:rPr>
        <w:t></w:t>
      </w:r>
      <w:r>
        <w:rPr>
          <w:rFonts w:cs="Arial" w:ascii="Arial" w:hAnsi="Arial"/>
          <w:sz w:val="20"/>
          <w:szCs w:val="20"/>
        </w:rPr>
        <w:t xml:space="preserve"> 0, lze použít Fourierův integrál pouze v mezích od 0 do </w:t>
      </w:r>
      <w:r>
        <w:rPr>
          <w:rFonts w:eastAsia="Symbol" w:cs="Arial" w:ascii="Arial" w:hAnsi="Arial"/>
          <w:sz w:val="20"/>
          <w:szCs w:val="20"/>
        </w:rPr>
        <w:t></w:t>
      </w:r>
      <w:r>
        <w:rPr>
          <w:rFonts w:cs="Arial" w:ascii="Arial" w:hAnsi="Arial"/>
          <w:sz w:val="20"/>
          <w:szCs w:val="20"/>
        </w:rPr>
        <w:t>. Je ted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61"/>
        <w:gridCol w:w="1078"/>
      </w:tblGrid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</m:oMath>
            </m:oMathPara>
          </w:p>
        </w:tc>
        <w:tc>
          <w:tcPr>
            <w:tcW w:w="1078" w:type="dxa"/>
            <w:tcBorders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5)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8465" cy="157099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1500" cy="17557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24 Časový průběh a spektrální funkce exponenciály e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i/>
                <w:sz w:val="18"/>
                <w:szCs w:val="18"/>
                <w:vertAlign w:val="superscript"/>
              </w:rPr>
              <w:t>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25  Časový průběh a spektrální funkce jednotkového skok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jednotkový skok lze považovat výše uvedenou exponenciální funkci za předpokladu, že útlum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 = 0 a koeficient A = 1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o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</m:oMath>
            </m:oMathPara>
          </w:p>
        </w:tc>
        <w:tc>
          <w:tcPr>
            <w:tcW w:w="1080" w:type="dxa"/>
            <w:tcBorders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6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d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7)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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2354580" cy="27139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780" w:dyaOrig="5504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16.8pt;height:170.6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836218435" r:id="rId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26 Konstrukce obdélníkového impulsu ze vzájemně posunutých skokových funkc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3.7pt;mso-wrap-distance-left:7.05pt;mso-wrap-distance-right:0pt;mso-wrap-distance-top:0pt;mso-wrap-distance-bottom:0pt;margin-top:13.7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780" w:dyaOrig="5504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16.8pt;height:170.65pt" filled="f" o:ole="">
                                  <v:imagedata r:id="rId54" o:title=""/>
                                </v:shape>
                                <o:OLEObject Type="Embed" ProgID="" ShapeID="ole_rId53" DrawAspect="Content" ObjectID="_1238504590" r:id="rId5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26 Konstrukce obdélníkového impulsu ze vzájemně posunutých skokových funkc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rčete spektrální funkci obdélníkového impulsu o výšce A, době trvání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0"/>
          <w:szCs w:val="20"/>
        </w:rPr>
        <w:t xml:space="preserve"> a s náběžnou hranou v počátku časové o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élníkový impuls o požadovaných vlastnostech můžeme zkonstruovat ze vzájemně posunutých skokových funkcí, jak je znázorněno na obr.2-2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y platí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(t) = A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 xml:space="preserve">(t) – A.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</w:t>
            </w:r>
            <w:r>
              <w:rPr>
                <w:rFonts w:cs="Arial" w:ascii="Arial" w:hAnsi="Arial"/>
                <w:sz w:val="20"/>
                <w:szCs w:val="20"/>
              </w:rPr>
              <w:t>(t-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39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otom 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ωτ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ωτ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eqAr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8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om případě je modul spektrální hustoty dán vztahe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39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spektrální funkce je dán průběhem funkce Sa(</w:t>
      </w:r>
      <w:r>
        <w:rPr>
          <w:rFonts w:eastAsia="Symbol" w:cs="Arial" w:ascii="Arial" w:hAnsi="Arial"/>
          <w:sz w:val="20"/>
          <w:szCs w:val="20"/>
        </w:rPr>
        <w:t></w:t>
      </w:r>
      <w:r>
        <w:rPr>
          <w:rFonts w:cs="Arial" w:ascii="Arial" w:hAnsi="Arial"/>
          <w:sz w:val="20"/>
          <w:szCs w:val="20"/>
        </w:rPr>
        <w:t xml:space="preserve">/2). Nulové hodnoty nabývá tato funkce pro hodnoty argumentu rovny celočíselným násobkům </w:t>
      </w:r>
      <w:r>
        <w:rPr>
          <w:rFonts w:eastAsia="Symbol" w:cs="Arial" w:ascii="Arial" w:hAnsi="Aria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, tj. p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040380" cy="28790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91790" cy="246380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1790" cy="246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27 Spektrální funkce obdélníkového impulsu - a) modulové spektrum; b) fázové spekt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6.7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1790" cy="24638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27 Spektrální funkce obdélníkového impulsu - a) modulové spektrum; b) fázové spekt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/2 = k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>, k=1,2,…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40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/2 = k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4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dy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 = k/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42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znamená, že čím je obdélníkový impuls užší, tím plošší je jeho modulová spektrální funk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ové spektrum je dáno součtem funkc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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>) = 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eastAsia="Symbol" w:cs="Symbol" w:ascii="Symbol" w:hAnsi="Symbol"/>
                <w:sz w:val="22"/>
                <w:szCs w:val="22"/>
                <w:lang w:val="el-GR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4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áze vyplývající ze změny znaménka funkce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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3495040" cy="318262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/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55340" cy="2898775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5340" cy="289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28 Spektrální funkce jednotkového impul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250.6pt;mso-wrap-distance-left:7.05pt;mso-wrap-distance-right:0pt;mso-wrap-distance-top:0pt;mso-wrap-distance-bottom:0pt;margin-top:6.2pt;mso-position-vertical-relative:text;margin-left:1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/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5340" cy="289877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340" cy="289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28 Spektrální funkce jednotkového impul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te spektrum Diracova impuls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jednotkový impuls můžeme považovat za obdélníkový impuls s limitně nulovou šířkou a limitně nekonečnou výškou, jejichž součin je roven 1, pak součin A.</w:t>
      </w:r>
      <w:r>
        <w:rPr>
          <w:rFonts w:eastAsia="Symbol" w:cs="Symbol" w:ascii="Symbol" w:hAnsi="Symbol"/>
          <w:sz w:val="22"/>
          <w:szCs w:val="22"/>
          <w:lang w:val="el-GR"/>
        </w:rPr>
        <w:t>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inující multiplikativní koeficient u modulové spektrální funkce obdélníkového impulsu (vztah (2.41)) je roven jedné a první nulové hodnoty dosahuje spektrální funkce pro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 → </w:t>
      </w:r>
      <w:r>
        <w:rPr>
          <w:rFonts w:eastAsia="Symbol" w:cs="Symbol" w:ascii="Symbol" w:hAnsi="Symbol"/>
          <w:sz w:val="20"/>
          <w:szCs w:val="20"/>
        </w:rPr>
        <w:t>¥</w:t>
      </w:r>
      <w:r>
        <w:rPr>
          <w:rFonts w:cs="Arial" w:ascii="Arial" w:hAnsi="Arial"/>
          <w:sz w:val="20"/>
          <w:szCs w:val="20"/>
        </w:rPr>
        <w:t>. To znamená, že modul spektrální funkce jednotkového impulsu je roven 1 pro všechny frekvence a fáze je v celém frekvenčním rozsahu nulová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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rčete spektrum periodického sledu Diracových impulsů s periodou 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obně jako v případě jednorázového jednotkového impulsu, lze i v tomto případě nalézt řešení rozborem případu periodického obdélníkového puls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eriodického charakteru signálu vyplývá, že jeho spektrum bude diskrétní, nabývá hodnot pouze pro frekvence rovné celočíselným násobkům základní úhlové frekvence signálu, která je dána periodou T opakování impulsů, tj. n</w:t>
      </w:r>
      <w:r>
        <w:rPr>
          <w:rFonts w:eastAsia="Symbol" w:cs="Arial" w:ascii="Arial" w:hAnsi="Aria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> = 2</w:t>
      </w:r>
      <w:r>
        <w:rPr>
          <w:rFonts w:eastAsia="Symbol" w:cs="Arial" w:ascii="Arial" w:hAnsi="Arial"/>
          <w:sz w:val="20"/>
          <w:szCs w:val="20"/>
          <w:lang w:val="el-GR"/>
        </w:rPr>
        <w:t></w:t>
      </w:r>
      <w:r>
        <w:rPr>
          <w:rFonts w:cs="Arial" w:ascii="Arial" w:hAnsi="Arial"/>
          <w:sz w:val="20"/>
          <w:szCs w:val="20"/>
        </w:rPr>
        <w:t>n/T. Protože hodnoty modulů Fourierových koeficientů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jsou dány hodnotami funkce Sa(</w:t>
      </w:r>
      <w:r>
        <w:rPr>
          <w:rFonts w:eastAsia="Symbol" w:cs="Arial" w:ascii="Arial" w:hAnsi="Arial"/>
          <w:sz w:val="20"/>
          <w:szCs w:val="20"/>
        </w:rPr>
        <w:t></w:t>
      </w:r>
      <w:r>
        <w:rPr>
          <w:rFonts w:cs="Arial" w:ascii="Arial" w:hAnsi="Arial"/>
          <w:sz w:val="20"/>
          <w:szCs w:val="20"/>
        </w:rPr>
        <w:t xml:space="preserve">/2) a protože doba trvání </w:t>
      </w:r>
      <w:r>
        <w:rPr>
          <w:rFonts w:eastAsia="Symbol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jednotlivých impulsů jde limitně k nule, posouvá se první nulová hodnota funkce Sa(</w:t>
      </w:r>
      <w:r>
        <w:rPr>
          <w:rFonts w:eastAsia="Symbol" w:cs="Arial" w:ascii="Arial" w:hAnsi="Arial"/>
          <w:sz w:val="20"/>
          <w:szCs w:val="20"/>
        </w:rPr>
        <w:t></w:t>
      </w:r>
      <w:r>
        <w:rPr>
          <w:rFonts w:cs="Arial" w:ascii="Arial" w:hAnsi="Arial"/>
          <w:sz w:val="20"/>
          <w:szCs w:val="20"/>
        </w:rPr>
        <w:t xml:space="preserve">/2) limitně do nekonečna. Moduly jednotlivých koeficientů proto nabývají konstantních hodnot rovných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a fáze je, vzhledem ke kladným reálným hodnotám koeficientů, rovna nule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10426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75260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5474" w:dyaOrig="236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3.75pt;margin-top:9pt;width:207pt;height:90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1617238222" r:id="rId61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1935" cy="177863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29 Časový průběh a spektrum periodického obdélníkového puls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30 Časový průběh a spektrum periodického sledu jednotkových impulsů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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4 Konvolu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e a základní vztah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voluce je matematický vztah mezi dvěma funkcemi téhož argumentu definovan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τ</m:t>
                </m: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4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kaz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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nvoluci platí následující zákonitos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stributivní zák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45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tivní zák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46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o posunu v čase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, pak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spacing w:before="120" w:after="0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47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 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funkce času, pak konvoluci odpovídá v Laplacově i Fourierově doméně součin obrazů. Tedy plat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(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(t)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t))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p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p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>(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(t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t))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48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elace platí i inverzně, tj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</w:rPr>
              <w:t>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(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p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p))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t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onotype Corsiva" w:ascii="Monotype Corsiva" w:hAnsi="Monotype Corsiva"/>
              </w:rPr>
              <w:t xml:space="preserve">F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(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>)*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cs="Arial" w:ascii="Arial" w:hAnsi="Arial"/>
                <w:sz w:val="20"/>
                <w:szCs w:val="20"/>
              </w:rPr>
              <w:t>)) = 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t).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(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.49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uzalit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zalita je vlastnost spíše systémů, v případě signálů vyplývá až z podstaty kauzálních systémů. </w:t>
      </w:r>
      <w:r>
        <w:rPr>
          <w:rFonts w:cs="Arial" w:ascii="Arial" w:hAnsi="Arial"/>
          <w:b/>
          <w:sz w:val="20"/>
          <w:szCs w:val="20"/>
        </w:rPr>
        <w:t xml:space="preserve">Kauzální </w:t>
      </w:r>
      <w:r>
        <w:rPr>
          <w:rFonts w:cs="Arial" w:ascii="Arial" w:hAnsi="Arial"/>
          <w:sz w:val="20"/>
          <w:szCs w:val="20"/>
        </w:rPr>
        <w:t>je takový systém, jehož výstup v každém časovém okamžiku t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závisí pouze na průběhu vstupního signálu x(t) pro t </w:t>
      </w:r>
      <w:r>
        <w:rPr>
          <w:rFonts w:eastAsia="Symbol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 t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. Jinými slovy, hodnota výstupu systému v každém okamžiku závisí pouze na vstupu v daném okamžiku a jeho průběhu v minulosti, nikoliv na budoucích hodnotách vstupního signálu. Systém, který tento požadavek nesplňuje nazýváme </w:t>
      </w:r>
      <w:r>
        <w:rPr>
          <w:rFonts w:cs="Arial" w:ascii="Arial" w:hAnsi="Arial"/>
          <w:b/>
          <w:sz w:val="20"/>
          <w:szCs w:val="20"/>
        </w:rPr>
        <w:t>nekauzální</w:t>
      </w:r>
      <w:r>
        <w:rPr>
          <w:rFonts w:cs="Arial" w:ascii="Arial" w:hAnsi="Arial"/>
          <w:sz w:val="20"/>
          <w:szCs w:val="20"/>
        </w:rPr>
        <w:t xml:space="preserve">, příp. </w:t>
      </w:r>
      <w:r>
        <w:rPr>
          <w:rFonts w:cs="Arial" w:ascii="Arial" w:hAnsi="Arial"/>
          <w:b/>
          <w:sz w:val="20"/>
          <w:szCs w:val="20"/>
        </w:rPr>
        <w:t>anticipativní</w:t>
      </w:r>
      <w:r>
        <w:rPr>
          <w:rFonts w:cs="Arial" w:ascii="Arial" w:hAnsi="Arial"/>
          <w:sz w:val="20"/>
          <w:szCs w:val="20"/>
        </w:rPr>
        <w:t>. Nebo ještě jinak systém je kauzální, pokud se výstup systému neobjeví dříve než je na vstup přiveden vstupní signál. Všechny reálné systémy jsou systémy kauzální. Signály zpravidla začínají v určitém referenčním okamžiku, který nazýváme počátkem časové osy. Jako kauzální signály tedy označujeme takové signály, pro které platí x(t) = 0 pro t &lt; 0 (obr.2-31). Z toho plyne, že je možné změnit integrační meze v definičním vztahu pro konvoluci n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τ</m:t>
                </m:r>
              </m:oMath>
            </m:oMathPara>
          </w:p>
        </w:tc>
        <w:tc>
          <w:tcPr>
            <w:tcW w:w="1260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50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y plynou z obr.2-32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01"/>
      </w:tblGrid>
      <w:tr>
        <w:trPr/>
        <w:tc>
          <w:tcPr>
            <w:tcW w:w="308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6901" w:dyaOrig="39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3.5pt;height:81.4pt" filled="f" o:ole="">
                  <v:imagedata r:id="rId65" o:title=""/>
                </v:shape>
                <o:OLEObject Type="Embed" ProgID="" ShapeID="ole_rId64" DrawAspect="Content" ObjectID="_2010919972" r:id="rId64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31 Kauzální signál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54755" cy="267843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308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32 Konvoluce kauzálních signálů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cký význam konvoluce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92930" cy="552323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552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2-33 Geometrický význam konvoluc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vyplývá z definičního vztahu je konvoluce rovna hodnotě určitého integrálu ze součinu dvou funkcí, z nichž jedna setrvává ve své pozici a druhá je otočena vzhledem ke svému argumentu a je posunuta o hodnotu, která odpovídá argumentu funkcí, pro který je výpočet prováděn (obr.2-33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240280" cy="23583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4520" cy="1943100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4520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2-34 Konvoluce jednotkového impulsu se signál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85.7pt;mso-wrap-distance-left:7.05pt;mso-wrap-distance-right:0pt;mso-wrap-distance-top:0pt;mso-wrap-distance-bottom:0pt;margin-top:4.35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4520" cy="19431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2-34 Konvoluce jednotkového impulsu se signál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voluce signálu s jednotkovým impulsem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efinice jednotkového impulsu vyplývá (vztah (2.13)), ž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ovnáme-li tento definiční vztah jednotkového impulsu s definičním vztahem pro konvoluci (2.44), je zřejmé, že hodnota konvoluce signálu x(t) s jednotkovým impulsem v okamžiku t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je rovna hodnotě signálu x(t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 v tomto časovém okamžiku (obr.2-34)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9150" cy="41021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32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</w:tblGrid>
                      <w:tr>
                        <w:trPr/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0"/>
      <w:footnotePr>
        <w:numFmt w:val="decimal"/>
      </w:footnotePr>
      <w:type w:val="nextPage"/>
      <w:pgSz w:w="11906" w:h="16838"/>
      <w:pgMar w:left="1418" w:right="1418" w:gutter="0" w:header="0" w:top="1418" w:footer="964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dyž se pro libovolnou nezávisle proměnnou t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 průběh deterministického signálu opakuje tak, že platí, že x(t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>) = x(t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> + n.T</w:t>
      </w:r>
      <w:r>
        <w:rPr>
          <w:rFonts w:cs="Arial" w:ascii="Arial" w:hAnsi="Arial"/>
          <w:sz w:val="18"/>
          <w:szCs w:val="18"/>
          <w:vertAlign w:val="subscript"/>
        </w:rPr>
        <w:t>0r</w:t>
      </w:r>
      <w:r>
        <w:rPr>
          <w:rFonts w:cs="Arial" w:ascii="Arial" w:hAnsi="Arial"/>
          <w:sz w:val="18"/>
          <w:szCs w:val="18"/>
        </w:rPr>
        <w:t xml:space="preserve">), pro libovolné celé n, je </w:t>
      </w:r>
      <w:r>
        <w:rPr>
          <w:rFonts w:cs="Arial" w:ascii="Arial" w:hAnsi="Arial"/>
          <w:b/>
          <w:sz w:val="18"/>
          <w:szCs w:val="18"/>
        </w:rPr>
        <w:t>signál periodický</w:t>
      </w:r>
      <w:r>
        <w:rPr>
          <w:rFonts w:cs="Arial" w:ascii="Arial" w:hAnsi="Arial"/>
          <w:sz w:val="18"/>
          <w:szCs w:val="18"/>
        </w:rPr>
        <w:t xml:space="preserve"> vzhledem k proměnné t</w:t>
      </w:r>
      <w:r>
        <w:rPr>
          <w:rFonts w:cs="Arial" w:ascii="Arial" w:hAnsi="Arial"/>
          <w:sz w:val="18"/>
          <w:szCs w:val="18"/>
          <w:vertAlign w:val="subscript"/>
        </w:rPr>
        <w:t>r</w:t>
      </w:r>
      <w:r>
        <w:rPr>
          <w:rFonts w:cs="Arial" w:ascii="Arial" w:hAnsi="Arial"/>
          <w:sz w:val="18"/>
          <w:szCs w:val="18"/>
        </w:rPr>
        <w:t xml:space="preserve"> a T</w:t>
      </w:r>
      <w:r>
        <w:rPr>
          <w:rFonts w:cs="Arial" w:ascii="Arial" w:hAnsi="Arial"/>
          <w:sz w:val="18"/>
          <w:szCs w:val="18"/>
          <w:vertAlign w:val="subscript"/>
        </w:rPr>
        <w:t>0r</w:t>
      </w:r>
      <w:r>
        <w:rPr>
          <w:rFonts w:cs="Arial" w:ascii="Arial" w:hAnsi="Arial"/>
          <w:sz w:val="18"/>
          <w:szCs w:val="18"/>
        </w:rPr>
        <w:t xml:space="preserve"> je jeho perioda. Je-li třeba, můžeme každý neperiodický signál, deterministický i nedeterministický, považovat za periodický s periodou T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třeba zdůraznit a uvědomit si, že stejně jako posun v čase představuje kladná hodnota fáze posun harmonického signálu vlevo na časové ose ve směru k menším hodnotám času, záporná fáze posun ve směru opačném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Style w:val="FootnoteCharacters"/>
        </w:rPr>
        <w:footnoteRef/>
      </w:r>
      <w:r>
        <w:rPr/>
        <w:tab/>
        <w:t>1)</w:t>
        <w:tab/>
        <w:t xml:space="preserve">x(t) je absolutně integrovatelná nad každou periodou, tj. plat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ootnote"/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/>
        <w:tab/>
        <w:t>2)</w:t>
        <w:tab/>
        <w:t>x(t) má nad každou periodou pouze konečný počet maxim a minim;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180"/>
        <w:rPr/>
      </w:pPr>
      <w:r>
        <w:rPr/>
        <w:tab/>
        <w:t xml:space="preserve">3) </w:t>
        <w:tab/>
        <w:t>x(t) má nad každou periodou konečný počet nespojitostí;</w:t>
      </w:r>
    </w:p>
    <w:p>
      <w:pPr>
        <w:pStyle w:val="Footnote"/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/>
        <w:t>Dirichletovy podmínky jsou postačující, nikoliv nutné. Všechny fyzikálně realizovatelné funkce splňují Dirichletovy podmín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134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34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13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13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57"/>
        </w:tabs>
        <w:ind w:left="709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120"/>
      <w:ind w:hanging="1134"/>
      <w:jc w:val="both"/>
      <w:textAlignment w:val="baseline"/>
      <w:outlineLvl w:val="0"/>
    </w:pPr>
    <w:rPr>
      <w:b/>
      <w:small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ind w:hanging="1134"/>
      <w:jc w:val="both"/>
      <w:textAlignment w:val="baseline"/>
      <w:outlineLvl w:val="1"/>
    </w:pPr>
    <w:rPr>
      <w:b/>
      <w:small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80" w:after="80"/>
      <w:ind w:hanging="1134"/>
      <w:jc w:val="both"/>
      <w:textAlignment w:val="baseline"/>
      <w:outlineLvl w:val="2"/>
    </w:pPr>
    <w:rPr>
      <w:b/>
      <w:small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80" w:after="80"/>
      <w:ind w:hanging="1134"/>
      <w:jc w:val="both"/>
      <w:textAlignment w:val="baseline"/>
      <w:outlineLvl w:val="3"/>
    </w:pPr>
    <w:rPr>
      <w:b/>
      <w:smallCaps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120" w:after="80"/>
      <w:jc w:val="both"/>
      <w:textAlignment w:val="baseline"/>
      <w:outlineLvl w:val="4"/>
    </w:pPr>
    <w:rPr>
      <w:rFonts w:ascii="Arial" w:hAnsi="Arial" w:cs="Arial"/>
      <w:b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before="120" w:after="80"/>
      <w:jc w:val="both"/>
      <w:textAlignment w:val="baseline"/>
      <w:outlineLvl w:val="5"/>
    </w:pPr>
    <w:rPr>
      <w:rFonts w:ascii="Arial" w:hAnsi="Arial" w:cs="Arial"/>
      <w:b/>
      <w:i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spacing w:before="80" w:after="60"/>
      <w:jc w:val="both"/>
      <w:textAlignment w:val="baseline"/>
      <w:outlineLvl w:val="7"/>
    </w:pPr>
    <w:rPr>
      <w:b/>
      <w:i/>
      <w:kern w:val="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jc w:val="both"/>
      <w:textAlignment w:val="baseline"/>
      <w:outlineLvl w:val="8"/>
    </w:pPr>
    <w:rPr>
      <w:b/>
      <w:i/>
      <w:kern w:val="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overflowPunct w:val="false"/>
      <w:autoSpaceDE w:val="false"/>
      <w:spacing w:before="40" w:after="80"/>
      <w:ind w:left="714" w:hanging="357"/>
      <w:jc w:val="both"/>
      <w:textAlignment w:val="baseline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si.sk/sergej/ARCHIV/obrazky/rtg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png"/><Relationship Id="rId23" Type="http://schemas.openxmlformats.org/officeDocument/2006/relationships/oleObject" Target="embeddings/oleObject6.bin"/><Relationship Id="rId24" Type="http://schemas.openxmlformats.org/officeDocument/2006/relationships/image" Target="media/image11.png"/><Relationship Id="rId25" Type="http://schemas.openxmlformats.org/officeDocument/2006/relationships/oleObject" Target="embeddings/oleObject7.bin"/><Relationship Id="rId26" Type="http://schemas.openxmlformats.org/officeDocument/2006/relationships/image" Target="media/image12.png"/><Relationship Id="rId27" Type="http://schemas.openxmlformats.org/officeDocument/2006/relationships/oleObject" Target="embeddings/oleObject8.bin"/><Relationship Id="rId28" Type="http://schemas.openxmlformats.org/officeDocument/2006/relationships/image" Target="media/image12.png"/><Relationship Id="rId29" Type="http://schemas.openxmlformats.org/officeDocument/2006/relationships/oleObject" Target="embeddings/oleObject9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5.png"/><Relationship Id="rId53" Type="http://schemas.openxmlformats.org/officeDocument/2006/relationships/oleObject" Target="embeddings/oleObject17.bin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1.png"/><Relationship Id="rId61" Type="http://schemas.openxmlformats.org/officeDocument/2006/relationships/oleObject" Target="embeddings/oleObject18.bin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oleObject" Target="embeddings/oleObject19.bin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footer" Target="footer1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00:00Z</dcterms:created>
  <dc:creator>UBMI</dc:creator>
  <dc:description/>
  <dc:language>en-US</dc:language>
  <cp:lastModifiedBy>UBMI</cp:lastModifiedBy>
  <cp:lastPrinted>2005-02-05T10:05:00Z</cp:lastPrinted>
  <dcterms:modified xsi:type="dcterms:W3CDTF">2005-02-13T10:13:00Z</dcterms:modified>
  <cp:revision>41</cp:revision>
  <dc:subject/>
  <dc:title>2</dc:title>
</cp:coreProperties>
</file>