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572389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znik obrazu v mikroskop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Mikroskop se skládá z </w:t>
                            </w:r>
                            <w:r>
                              <w:rPr>
                                <w:b/>
                              </w:rPr>
                              <w:t>mechanické části</w:t>
                            </w:r>
                            <w:r>
                              <w:rPr/>
                              <w:t xml:space="preserve"> (podstavec, stojan a stolek s křížovým posunem), </w:t>
                            </w:r>
                            <w:r>
                              <w:rPr>
                                <w:b/>
                              </w:rPr>
                              <w:t>osvětlovací části</w:t>
                            </w:r>
                            <w:r>
                              <w:rPr/>
                              <w:t xml:space="preserve"> (zdroj světla, kondenzor, clona) a </w:t>
                            </w:r>
                            <w:r>
                              <w:rPr>
                                <w:b/>
                              </w:rPr>
                              <w:t>optické části</w:t>
                            </w:r>
                            <w:r>
                              <w:rPr/>
                              <w:t xml:space="preserve"> (objektivy a okuláry). Objektiv je soustava čoček s </w:t>
                            </w:r>
                            <w:r>
                              <w:rPr>
                                <w:u w:val="single"/>
                              </w:rPr>
                              <w:t>velmi krátkou ohniskovou vzdáleností</w:t>
                            </w:r>
                            <w:r>
                              <w:rPr/>
                              <w:t xml:space="preserve">, která vytváří skutečný převrácený obraz objektu, jež se promítá mezi ohnisko okuláru a okulár. Okulárem tento obraz pozorujeme jako pod lupou a vidíme </w:t>
                            </w:r>
                            <w:r>
                              <w:rPr>
                                <w:b/>
                              </w:rPr>
                              <w:t>neskutečný zvětšený obraz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4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znik obrazu v mikroskopu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Mikroskop se skládá z </w:t>
                      </w:r>
                      <w:r>
                        <w:rPr>
                          <w:b/>
                        </w:rPr>
                        <w:t>mechanické části</w:t>
                      </w:r>
                      <w:r>
                        <w:rPr/>
                        <w:t xml:space="preserve"> (podstavec, stojan a stolek s křížovým posunem), </w:t>
                      </w:r>
                      <w:r>
                        <w:rPr>
                          <w:b/>
                        </w:rPr>
                        <w:t>osvětlovací části</w:t>
                      </w:r>
                      <w:r>
                        <w:rPr/>
                        <w:t xml:space="preserve"> (zdroj světla, kondenzor, clona) a </w:t>
                      </w:r>
                      <w:r>
                        <w:rPr>
                          <w:b/>
                        </w:rPr>
                        <w:t>optické části</w:t>
                      </w:r>
                      <w:r>
                        <w:rPr/>
                        <w:t xml:space="preserve"> (objektivy a okuláry). Objektiv je soustava čoček s </w:t>
                      </w:r>
                      <w:r>
                        <w:rPr>
                          <w:u w:val="single"/>
                        </w:rPr>
                        <w:t>velmi krátkou ohniskovou vzdáleností</w:t>
                      </w:r>
                      <w:r>
                        <w:rPr/>
                        <w:t xml:space="preserve">, která vytváří skutečný převrácený obraz objektu, jež se promítá mezi ohnisko okuláru a okulár. Okulárem tento obraz pozorujeme jako pod lupou a vidíme </w:t>
                      </w:r>
                      <w:r>
                        <w:rPr>
                          <w:b/>
                        </w:rPr>
                        <w:t>neskutečný zvětšený obraz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znik obrazu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tou tvorby ostrého obrazu čočkou je skutečnost, že světelné paprsky šířící se z určitého bodu předmětu různými směry a dopadající na čočku se </w:t>
      </w:r>
      <w:r>
        <w:rPr>
          <w:sz w:val="20"/>
          <w:szCs w:val="20"/>
          <w:u w:val="single"/>
        </w:rPr>
        <w:t>v obrazové rovině sbíhají opět do jednoho bodu a skládají tak ostrý obraz předmětu</w:t>
      </w:r>
      <w:r>
        <w:rPr>
          <w:sz w:val="20"/>
          <w:szCs w:val="20"/>
        </w:rPr>
        <w:t xml:space="preserve">. Vzhled obrazu u konvexních čoček závisí na </w:t>
      </w:r>
      <w:r>
        <w:rPr>
          <w:sz w:val="20"/>
          <w:szCs w:val="20"/>
          <w:u w:val="single"/>
        </w:rPr>
        <w:t>vzdálenosti předmětu od čočky</w:t>
      </w:r>
      <w:r>
        <w:rPr>
          <w:sz w:val="20"/>
          <w:szCs w:val="20"/>
        </w:rPr>
        <w:t>. Pokud je předmět vzdálený více než dvojnásobek ohniskové vzdálenosti, vzniká skutečný zmenšený a převrácený obraz (</w:t>
      </w:r>
      <w:r>
        <w:rPr>
          <w:i/>
          <w:sz w:val="20"/>
          <w:szCs w:val="20"/>
        </w:rPr>
        <w:t>fotoaparát</w:t>
      </w:r>
      <w:r>
        <w:rPr>
          <w:sz w:val="20"/>
          <w:szCs w:val="20"/>
        </w:rPr>
        <w:t>). Pokud leží předmět mezi dvojnásobkem ohniskové vzdálenosti a ohniskem, je vzniklý obraz převrácený, skutečný a zvětšený (</w:t>
      </w:r>
      <w:r>
        <w:rPr>
          <w:i/>
          <w:sz w:val="20"/>
          <w:szCs w:val="20"/>
        </w:rPr>
        <w:t>objektiv mikroskopu</w:t>
      </w:r>
      <w:r>
        <w:rPr>
          <w:sz w:val="20"/>
          <w:szCs w:val="20"/>
        </w:rPr>
        <w:t>). Pokud je předmět mezi ohniskem a čočkou, je vzniklý obraz zvětšený a neskutečný (</w:t>
      </w:r>
      <w:r>
        <w:rPr>
          <w:i/>
          <w:sz w:val="20"/>
          <w:szCs w:val="20"/>
        </w:rPr>
        <w:t>lupa, okulár mikroskopu</w:t>
      </w:r>
      <w:r>
        <w:rPr>
          <w:sz w:val="20"/>
          <w:szCs w:val="20"/>
        </w:rPr>
        <w:t>). Zvětšení čočky roste se zkracující se ohniskovou vzdáleností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7238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yzikální podstata vzniku obrazu v optickém mikroskopu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Vysvětlení podal </w:t>
                            </w:r>
                            <w:r>
                              <w:rPr>
                                <w:b/>
                              </w:rPr>
                              <w:t>Ernst Abbe</w:t>
                            </w:r>
                            <w:r>
                              <w:rPr/>
                              <w:t xml:space="preserve"> (1873). Základní myšlenka se opírá o Huygensův principu - každý bod osvětleného objektu se stává </w:t>
                            </w:r>
                            <w:r>
                              <w:rPr>
                                <w:u w:val="single"/>
                              </w:rPr>
                              <w:t>zdrojem sekundárních sférických vln</w:t>
                            </w:r>
                            <w:r>
                              <w:rPr/>
                              <w:t xml:space="preserve">. Zaostřená rovina preparátu je takovým objektem. Podle optických vlastností jednotlivých bodů objektu se dopadající světlo v každém z bodů transformuje (ohýbá se, láme, mění se jeho amplituda, fáze) a vznikají sekundární vlny. Ty spolu interferují, jako po průchodu světla štěrbinou nebo optickou mřížkou. </w:t>
                            </w:r>
                            <w:r>
                              <w:rPr>
                                <w:u w:val="single"/>
                              </w:rPr>
                              <w:t>Výsledné vlnění, které obsahuje informaci o vzhledu objektu vstupuje do objektivu.</w:t>
                            </w:r>
                            <w:r>
                              <w:rPr/>
                              <w:t xml:space="preserve"> V jednotlivých bodech zadní ohniskové roviny objektivu se setkávají sekundární vlny, které opustily rovinu předmětu rovnoběžně. Dochází k jejich interferenci a v souladu s Huygensovým principem se stávají zdrojem nových vln, které v obrazové rovině mikroskopu skládají zvětšený a převrácený obra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2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Fyzikální podstata vzniku obrazu v optickém mikroskopu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lnweb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/>
                        <w:t xml:space="preserve">Vysvětlení podal </w:t>
                      </w:r>
                      <w:r>
                        <w:rPr>
                          <w:b/>
                        </w:rPr>
                        <w:t>Ernst Abbe</w:t>
                      </w:r>
                      <w:r>
                        <w:rPr/>
                        <w:t xml:space="preserve"> (1873). Základní myšlenka se opírá o Huygensův principu - každý bod osvětleného objektu se stává </w:t>
                      </w:r>
                      <w:r>
                        <w:rPr>
                          <w:u w:val="single"/>
                        </w:rPr>
                        <w:t>zdrojem sekundárních sférických vln</w:t>
                      </w:r>
                      <w:r>
                        <w:rPr/>
                        <w:t xml:space="preserve">. Zaostřená rovina preparátu je takovým objektem. Podle optických vlastností jednotlivých bodů objektu se dopadající světlo v každém z bodů transformuje (ohýbá se, láme, mění se jeho amplituda, fáze) a vznikají sekundární vlny. Ty spolu interferují, jako po průchodu světla štěrbinou nebo optickou mřížkou. </w:t>
                      </w:r>
                      <w:r>
                        <w:rPr>
                          <w:u w:val="single"/>
                        </w:rPr>
                        <w:t>Výsledné vlnění, které obsahuje informaci o vzhledu objektu vstupuje do objektivu.</w:t>
                      </w:r>
                      <w:r>
                        <w:rPr/>
                        <w:t xml:space="preserve"> V jednotlivých bodech zadní ohniskové roviny objektivu se setkávají sekundární vlny, které opustily rovinu předmětu rovnoběžně. Dochází k jejich interferenci a v souladu s Huygensovým principem se stávají zdrojem nových vln, které v obrazové rovině mikroskopu skládají zvětšený a převrácený obraz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pojmy</w:t>
      </w:r>
    </w:p>
    <w:p>
      <w:pPr>
        <w:pStyle w:val="Heading2"/>
        <w:numPr>
          <w:ilvl w:val="0"/>
          <w:numId w:val="3"/>
        </w:numPr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zvětšení</w:t>
      </w:r>
    </w:p>
    <w:p>
      <w:pPr>
        <w:pStyle w:val="Normal"/>
        <w:rPr/>
      </w:pPr>
      <w:r>
        <w:rPr/>
        <w:t>Je násobkem zvětšení objektivu a okuláru</w:t>
      </w:r>
    </w:p>
    <w:p>
      <w:pPr>
        <w:pStyle w:val="Heading2"/>
        <w:numPr>
          <w:ilvl w:val="0"/>
          <w:numId w:val="3"/>
        </w:numPr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rozlišení</w:t>
      </w:r>
    </w:p>
    <w:p>
      <w:pPr>
        <w:pStyle w:val="Normal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lišovací schopnost mikroskopu </w:t>
      </w:r>
    </w:p>
    <w:p>
      <w:pPr>
        <w:pStyle w:val="Normal"/>
        <w:ind w:firstLine="708"/>
        <w:jc w:val="both"/>
        <w:rPr/>
      </w:pPr>
      <w:r>
        <w:rPr/>
        <w:t xml:space="preserve">Rozlišovací schopností rozumíme vzdálenost dvou bodů, které mikroskop zobrazí jako </w:t>
      </w:r>
      <w:r>
        <w:rPr>
          <w:u w:val="single"/>
        </w:rPr>
        <w:t>dva samostatné body,</w:t>
      </w:r>
      <w:r>
        <w:rPr/>
        <w:t xml:space="preserve"> maximální rozlišovací schopnost světelného mikroskopu je 0,2  mm. Je dána zářením, kterým objekt osvětlujeme, a vlastnostmi objektivu. Okulár pouze zvětšuje obraz tvořený objektivem. Obecně platí, že </w:t>
      </w:r>
      <w:r>
        <w:rPr>
          <w:u w:val="single"/>
        </w:rPr>
        <w:t>není možné rozlišit body bližší než polovina vlnové délky záření</w:t>
      </w:r>
      <w:r>
        <w:rPr/>
        <w:t>. U světla se to tedy rovná zhruba 250nm. Rozlišovací schopnost u mikroskopu je dále omezena množstvím světelných paprsků, které mohou vstoupit do objektivu (světelnost objektivu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057400" cy="5715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6.6pt;width:161.95pt;height:44.95pt;mso-wrap-style:none;v-text-anchor:middle">
                <v:fill o:detectmouseclick="t" on="false"/>
                <v:stroke color="black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5275</wp:posOffset>
            </wp:positionH>
            <wp:positionV relativeFrom="paragraph">
              <wp:posOffset>13335</wp:posOffset>
            </wp:positionV>
            <wp:extent cx="1504950" cy="854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4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</w:t>
      </w:r>
      <w:r>
        <w:rPr>
          <w:b/>
        </w:rPr>
        <w:t>Abbého zákon</w:t>
      </w:r>
    </w:p>
    <w:p>
      <w:pPr>
        <w:pStyle w:val="Heading1"/>
        <w:jc w:val="center"/>
        <w:rPr>
          <w:b/>
          <w:b/>
          <w:color w:val="666699"/>
          <w:sz w:val="24"/>
          <w:szCs w:val="24"/>
        </w:rPr>
      </w:pPr>
      <w:r>
        <w:rPr>
          <w:b/>
          <w:color w:val="666699"/>
          <w:sz w:val="24"/>
          <w:szCs w:val="24"/>
        </w:rPr>
        <w:t>a=0,61.lambda/n.sin alfa</w:t>
      </w:r>
    </w:p>
    <w:p>
      <w:pPr>
        <w:pStyle w:val="Normlnweb"/>
        <w:jc w:val="both"/>
        <w:rPr/>
      </w:pPr>
      <w:r>
        <w:rPr>
          <w:b/>
          <w:color w:val="666699"/>
        </w:rPr>
        <w:t>lamda</w:t>
      </w:r>
      <w:r>
        <w:rPr>
          <w:color w:val="666699"/>
        </w:rPr>
        <w:t xml:space="preserve"> </w:t>
      </w:r>
      <w:r>
        <w:rPr/>
        <w:t xml:space="preserve">- vlnová délka světla, </w:t>
      </w:r>
      <w:r>
        <w:rPr>
          <w:b/>
          <w:color w:val="666699"/>
        </w:rPr>
        <w:t>n</w:t>
      </w:r>
      <w:r>
        <w:rPr/>
        <w:t xml:space="preserve"> - index lomu prostředí před objektivem, </w:t>
      </w:r>
      <w:r>
        <w:rPr>
          <w:b/>
          <w:color w:val="666699"/>
        </w:rPr>
        <w:t>alfa</w:t>
      </w:r>
      <w:r>
        <w:rPr>
          <w:color w:val="666699"/>
        </w:rPr>
        <w:t xml:space="preserve"> </w:t>
      </w:r>
      <w:r>
        <w:rPr/>
        <w:t>- polovina otvorového úhlu kužele paprsků, které mohou vstoupit do objektivu</w:t>
      </w:r>
    </w:p>
    <w:p>
      <w:pPr>
        <w:pStyle w:val="Normal"/>
        <w:jc w:val="both"/>
        <w:rPr/>
      </w:pPr>
      <w:r>
        <w:rPr>
          <w:b/>
        </w:rPr>
        <w:t>n a alfa</w:t>
      </w:r>
      <w:r>
        <w:rPr/>
        <w:t xml:space="preserve"> jsou pro daný objektiv konstanty a celý jmenovatel ve vzorci (n.sin alfa) se označuje jako </w:t>
      </w:r>
      <w:r>
        <w:rPr>
          <w:b/>
        </w:rPr>
        <w:t>numerická apertura objektivu (NA</w:t>
      </w:r>
      <w:r>
        <w:rPr/>
        <w:t xml:space="preserve">). Je to jedna ze základních charakteristik objektivu a její hodnota je na objektivu uvedena. </w:t>
      </w:r>
      <w:r>
        <w:rPr>
          <w:u w:val="single"/>
        </w:rPr>
        <w:t>Numerická apertura nejkvalitnějších imerzních objektivů je 1,3-1,4, pro suché objektivy pak max. 1.</w:t>
      </w:r>
      <w:r>
        <w:rPr/>
        <w:t xml:space="preserve"> Pro nejkratší vlnové délky (400nm) se pak rozlišovací schopnost těchto mikroskopů blíží hodnotě 0,17µm.</w:t>
      </w:r>
    </w:p>
    <w:p>
      <w:pPr>
        <w:pStyle w:val="Normln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rozlišovací schopnost mikroskopu lze zvýšit:</w:t>
      </w:r>
    </w:p>
    <w:p>
      <w:pPr>
        <w:pStyle w:val="Normlnweb"/>
        <w:jc w:val="both"/>
        <w:rPr/>
      </w:pPr>
      <w:r>
        <w:rPr/>
        <w:t xml:space="preserve">1. </w:t>
      </w:r>
      <w:r>
        <w:rPr>
          <w:u w:val="single"/>
        </w:rPr>
        <w:t>snížením lambda</w:t>
      </w:r>
      <w:r>
        <w:rPr/>
        <w:t xml:space="preserve"> - použití modrého světla (modrý filtr), proudu elektronů (elektronová mikroskopie)</w:t>
        <w:br/>
        <w:t xml:space="preserve">2. </w:t>
      </w:r>
      <w:r>
        <w:rPr>
          <w:u w:val="single"/>
        </w:rPr>
        <w:t>zvyšováním n</w:t>
      </w:r>
      <w:r>
        <w:rPr/>
        <w:t xml:space="preserve"> - použití imerzního oleje, vody</w:t>
      </w:r>
    </w:p>
    <w:p>
      <w:pPr>
        <w:pStyle w:val="Normlnweb"/>
        <w:ind w:firstLine="708"/>
        <w:jc w:val="both"/>
        <w:rPr/>
      </w:pPr>
      <w:r>
        <w:rPr/>
        <w:t xml:space="preserve">Přidáním imerzního oleje, který má </w:t>
      </w:r>
      <w:r>
        <w:rPr>
          <w:u w:val="single"/>
        </w:rPr>
        <w:t>vyšší index lomu než vzduch</w:t>
      </w:r>
      <w:r>
        <w:rPr/>
        <w:t xml:space="preserve">, mezi preparát a objektiv se předchází ztrátám světla, které se láme na rozhraní preparát/prostředí. Do objektivu pak dopadne </w:t>
      </w:r>
      <w:r>
        <w:rPr>
          <w:u w:val="single"/>
        </w:rPr>
        <w:t>větší množství paprsků</w:t>
      </w:r>
      <w:r>
        <w:rPr/>
        <w:t xml:space="preserve">. </w:t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36220</wp:posOffset>
            </wp:positionH>
            <wp:positionV relativeFrom="paragraph">
              <wp:posOffset>8255</wp:posOffset>
            </wp:positionV>
            <wp:extent cx="3133725" cy="23044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04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020</wp:posOffset>
                </wp:positionH>
                <wp:positionV relativeFrom="paragraph">
                  <wp:posOffset>317500</wp:posOffset>
                </wp:positionV>
                <wp:extent cx="230251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acillus cereus</w:t>
                            </w:r>
                            <w:r>
                              <w:rPr/>
                              <w:t xml:space="preserve"> – světlé pole; imerze, 1000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5.7pt;mso-wrap-distance-left:9.05pt;mso-wrap-distance-right:9.05pt;mso-wrap-distance-top:0pt;mso-wrap-distance-bottom:0pt;margin-top: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acillus cereus</w:t>
                      </w:r>
                      <w:r>
                        <w:rPr/>
                        <w:t xml:space="preserve"> – světlé pole; imerze, 1000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Normlnweb"/>
        <w:ind w:firstLine="708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kontrast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>metody zvyšující kontrast zobrazení ve světelném mikroskop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stin</w:t>
      </w:r>
    </w:p>
    <w:p>
      <w:pPr>
        <w:pStyle w:val="Normal"/>
        <w:ind w:firstLine="708"/>
        <w:jc w:val="both"/>
        <w:rPr/>
      </w:pPr>
      <w:r>
        <w:rPr/>
        <w:t>Clona zachycuje paprsky procházející přímo do objektivu. Objekty jsou osvětleny z boku a my pozorujeme pouze světlo, které se na nich láme nebo odráží. Podobného efektu dosáhneme tím, že na zdroj světla položíme min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ázový kontra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Slouží k pozorování nativního preparátu – živé nebarvené nefixované buňky – vidíme tedy jejich tvar, pohyb. „Husté“ části buňky – s vysokým indexem lomu – jsou zářivé. Toho se využívá při pozorování spor vně i uvnitř buněk, pokud je buňka tvoří. Pro fázový kontrast je charakteristický tzv. „haló“ efekt (zářivá korona) kolem buně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kondenzor se umístí maska s kruhovou štěrbinou, kterou proniká světlo do objektu. V objektivu, v místě obrazu kondenzorové masky, je umístěna fázová maska. V místě šterbiny u kondenzorové masky je u masky fázové napařena polopropustná vrstva kovu, který mění fázi světla o čtvrtinu vlnové délky. Díky tomuto uspořádání prochází nedifraktované (neohnuté) záření ze zdroje (štěrbiny kondenzorové masky) tou částí fázové masky, která mění fázi světla. Ostatní vlnění, které se na objektu ohnulo a nebo zlomilo, projde beze změny. Při interferenci vln v obrazové rovině se části objektu, které různým způsobem mění fázi světla projeví různou intenzitou světla. Tato technika tedy převádí rozdíly v posunu fáze světla procházejícího různými části objektu, které nevidíme, na rozdíly v intenzitě světla, kterou můžeme pozorovat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užívá různé rychlosti světla při průchodu objektem ke zvýšení kontrastu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stencová clona v kondenzoru – neprůsvitná s transparentním prstencovým otvorem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ázová destička v objektivu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díly ve fázi světla jsou převedeny na pozorovatelné rozdíly kontrastu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ložením přímé a procházející vlny dojde k vzájemnému vyrušení se a to, co pozorujeme je tmavé 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světlé pozadí a tmavé objekty</w:t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389890</wp:posOffset>
                </wp:positionV>
                <wp:extent cx="2527935" cy="636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362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sk-SK"/>
                              </w:rPr>
                              <w:t xml:space="preserve">Bacillus cereu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k-SK"/>
                              </w:rPr>
                              <w:t>CCM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Cs/>
                                <w:color w:val="00000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lang w:val="sk-SK"/>
                              </w:rPr>
                              <w:t>Haló efekt kolem buněk; zářící spory (mají nejvyšší index lomu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9.05pt;height:50.1pt;mso-wrap-distance-left:9.05pt;mso-wrap-distance-right:9.05pt;mso-wrap-distance-top:0pt;mso-wrap-distance-bottom:0pt;margin-top:30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sk-SK"/>
                        </w:rPr>
                        <w:t xml:space="preserve">Bacillus cereus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lang w:val="sk-SK"/>
                        </w:rPr>
                        <w:t>CCM 20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Cs/>
                          <w:color w:val="00000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iCs/>
                          <w:color w:val="000000"/>
                          <w:lang w:val="sk-SK"/>
                        </w:rPr>
                        <w:t>Haló efekt kolem buněk; zářící spory (mají nejvyšší index lom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54610</wp:posOffset>
            </wp:positionV>
            <wp:extent cx="4933315" cy="3600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00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980" cy="2169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4346" r="197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169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i/>
          <w:iCs/>
          <w:color w:val="000000"/>
          <w:lang w:val="sk-SK"/>
        </w:rPr>
        <w:t xml:space="preserve">Bacillus cereus </w:t>
      </w:r>
      <w:r>
        <w:rPr>
          <w:rFonts w:cs="Arial" w:ascii="Arial" w:hAnsi="Arial"/>
          <w:iCs/>
          <w:color w:val="000000"/>
          <w:lang w:val="sk-SK"/>
        </w:rPr>
        <w:t>CCM 2010 – oválná spora, haló efekt</w:t>
      </w:r>
    </w:p>
    <w:p>
      <w:pPr>
        <w:pStyle w:val="Normal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785</wp:posOffset>
            </wp:positionH>
            <wp:positionV relativeFrom="paragraph">
              <wp:posOffset>7620</wp:posOffset>
            </wp:positionV>
            <wp:extent cx="2915285" cy="2123440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acillus megateri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3243580" cy="23622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57785</wp:posOffset>
                </wp:positionV>
                <wp:extent cx="2637790" cy="1380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porosarcina ureae </w:t>
                            </w:r>
                            <w:r>
                              <w:rPr/>
                              <w:t>CCM 860 – z balíčku je vidět pouze horní 4 buňky. Sporosarcina patří mezi sporulující G+ koky – sporu tvoří každá buňka. Fázovým kontrastem tedy vidíme jakoby zářící čtveřici buněk – ve skutečnosti to jsou endospo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4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Sporosarcina ureae </w:t>
                      </w:r>
                      <w:r>
                        <w:rPr/>
                        <w:t>CCM 860 – z balíčku je vidět pouze horní 4 buňky. Sporosarcina patří mezi sporulující G+ koky – sporu tvoří každá buňka. Fázovým kontrastem tedy vidíme jakoby zářící čtveřici buněk – ve skutečnosti to jsou endospo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arského diferenciální interferenční kontra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užívá polarizovaného světla (vlny usměrněné do 1 roviny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arizovaná světelná vlna se lomem rozdělí na 2 rovnoběžné kmitající v navzájem kolmých rovinách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 průchodu objektem dochází ke změnám orientace vl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ložení vln po průchodu obj. (analyzátor) umožňuje pozorovat kontrast mezi objektem a pozadím 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hranách objektu dochází k největším změnám fáze i polarizace vlny</w:t>
      </w:r>
    </w:p>
    <w:p>
      <w:pPr>
        <w:pStyle w:val="Normal"/>
        <w:rPr/>
      </w:pPr>
      <w:r>
        <w:rPr/>
        <w:t>obraz je „pseudoprostorový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9650" cy="2592070"/>
            <wp:effectExtent l="0" t="0" r="0" b="0"/>
            <wp:docPr id="1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592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037715</wp:posOffset>
                </wp:positionV>
                <wp:extent cx="1837690" cy="4902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Bacillus cereus</w:t>
                            </w:r>
                            <w:r>
                              <w:rPr/>
                              <w:t xml:space="preserve"> – Nomarského kontr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6pt;mso-wrap-distance-left:9.05pt;mso-wrap-distance-right:9.05pt;mso-wrap-distance-top:0pt;mso-wrap-distance-bottom:0pt;margin-top:16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Bacillus cereus</w:t>
                      </w:r>
                      <w:r>
                        <w:rPr/>
                        <w:t xml:space="preserve"> – Nomarského kontr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kty lze podle optických vlastností rozdělit do dvou skupin:</w:t>
        <w:br/>
      </w:r>
    </w:p>
    <w:p>
      <w:pPr>
        <w:pStyle w:val="Normal"/>
        <w:jc w:val="both"/>
        <w:rPr/>
      </w:pPr>
      <w:r>
        <w:rPr>
          <w:u w:val="single"/>
        </w:rPr>
        <w:t>1. Amplitudové:</w:t>
      </w:r>
      <w:r>
        <w:rPr/>
        <w:t xml:space="preserve"> Zbarvené objekty, které absorbují světlo. Snižují amplitudu vlny, což se projeví na jeho intenzitě. Pokud objekty absorbují všechny části spektra rovnoměrně, jeví se jako tmavé, absorbují-li je různě, jeví se jako barevné. Rozdíly v absorbanci různých jejich částí se stávají zdrojem kontrastu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2. Fázové:</w:t>
      </w:r>
      <w:r>
        <w:rPr/>
        <w:t xml:space="preserve"> Nebarevné objekty, které se liší od okolí indexem lomu a tloušťkou. To způsobí změnu fáze procházejícího světelného vlnění, kterou však lidské oko nezaznamená. Kontrast fázových objektů, lze zvýšit pomocí cytologických a histologických barviv nebo pomocí optických metod, které převádějí rozdíly v indexech lomu na jasový kontrast (zástin, fázový kontrast, Nomarského diferenciální interferenční kontrast, Hoffmanův modulační kontrast)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shadow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  <w:szCs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9"/>
      <w:szCs w:val="19"/>
    </w:rPr>
  </w:style>
  <w:style w:type="character" w:styleId="WW8NumSt3z0">
    <w:name w:val="WW8NumSt3z0"/>
    <w:qFormat/>
    <w:rPr>
      <w:rFonts w:ascii="Wingdings" w:hAnsi="Wingdings" w:cs="Wingdings"/>
      <w:sz w:val="21"/>
      <w:szCs w:val="21"/>
    </w:rPr>
  </w:style>
  <w:style w:type="character" w:styleId="WW8NumSt4z0">
    <w:name w:val="WW8NumSt4z0"/>
    <w:qFormat/>
    <w:rPr>
      <w:rFonts w:ascii="Wingdings" w:hAnsi="Wingdings" w:cs="Wingdings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44:00Z</dcterms:created>
  <dc:creator>.</dc:creator>
  <dc:description/>
  <cp:keywords/>
  <dc:language>en-US</dc:language>
  <cp:lastModifiedBy>.</cp:lastModifiedBy>
  <dcterms:modified xsi:type="dcterms:W3CDTF">2010-02-20T14:39:00Z</dcterms:modified>
  <cp:revision>9</cp:revision>
  <dc:subject/>
  <dc:title>Typy mikroskopů</dc:title>
</cp:coreProperties>
</file>