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2550</wp:posOffset>
            </wp:positionH>
            <wp:positionV relativeFrom="paragraph">
              <wp:posOffset>-692150</wp:posOffset>
            </wp:positionV>
            <wp:extent cx="3898900" cy="302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02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orfologie kolon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drawing>
          <wp:inline distT="0" distB="0" distL="0" distR="0">
            <wp:extent cx="4393565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080510</wp:posOffset>
                </wp:positionV>
                <wp:extent cx="5048250" cy="401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Velikost (průměr; 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Tvar – kolonie pravidelná kulat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oválná, nepravidelně laločnatá, vláknit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rhizoidní, plazící 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Profil – kolonie vyvýšená, ploch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pupkovitá,miskovitá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Okraje – pravidelné, filiformní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laločnaté, okrouhlé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Povrch – hladký, lesklý (S – fáze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matný, drsný (R- fáz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Transparence – průhledná, průsvitn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neprůsvitná kolo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Barva -  kolonie bezbarvá, či pigmentovaná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našedlá, bělavá, žlutá 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 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  <w:u w:val="single"/>
                              </w:rPr>
                              <w:t xml:space="preserve">Další znaky popisované na bakteriální koloni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      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ě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 xml:space="preserve">, zápach – po jasmínu,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luklém másle, ovocný …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Tvorba myce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   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Zm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ě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Cs w:val="32"/>
                              </w:rPr>
                              <w:t>ny media – dvorec zbarvení, hemolýzy, precipitá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Konzistence – zjišťuje se bakteriální kličkou (viskózní, mazlav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drobivá, zarůstá do agaru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16.5pt;mso-wrap-distance-left:9.05pt;mso-wrap-distance-right:9.05pt;mso-wrap-distance-top:0pt;mso-wrap-distance-bottom:0pt;margin-top:-32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Velikost (průměr; m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Tvar – kolonie pravidelná kulatá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 xml:space="preserve">oválná, nepravidelně laločnatá, vláknitá,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Cs w:val="32"/>
                        </w:rPr>
                        <w:t>rhizoidní, plazící 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Profil – kolonie vyvýšená, plochá,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Cs w:val="32"/>
                        </w:rPr>
                        <w:t>pupkovitá,miskovitá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Okraje – pravidelné, filiformní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Cs w:val="32"/>
                        </w:rPr>
                        <w:t>laločnaté, okrouhlé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Povrch – hladký, lesklý (S – fáze)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Cs w:val="32"/>
                        </w:rPr>
                        <w:t xml:space="preserve">matný, drsný (R- fáze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Transparence – průhledná, průsvitná,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Cs w:val="32"/>
                        </w:rPr>
                        <w:t>neprůsvitná kolo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Barva -  kolonie bezbarvá, či pigmentovaná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Cs w:val="32"/>
                        </w:rPr>
                        <w:t>našedlá, bělavá, žlutá …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  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  <w:u w:val="single"/>
                        </w:rPr>
                        <w:t xml:space="preserve">Další znaky popisované na bakteriální koloni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jc w:val="both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>      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V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ů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n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ě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 xml:space="preserve">, zápach – po jasmínu, 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ž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luklém másle, ovocný …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Tvorba myceli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     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Zm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ě</w:t>
                      </w:r>
                      <w:r>
                        <w:rPr>
                          <w:rFonts w:eastAsia="Arial Unicode MS"/>
                          <w:color w:val="000000"/>
                          <w:szCs w:val="32"/>
                        </w:rPr>
                        <w:t>ny media – dvorec zbarvení, hemolýzy, precipitátu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     </w:t>
                      </w:r>
                      <w:r>
                        <w:rPr>
                          <w:color w:val="000000"/>
                          <w:szCs w:val="32"/>
                        </w:rPr>
                        <w:t xml:space="preserve">Konzistence – zjišťuje se bakteriální kličkou (viskózní, mazlavá,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color w:val="000000"/>
                          <w:szCs w:val="32"/>
                        </w:rPr>
                        <w:t xml:space="preserve">drobivá, zarůstá do agaru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ker Signet AT">
    <w:altName w:val="Franklin Gothic Medium Cond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ker Signet AT">
    <w:altName w:val="Franklin Gothic Medium Con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ker Signet AT" w:hAnsi="Baker Signet AT" w:cs="Baker Signet AT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ker Signet AT;Franklin Gothic Medium Cond" w:hAnsi="Baker Signet AT;Franklin Gothic Medium Cond" w:cs="Baker Signet AT;Franklin Gothic Medium Cond"/>
      <w:b/>
      <w:bCs/>
      <w:color w:val="000000"/>
      <w:sz w:val="28"/>
      <w:szCs w:val="28"/>
    </w:rPr>
  </w:style>
  <w:style w:type="character" w:styleId="WW8NumSt1z0">
    <w:name w:val="WW8NumSt1z0"/>
    <w:qFormat/>
    <w:rPr>
      <w:rFonts w:ascii="Baker Signet AT;Franklin Gothic Medium Cond" w:hAnsi="Baker Signet AT;Franklin Gothic Medium Cond" w:cs="Baker Signet AT;Franklin Gothic Medium Cond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8:00Z</dcterms:created>
  <dc:creator>jezevec</dc:creator>
  <dc:description/>
  <cp:keywords/>
  <dc:language>en-US</dc:language>
  <cp:lastModifiedBy>.</cp:lastModifiedBy>
  <dcterms:modified xsi:type="dcterms:W3CDTF">2008-03-11T23:31:00Z</dcterms:modified>
  <cp:revision>3</cp:revision>
  <dc:subject/>
  <dc:title>Morfologie kolonií</dc:title>
</cp:coreProperties>
</file>