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1: Kultivace bakterií</w:t>
      </w:r>
    </w:p>
    <w:p>
      <w:pPr>
        <w:pStyle w:val="Normal"/>
        <w:rPr/>
      </w:pPr>
      <w:r>
        <w:rPr/>
        <w:t>K nastudování (z učebnic, internetu apod.): Pěstování bakterií</w:t>
      </w:r>
    </w:p>
    <w:p>
      <w:pPr>
        <w:pStyle w:val="Heading2"/>
        <w:rPr/>
      </w:pPr>
      <w:r>
        <w:rPr/>
        <w:t>Úkol 1: Nejdůležitější půdy v klinické mikrobiologii a jejich charakteristika</w:t>
      </w:r>
    </w:p>
    <w:p>
      <w:pPr>
        <w:pStyle w:val="Normal"/>
        <w:rPr/>
      </w:pPr>
      <w:r>
        <w:rPr/>
        <w:t>Prohlédněte si vystavené půdy a poznamenejte si jejich typ a vlastnosti podle údajů na kartičkách nebo výkladu asistenta. Nezapomeňte si poznamenat, která půda je tekutá a která pevná a která je nalitá do zkumavky a která do Petriho misk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kutá/pevná, miska/zkumav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yp půdy (selektivní,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kterie, pro něž je půda určena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j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L-buj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elenitový buj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abourau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öwenstein-Jens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n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NaC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V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X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Č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Levinth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Slanetz-Bartle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Úkol č. 2: Vliv fyzikálních a chemických podmínek na kultivaci bakterií</w:t>
      </w:r>
    </w:p>
    <w:p>
      <w:pPr>
        <w:pStyle w:val="Heading2"/>
        <w:rPr/>
      </w:pPr>
      <w:r>
        <w:rPr/>
        <w:t>Závislost růstu bakterií na koncentraci solí a antibiotik</w:t>
      </w:r>
    </w:p>
    <w:p>
      <w:pPr>
        <w:pStyle w:val="Normal"/>
        <w:rPr/>
      </w:pPr>
      <w:r>
        <w:rPr/>
        <w:t xml:space="preserve">Na stole máte misky s několika agarovými půdami; na každé z nich jsou naočkovány tři kmeny, každý na třetinu. Zaznamenejte: ROSTE – NEROST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76"/>
        <w:gridCol w:w="1476"/>
        <w:gridCol w:w="1476"/>
        <w:gridCol w:w="1476"/>
        <w:gridCol w:w="14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revní agar (K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 s NaCl (6,5 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 s NaCl (10 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gar s azidem sodným (SB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 s ami- kacine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 – enterok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R – streptok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 – stafylok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Úkol 3: Krevní agar – viridace a hemolýza </w:t>
      </w:r>
    </w:p>
    <w:p>
      <w:pPr>
        <w:pStyle w:val="Normal"/>
        <w:rPr/>
      </w:pPr>
      <w:r>
        <w:rPr/>
        <w:t>Krevní agar lze považovat za půdu obohacenou (o krvinky), je však zároveň i půdou diagnostickou: můžeme na něm pozorovat následující typy změn:</w:t>
      </w:r>
    </w:p>
    <w:p>
      <w:pPr>
        <w:pStyle w:val="Normal"/>
        <w:rPr/>
      </w:pPr>
      <w:r>
        <w:rPr>
          <w:b/>
          <w:bCs/>
        </w:rPr>
        <w:t>úplná hemolýza</w:t>
      </w:r>
      <w:r>
        <w:rPr/>
        <w:t xml:space="preserve"> – bakterie svou činností zcela rozloží erytrocyty ve svém okolí, krevní agar nabude barvy séra, je průhledný</w:t>
      </w:r>
    </w:p>
    <w:p>
      <w:pPr>
        <w:pStyle w:val="Normal"/>
        <w:rPr/>
      </w:pPr>
      <w:r>
        <w:rPr>
          <w:b/>
          <w:bCs/>
        </w:rPr>
        <w:t>částečná hemolýza</w:t>
      </w:r>
      <w:r>
        <w:rPr/>
        <w:t xml:space="preserve"> – bakterie svou činností rozloží erytrocyty jen částečně, krevní agar kolem kolonií je pouze poloprůsvitný a jeho barva je nažloutlá (bez zeleného nádechu)</w:t>
      </w:r>
    </w:p>
    <w:p>
      <w:pPr>
        <w:pStyle w:val="Normal"/>
        <w:rPr/>
      </w:pPr>
      <w:r>
        <w:rPr>
          <w:b/>
          <w:bCs/>
        </w:rPr>
        <w:t>viridace</w:t>
      </w:r>
      <w:r>
        <w:rPr/>
        <w:t xml:space="preserve"> (lat. </w:t>
      </w:r>
      <w:r>
        <w:rPr>
          <w:i/>
        </w:rPr>
        <w:t>viridis</w:t>
      </w:r>
      <w:r>
        <w:rPr/>
        <w:t xml:space="preserve"> = zelený) – změna červeného krevního barviva na barvivo zelené, agar v okolí kolonie nabývá zelenavé barvy</w:t>
      </w:r>
    </w:p>
    <w:p>
      <w:pPr>
        <w:pStyle w:val="Normal"/>
        <w:rPr/>
      </w:pPr>
      <w:r>
        <w:rPr>
          <w:b/>
          <w:bCs/>
        </w:rPr>
        <w:t>žádná změna</w:t>
      </w:r>
      <w:r>
        <w:rPr/>
        <w:t xml:space="preserve"> – většina bakterií krevní agar nemění</w:t>
      </w:r>
    </w:p>
    <w:p>
      <w:pPr>
        <w:pStyle w:val="Normal"/>
        <w:rPr/>
      </w:pPr>
      <w:r>
        <w:rPr/>
        <w:t>Zaznamenejte hemolytické vlastnosti tří kmenů na krevním agaru. Všímejte si zbarvení okolí kolonie, nikoli zbarvení kolonie samotné. Prohlížejte proti světl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Streptococcus pyogenes (SRPY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Streptococcus agalactiae (SRAG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Streptococcus pneumoniae (SRPN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Enterococcus faecalis (ECFS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éma 2: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: Optoc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as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edy streptokok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/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43.95pt" coordorigin="0,0" coordsize="2700,2879">
                <v:rect id="shape_0" stroked="f" o:allowincell="f" style="position:absolute;left:1;top:0;width:26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0" to="12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, využívajíce postupů, které znáte z jarního semestru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Tento úkol provádějte u tří kmenů, které jste určili jako streptokoky s betahemolýzou (části a, b, c); poslední část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retace: negativní – pozitiv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us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iCs w:val="false"/>
          <w:sz w:val="20"/>
        </w:rPr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iCs w:val="false"/>
          <w:sz w:val="20"/>
        </w:rPr>
        <w:t>zapište do tabulky definitivní závěr (určení jednotlivých streptokoků).</w:t>
      </w:r>
    </w:p>
    <w:p>
      <w:pPr>
        <w:pStyle w:val="Normal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yhodnoťte testy citlivosti (difusní diskové testy) na antibiotika u těch kmenů streptokoků, které považujete za patogeny či možné patogeny; předpokládejme pro jednoduchost, že se jedná o kmeny z horních cest dýchacích. Do tabulky dopište zkratky antibiotik dle přiložené kartičky a pro všechny testované kmeny změřte zóny citlivost v mm. Na kartičce jsou napsány hraniční zóny – podle nich interpretujte zóny vámi zjištěné jako citlivé (C), rezistentní (R) a dubiózní (D). Dubiózní jsou zóny, jejichž průměr právě odpovídá referenční zón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bočním stole naleznete ve vlhké komůrce destičku. Obsahuje pozitivní kontrolu a séra 1 až 5. Určete titry a interpretujte z hlediska rizika. (Přesné provedení bylo popsáno v praktiku J08 při probírání neutralizace).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érologické destičce odečtěte stanovení hladiny ASLO u kontrolního séra a u pacientů.</w:t>
      </w:r>
    </w:p>
    <w:p>
      <w:pPr>
        <w:pStyle w:val="Normal"/>
        <w:rPr/>
      </w:pPr>
      <w:r>
        <w:rPr/>
        <w:drawing>
          <wp:inline distT="0" distB="0" distL="0" distR="0">
            <wp:extent cx="5755640" cy="15951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ab/>
      <w:t xml:space="preserve">Datum ___. ___. 2011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>Karel Herold</dc:creator>
  <dc:description/>
  <cp:keywords/>
  <dc:language>en-US</dc:language>
  <cp:lastModifiedBy>fnadmin</cp:lastModifiedBy>
  <dcterms:modified xsi:type="dcterms:W3CDTF">2011-09-23T06:32:00Z</dcterms:modified>
  <cp:revision>14</cp:revision>
  <dc:subject/>
  <dc:title>Jméno………………………Kruh……………………………</dc:title>
</cp:coreProperties>
</file>