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: Diagnostika enterobakterií a bakteriálních původců gastrointestinálních infekc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Enterobacteriaceae, Vibrionaceae, Campylobacter, Helicobacter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rPr/>
      </w:pPr>
      <w:r>
        <w:rPr/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A a Endova půda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ova pů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ÍLČÍ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Další půdy 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test 16 (Úkol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tigenní analýza (Úkoly 5a a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kmeny označené písmeny. Obarvěte je podle Grama a vepište výsledky do tabulky. Kmeny, které nejsou G– tyčinky, nebudou zkoumány v úkolech 3 až 5 (ale v Úkolu 2 pro srovnání s ostatními ano).</w:t>
      </w:r>
    </w:p>
    <w:p>
      <w:pPr>
        <w:pStyle w:val="Heading2"/>
        <w:rPr/>
      </w:pPr>
      <w:r>
        <w:rPr/>
        <w:t>Úkol 2: Kultivace na krevním agaru a Endově půdě</w:t>
      </w:r>
    </w:p>
    <w:p>
      <w:pPr>
        <w:pStyle w:val="Normal"/>
        <w:rPr/>
      </w:pPr>
      <w:r>
        <w:rPr/>
        <w:t>Standardním způsobem popište kolonie všech kmenů na krevním agaru a Endově půdě. Pokud kmen na půdě neroste, políčko proškrtněte. Bakterie, které na žádné z obou půd nerostou a morfologicky se jeví jako zahnuté gramnegativní tyčinky, mohou být kampylobakter. Gramnegativní tyčinka, která na žádné půdě neroste, ale mikroskopicky není zahnutá, se bude probírat v příštím praktiku. Pro srovnání popište i kmen, který se morfologicky jevil jako grampozitivní kok. U stolu každý obarví jeden kmen, výsledky si vzájemně předveďte. Nátěry označte na sklíčku pomocí dermografu příslušným písmenem.</w:t>
      </w:r>
    </w:p>
    <w:p>
      <w:pPr>
        <w:pStyle w:val="Heading2"/>
        <w:rPr/>
      </w:pPr>
      <w:r>
        <w:rPr/>
        <w:t>Úkol 3: Skupinová diagnostika nejvýznamnějších na Endu rostoucích G– tyčinek</w:t>
      </w:r>
    </w:p>
    <w:p>
      <w:pPr>
        <w:pStyle w:val="Heading2"/>
        <w:rPr/>
      </w:pPr>
      <w:r>
        <w:rPr/>
        <w:t>a) Odečtení zkoušky na šikmém agaru podle Hajny</w:t>
      </w:r>
    </w:p>
    <w:p>
      <w:pPr>
        <w:pStyle w:val="Normal"/>
        <w:rPr/>
      </w:pPr>
      <w:r>
        <w:rPr/>
        <w:t>Agar podle Hajny je kombinovaná diagnostická půda. V tomto úkolu nám však půjde zejména o odlišení biochemicky neaktivních, glukosu ani laktosu nefermentujících a sirovodík netvořících tyčinek – gramnegativních nefermentujících bakterií. Na Hajnově půdě jsou naočkovány všechny kmeny rostoucí na Endu. Prohlédněte výsledek. Tam, kde půda zůstala v celém rozsahu červená, jde o biochemicky neaktivní kmen – zřejmě tedy o gramnegativní nefermentující tyčinku. Tento kmen nebude testován v úkolech číslo 4 a 5.</w:t>
      </w:r>
    </w:p>
    <w:p>
      <w:pPr>
        <w:pStyle w:val="Heading2"/>
        <w:rPr/>
      </w:pPr>
      <w:r>
        <w:rPr/>
        <w:t>b) Oxidázový test</w:t>
      </w:r>
    </w:p>
    <w:p>
      <w:pPr>
        <w:pStyle w:val="Normal"/>
        <w:rPr/>
      </w:pPr>
      <w:r>
        <w:rPr/>
        <w:t xml:space="preserve">Učitel demonstračně provede oxidázový test u všech G– bakterií rostoucích na Endu. Oxidázapozitivní jsou zástupci čeledi </w:t>
      </w:r>
      <w:r>
        <w:rPr>
          <w:i/>
        </w:rPr>
        <w:t>Vibrionaceae</w:t>
      </w:r>
      <w:r>
        <w:rPr/>
        <w:t xml:space="preserve"> a některé gramnegativní nefermentující tyčinky; enterobakterie (s výjimkou plesiomonád) oxidasu nemají.</w:t>
      </w:r>
    </w:p>
    <w:p>
      <w:pPr>
        <w:pStyle w:val="Normal"/>
        <w:rPr>
          <w:b/>
          <w:b/>
        </w:rPr>
      </w:pPr>
      <w:r>
        <w:rPr>
          <w:b/>
        </w:rPr>
        <w:t>Po splnění úkolů 1 až 3 sepište DÍLČÍ ZÁVĚR. Které bakterie jsou enterobakterie? Další úkoly budou prováděny právě jen s enterobakteriemi.</w:t>
      </w:r>
    </w:p>
    <w:p>
      <w:pPr>
        <w:pStyle w:val="Heading2"/>
        <w:rPr/>
      </w:pPr>
      <w:r>
        <w:rPr/>
        <w:t>Úkol 4: Rodové a druhové určení enterobakterií kultivačními a biochemickými testy</w:t>
      </w:r>
    </w:p>
    <w:p>
      <w:pPr>
        <w:pStyle w:val="Heading2"/>
        <w:rPr/>
      </w:pPr>
      <w:r>
        <w:rPr/>
        <w:t>a) Kultivační průkaz enterobakterií na dalších půdách</w:t>
      </w:r>
    </w:p>
    <w:p>
      <w:pPr>
        <w:pStyle w:val="Normal"/>
        <w:rPr>
          <w:iCs/>
        </w:rPr>
      </w:pPr>
      <w:r>
        <w:rPr>
          <w:iCs/>
        </w:rPr>
        <w:t xml:space="preserve">Už jste viděli výsledky kultivace na KA a Endu. Nyní si prohlédněte ještě </w:t>
      </w:r>
      <w:r>
        <w:rPr/>
        <w:t>misky s agary CIN, XLD a MAL. Popište krátce kolonie enterobakterií na těchto půdách (vyplňte do tabulky).</w:t>
      </w:r>
    </w:p>
    <w:p>
      <w:pPr>
        <w:pStyle w:val="Heading2"/>
        <w:rPr/>
      </w:pPr>
      <w:r>
        <w:rPr/>
        <w:t>b) Biochemický průkaz enterobakterií</w:t>
      </w:r>
    </w:p>
    <w:p>
      <w:pPr>
        <w:pStyle w:val="Normal"/>
        <w:rPr/>
      </w:pPr>
      <w:r>
        <w:rPr/>
        <w:t>Vyhodnoťte ENTEROtest 16, který byl inkubován od předchozího dne. Zkontrolujte, zda výsledky souhlasí i s jinými testy, které jste již provedli; např. tvorba H</w:t>
      </w:r>
      <w:r>
        <w:rPr>
          <w:vertAlign w:val="subscript"/>
        </w:rPr>
        <w:t>2</w:t>
      </w:r>
      <w:r>
        <w:rPr/>
        <w:t>S se projeví i na Hajnově půdě, yersinie rostou v typických drobných koloniích na půdě CIN, salmonely mají bledé kolonie s černým středem na půdách XLD a MAL.</w:t>
      </w:r>
    </w:p>
    <w:p>
      <w:pPr>
        <w:pStyle w:val="Normal"/>
        <w:rPr/>
      </w:pPr>
      <w:r>
        <w:rPr/>
        <w:t xml:space="preserve">U kmene, který se jeví býti salmonelou, napište jako výsledek pouze </w:t>
      </w:r>
      <w:r>
        <w:rPr>
          <w:i/>
        </w:rPr>
        <w:t xml:space="preserve">Salmonella </w:t>
      </w:r>
      <w:r>
        <w:rPr/>
        <w:t xml:space="preserve">sp. (popř. </w:t>
      </w:r>
      <w:r>
        <w:rPr>
          <w:i/>
        </w:rPr>
        <w:t>Salmonella enterica</w:t>
      </w:r>
      <w:r>
        <w:rPr/>
        <w:t>), jako procento pravděpodobnosti uveďte u tohoto kmene součet procent všech tří salmonel uvedených u příslušného kódu v knize, a index typičnosti vezměte podle prvního uvedeného taxonu v kódové knize. Název identifikované bakterie přepište také do tabulky před úkolem č. 1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vní řádek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hý řádek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Úkol 5: Antigenní analýza v diagnostice enterobakterií</w:t>
      </w:r>
    </w:p>
    <w:p>
      <w:pPr>
        <w:pStyle w:val="Normal"/>
        <w:rPr/>
      </w:pPr>
      <w:r>
        <w:rPr/>
        <w:t>Antigenní analýzu budeme provádět pouze u těch bakteriálních kmenů, kde se provádí rutinně. Antigenní analýza je u enterobaktérií prováděna především ze dvou důvodů:</w:t>
      </w:r>
    </w:p>
    <w:p>
      <w:pPr>
        <w:pStyle w:val="Normal"/>
        <w:rPr/>
      </w:pPr>
      <w:r>
        <w:rPr/>
        <w:t xml:space="preserve">(a) odlišení antigenních typů se zvýšenou virulencí – především u </w:t>
      </w:r>
      <w:r>
        <w:rPr>
          <w:i/>
          <w:iCs/>
        </w:rPr>
        <w:t>E. coli</w:t>
      </w:r>
      <w:r>
        <w:rPr/>
        <w:t xml:space="preserve"> k odlišení EPEC, popř. STEC atd.</w:t>
      </w:r>
    </w:p>
    <w:p>
      <w:pPr>
        <w:pStyle w:val="Normal"/>
        <w:rPr/>
      </w:pPr>
      <w:r>
        <w:rPr/>
        <w:t xml:space="preserve">(b) z epidemiologických důvodů, někdy v kombinaci s důvody sub (a) – </w:t>
      </w:r>
      <w:r>
        <w:rPr>
          <w:i/>
        </w:rPr>
        <w:t xml:space="preserve">Salmonella, Shigella, Yersinia </w:t>
      </w:r>
      <w:r>
        <w:rPr/>
        <w:t xml:space="preserve">atd. </w:t>
      </w:r>
    </w:p>
    <w:p>
      <w:pPr>
        <w:pStyle w:val="Heading2"/>
        <w:rPr/>
      </w:pPr>
      <w:r>
        <w:rPr/>
        <w:t>a) Vyloučení EPEC</w:t>
      </w:r>
    </w:p>
    <w:p>
      <w:pPr>
        <w:pStyle w:val="Normal"/>
        <w:rPr/>
      </w:pPr>
      <w:r>
        <w:rPr/>
        <w:t xml:space="preserve">U kmene identifikovaného jako </w:t>
      </w:r>
      <w:r>
        <w:rPr>
          <w:i/>
          <w:iCs/>
        </w:rPr>
        <w:t>Escherichia coli</w:t>
      </w:r>
      <w:r>
        <w:rPr/>
        <w:t>, proveďte antigenní analýzu pomocí sklíčkové aglutinace se dvěma polyvalentními séry. Pokud budou obě aglutinace negativní, lze konstatovat, že kmen nepatří mezi EPEC.</w:t>
      </w:r>
    </w:p>
    <w:p>
      <w:pPr>
        <w:pStyle w:val="Heading2"/>
        <w:rPr>
          <w:i/>
          <w:i/>
          <w:iCs w:val="false"/>
        </w:rPr>
      </w:pPr>
      <w:r>
        <w:rPr/>
        <w:t>b) Určení serovaru salmonely</w:t>
      </w:r>
    </w:p>
    <w:p>
      <w:pPr>
        <w:pStyle w:val="Normal"/>
        <w:rPr>
          <w:b/>
          <w:b/>
          <w:iCs/>
        </w:rPr>
      </w:pPr>
      <w:r>
        <w:rPr/>
        <w:t>U kmene určeného jako salmonela proveďte antigenní analýzu sklíčkovou aglutinací a zjistěte, o který serovar se jedná. Předpokládejte, že u pacienta byl již dříve nalezen kmen serovaru Enteritidis a nyní je třeba jen ověřit, zda jde opět o tento kmen. Proveďte test s antisérem proti tělovým antigenům O: 9 a bičíkovému antigenu H: g, m.</w:t>
      </w:r>
    </w:p>
    <w:p>
      <w:pPr>
        <w:pStyle w:val="Heading2"/>
        <w:rPr/>
      </w:pPr>
      <w:r>
        <w:rPr/>
        <w:t>Úkol 6: Testy citlivosti enterobaktérií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bacteriaceae</w:t>
      </w:r>
      <w:r>
        <w:rPr/>
        <w:t>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7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Úkol 7: Diagnostika kampylobakterů</w:t>
      </w:r>
    </w:p>
    <w:p>
      <w:pPr>
        <w:pStyle w:val="Normal"/>
        <w:rPr/>
      </w:pPr>
      <w:r>
        <w:rPr/>
        <w:t>Prohlédněte si kolonie bakterie, která nevyrostla na KA ani Endově půdě a kterou podle morfologie považujete za pravděpodobného kampylobaktera, na speciální půdě. Zapamatujte si čtyři základní podmínky kultivace kampylobakterů:</w:t>
      </w:r>
    </w:p>
    <w:p>
      <w:pPr>
        <w:pStyle w:val="Normal"/>
        <w:numPr>
          <w:ilvl w:val="0"/>
          <w:numId w:val="2"/>
        </w:numPr>
        <w:rPr/>
      </w:pPr>
      <w:r>
        <w:rPr/>
        <w:t>speciální půda s aktivním uhlím a s přípravkem antibiotik a antimykotik k odclonění jiných mikrobů,</w:t>
      </w:r>
    </w:p>
    <w:p>
      <w:pPr>
        <w:pStyle w:val="Normal"/>
        <w:numPr>
          <w:ilvl w:val="0"/>
          <w:numId w:val="2"/>
        </w:numPr>
        <w:rPr/>
      </w:pPr>
      <w:r>
        <w:rPr/>
        <w:t>mikroaerofilní atmosféra,</w:t>
      </w:r>
    </w:p>
    <w:p>
      <w:pPr>
        <w:pStyle w:val="Normal"/>
        <w:numPr>
          <w:ilvl w:val="0"/>
          <w:numId w:val="2"/>
        </w:numPr>
        <w:rPr/>
      </w:pPr>
      <w:r>
        <w:rPr/>
        <w:t>zvýšená teplota na 42 °C, což odpovídá tělesné teplotě ptáků coby přirozených hostitelů, a</w:t>
      </w:r>
    </w:p>
    <w:p>
      <w:pPr>
        <w:pStyle w:val="Normal"/>
        <w:numPr>
          <w:ilvl w:val="0"/>
          <w:numId w:val="2"/>
        </w:numPr>
        <w:rPr/>
      </w:pPr>
      <w:r>
        <w:rPr/>
        <w:t>prodloužení kultivace na 48 hodin.</w:t>
      </w:r>
    </w:p>
    <w:p>
      <w:pPr>
        <w:pStyle w:val="Normal"/>
        <w:rPr/>
      </w:pPr>
      <w:r>
        <w:rPr/>
        <w:t>Popište kolonie a zapište výsledek oxidázového testu, který demonstračně provede učitel. Pro kampylobaktery je typická opožděná pozitivita, tj. proužek zmodrá, ale až po chvíli, nikoli okamžit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9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kolon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ýsledek oxidázového tes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lší poznámk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Úkol 8: Ureázový test v diagnostice helikobaktera</w:t>
      </w:r>
    </w:p>
    <w:p>
      <w:pPr>
        <w:pStyle w:val="Normal"/>
        <w:rPr/>
      </w:pPr>
      <w:r>
        <w:rPr/>
        <w:t>V diagnostice helikobakterů se využívá mj. ureázový test, provedený přímo s bioptickým vzorkem žaludeční sliznice (nikoli tedy s kmenem – výjimka!). Bioptát se vloží do půdy obsahující ureu a indikátor. V pozitivním případě tekutina zčervená, v negativním případě zůstane žlutá.</w:t>
      </w:r>
    </w:p>
    <w:p>
      <w:pPr>
        <w:pStyle w:val="Normal"/>
        <w:rPr>
          <w:b/>
          <w:b/>
          <w:iCs/>
        </w:rPr>
      </w:pPr>
      <w:r>
        <w:rPr/>
        <w:t>Ze dvou vzorků (označených X a Y) vyberte, který je pozitivní.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ozitivní je vzorek ____, negativní je vzorek ____.</w:t>
      </w:r>
      <w:r>
        <w:br w:type="page"/>
      </w:r>
    </w:p>
    <w:p>
      <w:pPr>
        <w:pStyle w:val="Heading2"/>
        <w:rPr/>
      </w:pPr>
      <w:r>
        <w:rPr/>
        <w:t xml:space="preserve">Úkol 9:Diagnostika čeledi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je bakteriální čeleď blízká </w:t>
      </w:r>
      <w:r>
        <w:rPr>
          <w:i/>
        </w:rPr>
        <w:t>Enterobacteriaceae</w:t>
      </w:r>
      <w:r>
        <w:rPr/>
        <w:t xml:space="preserve">, ale oxidáza-positivní. Pro jejich kultivace užíváme speciální půdy. Vzájemné rozlišení je možné pomocí biochemických testů jako u enterobakterií, dokonce i Enterotest 16 lze využít, pro vyhodnocení však musí být použita jiná matice. Antigenní analýza se rovněž využívá. Zakreslete, jak vibria vypadají mikroskopicky, a uveďte některé jejich vlastnosti podle prezentace, kterou vám promítá učite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kroskop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pevn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tekut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serovary </w:t>
            </w:r>
            <w:r>
              <w:rPr>
                <w:i/>
              </w:rPr>
              <w:t>V. cholera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biovary </w:t>
            </w:r>
            <w:r>
              <w:rPr>
                <w:i/>
              </w:rPr>
              <w:t>V. cholerae</w:t>
            </w:r>
            <w:r>
              <w:rPr/>
              <w:t xml:space="preserve"> O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ab/>
      <w:t xml:space="preserve">Datum ___. ___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9:00Z</dcterms:created>
  <dc:creator>Ondřej Zahradníček</dc:creator>
  <dc:description/>
  <cp:keywords/>
  <dc:language>en-US</dc:language>
  <cp:lastModifiedBy>MARTINA</cp:lastModifiedBy>
  <dcterms:modified xsi:type="dcterms:W3CDTF">2011-10-09T16:18:00Z</dcterms:modified>
  <cp:revision>14</cp:revision>
  <dc:subject/>
  <dc:title>Jméno………………………Kruh……………………………</dc:title>
</cp:coreProperties>
</file>