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8: Laboratorní diagnostika tuberkulózy, aktinomycet a nokard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  <w:lang w:val="en-US"/>
        </w:rPr>
        <w:t xml:space="preserve">Mycobacterium, Actinomyces, Nocardia </w:t>
      </w:r>
      <w:r>
        <w:rPr/>
        <w:t>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antimikrobiální citlivost, PCR</w:t>
      </w:r>
    </w:p>
    <w:p>
      <w:pPr>
        <w:pStyle w:val="Heading2"/>
        <w:rPr/>
      </w:pPr>
      <w:r>
        <w:rPr/>
        <w:t>Úkol 1: Mikroskopie acidorezistentních a částečně acidorezistentních mikroorganismů</w:t>
      </w:r>
    </w:p>
    <w:p>
      <w:pPr>
        <w:pStyle w:val="Normal"/>
        <w:rPr/>
      </w:pPr>
      <w:r>
        <w:rPr/>
        <w:t>Zatímco acidorezistentní mikroorganismy (</w:t>
      </w:r>
      <w:r>
        <w:rPr>
          <w:i/>
        </w:rPr>
        <w:t>Mycobacterium</w:t>
      </w:r>
      <w:r>
        <w:rPr/>
        <w:t>) nelze barvit dle Grama, mikroby acidorezistentní pouze částečně (</w:t>
      </w:r>
      <w:r>
        <w:rPr>
          <w:i/>
        </w:rPr>
        <w:t>Actinomyces, Nocardia</w:t>
      </w:r>
      <w:r>
        <w:rPr/>
        <w:t>) mohou být Gramem obarveny, ale barví se nekonstantně, a také nabývají větvených filamentózních forem.</w:t>
      </w:r>
    </w:p>
    <w:p>
      <w:pPr>
        <w:pStyle w:val="Heading2"/>
        <w:rPr/>
      </w:pPr>
      <w:r>
        <w:rPr/>
        <w:t>a) Barvení (negativního) klinického materiálu barvicí metodou dle Ziehl-Neelsen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Ziehl-Neelsenovo barvení se používá u mykobakterií (</w:t>
      </w:r>
      <w:r>
        <w:rPr>
          <w:i/>
        </w:rPr>
        <w:t>M. tuberculosis,</w:t>
      </w:r>
      <w:r>
        <w:rPr/>
        <w:t xml:space="preserve"> </w:t>
      </w:r>
      <w:r>
        <w:rPr>
          <w:i/>
        </w:rPr>
        <w:t>M. leprae</w:t>
      </w:r>
      <w:r>
        <w:rPr/>
        <w:t>), ale také u některých parazitů (</w:t>
      </w:r>
      <w:r>
        <w:rPr>
          <w:i/>
        </w:rPr>
        <w:t>Cryptosporidium parvum</w:t>
      </w:r>
      <w:r>
        <w:rPr/>
        <w:t xml:space="preserve">, </w:t>
      </w:r>
      <w:r>
        <w:rPr>
          <w:i/>
        </w:rPr>
        <w:t>Cyclospora cayetanensis</w:t>
      </w:r>
      <w:r>
        <w:rPr/>
        <w:t>). Acidorezistentní organismy se barví pouze při zahřátí*, avšak zato je pak neodbarví ani tzv. „kyselý alkohol“ (roztok alkoholu s HCl neb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. Poté je odbarvené pozadí obarveno kontrastní barv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barvěte negativní vzorek sputa de Ziehl-Neelsena (varianta s methylenovou modří). Mikroskopujte. Zde acidorezistentní tyčinky nenaleznete. Zakreslete výsledky, uvidíte především přirozené pozadí, tj. leukocyty, epitelie a další objekty. Nezapomeňte obrázek </w:t>
      </w:r>
      <w:r>
        <w:rPr>
          <w:b/>
        </w:rPr>
        <w:t xml:space="preserve">popsat </w:t>
      </w:r>
      <w:r>
        <w:rPr/>
        <w:t>(za použití řádků vedle obrázku).</w:t>
      </w:r>
    </w:p>
    <w:p>
      <w:pPr>
        <w:pStyle w:val="Normal"/>
        <w:rPr/>
      </w:pPr>
      <w:r>
        <w:rPr/>
        <w:t>Popište také barvicí proceduru – do následující tabulky zapište názvy činidel používaných při barv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em barvení se preparát                            , doku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idlo je směsí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ohoto barviva lze použít tak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b) Mikroskopie mykobakteriální kultu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 mikroskopu (imerze, imerzní objektiv) mykobakteriální kulturu barvenou dle Ziehl-Neelsena. Zaznamenejte zejména přítomnost acidorezistentních tyčinek. Zakreslete pozorované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</w:rPr>
        <w:t xml:space="preserve">popsat </w:t>
      </w:r>
      <w:r>
        <w:rPr/>
        <w:t>(za použití řádků vedle obráz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c) Mikroskopie kmenů aktinomycet a nokardi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hlédněte si mikroskopicky Gramem barvené sklíčko. Popište a zakreslete pozorované objekty. Povšimněte si velkého polymorfismu organismů (od kokovitého tvaru přes tyčinky až po vlákna, často větvená); grampozitivní, ale často až gramlabilní). </w:t>
      </w:r>
    </w:p>
    <w:p>
      <w:pPr>
        <w:pStyle w:val="Normal"/>
        <w:rPr/>
      </w:pPr>
      <w:r>
        <w:rPr/>
        <w:t>Opět obrázek i</w:t>
      </w:r>
      <w:r>
        <w:rPr>
          <w:b/>
          <w:bCs/>
        </w:rPr>
        <w:t xml:space="preserve"> popiš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2: Kultivace mykobakterií, aktinomycet a nokardií</w:t>
      </w:r>
    </w:p>
    <w:p>
      <w:pPr>
        <w:pStyle w:val="Normal"/>
        <w:rPr/>
      </w:pPr>
      <w:r>
        <w:rPr/>
        <w:t>Kultivační nároky acidorezistentních a částečně acidorezistentních bakterií jsou velmi různorod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</w:t>
      </w:r>
      <w:r>
        <w:rPr>
          <w:b/>
          <w:i/>
        </w:rPr>
        <w:t>Mycobacterium tuberculosis</w:t>
      </w:r>
      <w:r>
        <w:rPr/>
        <w:t xml:space="preserve"> používáme tekuté (Šula, Banič) a pevné půdy (Ogawa, Löwenstein-Jenssen). Pevné půdy se liší od většiny půd používaných v bakteriologii, protože neobsahují agar; jejich „pevnost“ je dána koagulovanou vaječnou bílkovinou. Před kultivací je nutno vzorky moři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Nocardia</w:t>
      </w:r>
      <w:r>
        <w:rPr/>
        <w:t xml:space="preserve"> postačuje běžný krevní ag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Actinomyces</w:t>
      </w:r>
      <w:r>
        <w:rPr/>
        <w:t xml:space="preserve"> je nutný VL-agar a kultivace v anaerostatu či anaerobním boxu (viz P07), protože jsou anaerobní.</w:t>
      </w:r>
    </w:p>
    <w:p>
      <w:pPr>
        <w:pStyle w:val="Heading2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*Zahřátí lze případně nahradit použitím vysoce koncentrovaného karbolfuchsinu a vysoce koncentrovaného fenolu; tato modifikace Ziehl-Neelsenova barvení (dle Kinyouna) nevyžaduje zahřívání.</w:t>
      </w:r>
      <w:r>
        <w:br w:type="page"/>
      </w:r>
    </w:p>
    <w:p>
      <w:pPr>
        <w:pStyle w:val="Heading2"/>
        <w:rPr/>
      </w:pPr>
      <w:r>
        <w:rPr/>
        <w:t>a) Popište půdy pro kultivaci mykobakteri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kutá/pev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Popište a zakreslete růst kolonií rodů </w:t>
      </w:r>
      <w:r>
        <w:rPr>
          <w:i/>
        </w:rPr>
        <w:t>Mycobacterium</w:t>
      </w:r>
      <w:r>
        <w:rPr/>
        <w:t xml:space="preserve">,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na (v) daných médiích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8"/>
        <w:gridCol w:w="565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ktér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řítomnost/nepřítomnost růstu, případně charakterizace růstu</w:t>
            </w:r>
          </w:p>
          <w:p>
            <w:pPr>
              <w:pStyle w:val="Normal"/>
              <w:rPr/>
            </w:pPr>
            <w:r>
              <w:rPr/>
              <w:t>(charakterizujte růst vlastními slovy)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o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nomy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ar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Určení citlivosti na antimikrobiální látky</w:t>
      </w:r>
    </w:p>
    <w:p>
      <w:pPr>
        <w:pStyle w:val="Normal"/>
        <w:rPr/>
      </w:pPr>
      <w:r>
        <w:rPr/>
        <w:t xml:space="preserve">K léčbě mykobakteriálních infekcí se používají speciální léky zvané antituberkulotika. Liší se také způsob testování citlivosti: antituberkulotika se přímo přidávají do půdy. Zato infekce působené rody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se léčí „normálními“ antibiotiky a citlivost se testuje „normálním“ difusním diskovým testem.</w:t>
      </w:r>
    </w:p>
    <w:p>
      <w:pPr>
        <w:pStyle w:val="Heading2"/>
        <w:rPr/>
      </w:pPr>
      <w:r>
        <w:rPr/>
        <w:t>a) Určení citlivosti mykobakterií na antituberkulotika</w:t>
      </w:r>
    </w:p>
    <w:p>
      <w:pPr>
        <w:pStyle w:val="Header"/>
        <w:rPr/>
      </w:pPr>
      <w:r>
        <w:rPr/>
        <w:t>Porovnáním s kontrolní zkumavkou odečtěte testy citlivosti kmenů mykobakterií na antituberkulotik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4"/>
        <w:gridCol w:w="1835"/>
        <w:gridCol w:w="1834"/>
        <w:gridCol w:w="1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tituberkulotikum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ntrola růs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ůst A/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terpretace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Citlivost na antibiotika u kmenů </w:t>
      </w:r>
      <w:r>
        <w:rPr>
          <w:i/>
        </w:rPr>
        <w:t>Nocardia</w:t>
      </w:r>
      <w:r>
        <w:rPr/>
        <w:t xml:space="preserve"> a </w:t>
      </w:r>
      <w:r>
        <w:rPr>
          <w:i/>
        </w:rPr>
        <w:t>Actinomyces</w:t>
      </w:r>
    </w:p>
    <w:p>
      <w:pPr>
        <w:pStyle w:val="Normal"/>
        <w:rPr/>
      </w:pPr>
      <w:r>
        <w:rPr/>
        <w:t>Proveďte in vitro testování citlivosti na antibiotika u nokardií a aktinomycet. Na stole naleznete difusní diskové testy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4: PCR v diagnostice TBC</w:t>
      </w:r>
    </w:p>
    <w:p>
      <w:pPr>
        <w:pStyle w:val="Normal"/>
        <w:rPr/>
      </w:pPr>
      <w:r>
        <w:rPr/>
        <w:t>Jelikož je kultivace mykobakterií obtížná, stává se PCR velmi důležitou diagnostickou metodou.</w:t>
      </w:r>
    </w:p>
    <w:p>
      <w:pPr>
        <w:pStyle w:val="Normal"/>
        <w:rPr/>
      </w:pPr>
      <w:r>
        <w:rPr/>
        <w:t>Odečtěte výsledek PCR TBC (z prezentace), zapište a interpretujte výsle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cient 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užek vzo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ní kontro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5: Diagnostika lepry</w:t>
      </w:r>
    </w:p>
    <w:p>
      <w:pPr>
        <w:pStyle w:val="Normal"/>
        <w:rPr/>
      </w:pPr>
      <w:r>
        <w:rPr/>
        <w:t>Lepra je nemoc, která stále postihuje miliony lidí v méně rozvinutých zemích. Její diagnostika je obtížná. Vyplňte následující tabul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295"/>
        <w:gridCol w:w="3793"/>
      </w:tblGrid>
      <w:tr>
        <w:trPr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9309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to zvíře se jmen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užívá se k výrob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tato látka se používá p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Zdroj obrázku: http://www.1-costaricalink.com/costa_rica_fauna/nine_banded_armadillo.htm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ab/>
      <w:t xml:space="preserve">Datum ___. ___. 2011 </w:t>
      <w:tab/>
      <w:t xml:space="preserve">Stra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6:00Z</dcterms:created>
  <dc:creator>Ondřej Zahradníček</dc:creator>
  <dc:description/>
  <cp:keywords/>
  <dc:language>en-US</dc:language>
  <cp:lastModifiedBy>MARTINA</cp:lastModifiedBy>
  <dcterms:modified xsi:type="dcterms:W3CDTF">2011-10-20T18:23:00Z</dcterms:modified>
  <cp:revision>11</cp:revision>
  <dc:subject/>
  <dc:title>Jméno………………………Kruh……………………………</dc:title>
</cp:coreProperties>
</file>