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Dopis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Dopis"/>
        <w:spacing w:lineRule="auto" w:line="240" w:before="0" w:after="0"/>
        <w:rPr>
          <w:b/>
          <w:b/>
          <w:bCs/>
        </w:rPr>
      </w:pPr>
      <w:r>
        <w:rPr/>
        <w:t>Téma 05:</w:t>
        <w:tab/>
      </w:r>
      <w:r>
        <w:rPr>
          <w:b/>
          <w:bCs/>
        </w:rPr>
        <w:t>Studium stavby zárodečného vaku metodou projasňování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</w:rPr>
      </w:pPr>
      <w:r>
        <w:rPr/>
        <w:t xml:space="preserve">Pro rychlé hodnocení vývoje zárodečného vaku se v rostlinné embryologii často používají místo klasických histologických postupů příprav řezových preparátů různé varianty projasňovacích metod, při kterých se prosvětlí obsah buněk a následně je možné prohlížet vajíčka nebo mladá semena pomocí optických řezů.  Součástí projasňovacích médií je často chloralhydrát, fenol a kyselina mléčná (Hoyerovo médium, Herr 1971, Braune </w:t>
      </w:r>
      <w:r>
        <w:rPr>
          <w:i/>
          <w:iCs/>
          <w:lang w:val="la-VA"/>
        </w:rPr>
        <w:t>et al</w:t>
      </w:r>
      <w:r>
        <w:rPr>
          <w:i/>
          <w:iCs/>
        </w:rPr>
        <w:t>.</w:t>
      </w:r>
      <w:r>
        <w:rPr/>
        <w:t xml:space="preserve"> 1982, Lux </w:t>
      </w:r>
      <w:r>
        <w:rPr>
          <w:i/>
          <w:iCs/>
          <w:lang w:val="la-VA"/>
        </w:rPr>
        <w:t>et al.</w:t>
      </w:r>
      <w:r>
        <w:rPr>
          <w:i/>
          <w:iCs/>
        </w:rPr>
        <w:t xml:space="preserve"> </w:t>
      </w:r>
      <w:r>
        <w:rPr/>
        <w:t xml:space="preserve">2005).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květenství kokošky pastuší tobolky (</w:t>
      </w:r>
      <w:r>
        <w:rPr>
          <w:i/>
          <w:iCs/>
          <w:lang w:val="la-VA"/>
        </w:rPr>
        <w:t>Capsella bursa-pastoris</w:t>
      </w:r>
      <w:r>
        <w:rPr/>
        <w:t xml:space="preserve"> L.)</w:t>
      </w:r>
    </w:p>
    <w:p>
      <w:pPr>
        <w:pStyle w:val="Slovanseznam5"/>
        <w:numPr>
          <w:ilvl w:val="0"/>
          <w:numId w:val="0"/>
        </w:numPr>
        <w:spacing w:lineRule="auto" w:line="240"/>
        <w:ind w:left="-283" w:hanging="0"/>
        <w:rPr>
          <w:sz w:val="22"/>
        </w:rPr>
      </w:pPr>
      <w:r>
        <w:rPr>
          <w:sz w:val="22"/>
        </w:rPr>
        <w:tab/>
        <w:t>Carnoyova fixáž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566"/>
        <w:rPr/>
      </w:pPr>
      <w:r>
        <w:rPr>
          <w:b/>
          <w:bCs/>
          <w:sz w:val="22"/>
        </w:rPr>
        <w:t>Hoyerovo projasňovací a uzavírací médiu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/>
      </w:pPr>
      <w:r>
        <w:rPr>
          <w:sz w:val="22"/>
        </w:rPr>
        <w:tab/>
        <w:tab/>
        <w:t>destilovaná voda</w:t>
        <w:tab/>
        <w:tab/>
        <w:t xml:space="preserve">  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/>
      </w:pPr>
      <w:r>
        <w:rPr>
          <w:sz w:val="22"/>
        </w:rPr>
        <w:tab/>
        <w:tab/>
        <w:t>arabská guma</w:t>
        <w:tab/>
        <w:tab/>
        <w:tab/>
        <w:t xml:space="preserve">  15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/>
      </w:pPr>
      <w:r>
        <w:rPr>
          <w:sz w:val="22"/>
        </w:rPr>
        <w:tab/>
        <w:tab/>
        <w:t>chloralhydrát</w:t>
        <w:tab/>
        <w:tab/>
        <w:tab/>
        <w:t>10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sz w:val="22"/>
        </w:rPr>
        <w:tab/>
        <w:tab/>
        <w:t>glycerol</w:t>
        <w:tab/>
        <w:tab/>
        <w:tab/>
        <w:t xml:space="preserve">    8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sz w:val="22"/>
        </w:rPr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Projasňovací a uzavírací médium </w:t>
      </w:r>
      <w:r>
        <w:rPr>
          <w:sz w:val="22"/>
        </w:rPr>
        <w:t xml:space="preserve">(Lux </w:t>
      </w:r>
      <w:r>
        <w:rPr>
          <w:i/>
          <w:iCs/>
          <w:lang w:val="la-VA"/>
        </w:rPr>
        <w:t>et al</w:t>
      </w:r>
      <w:r>
        <w:rPr>
          <w:i/>
          <w:iCs/>
        </w:rPr>
        <w:t>.</w:t>
      </w:r>
      <w:r>
        <w:rPr/>
        <w:t xml:space="preserve"> </w:t>
      </w:r>
      <w:r>
        <w:rPr>
          <w:sz w:val="22"/>
        </w:rPr>
        <w:t>2005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b/>
          <w:bCs/>
          <w:sz w:val="22"/>
        </w:rPr>
        <w:tab/>
        <w:tab/>
      </w:r>
      <w:r>
        <w:rPr>
          <w:sz w:val="22"/>
        </w:rPr>
        <w:t>nasycený roztok chloralhydrátu v kyselině mléčné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sz w:val="22"/>
        </w:rPr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Slovanseznam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b/>
          <w:b/>
          <w:bCs/>
        </w:rPr>
      </w:pPr>
      <w:r>
        <w:rPr>
          <w:b/>
          <w:bCs/>
        </w:rPr>
        <w:t xml:space="preserve">Pozorování stavby zárodečného vaku kokošky po projasnění chloralhydrátem a kyselinou mléčnou podle autorů Lux </w:t>
      </w:r>
      <w:r>
        <w:rPr>
          <w:b/>
          <w:bCs/>
          <w:i/>
          <w:iCs/>
          <w:lang w:val="la-VA"/>
        </w:rPr>
        <w:t>et al.</w:t>
      </w:r>
      <w:r>
        <w:rPr>
          <w:b/>
          <w:bCs/>
        </w:rPr>
        <w:t xml:space="preserve"> (2005)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>Fixace vrcholů květenství kokošky pastuší tobolky v Carnoyově fixáži 30 minut až několik hodin.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 xml:space="preserve">Krátký oplach materiálu v 50% ethanolu. 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>Projasňování v </w:t>
      </w:r>
      <w:r>
        <w:rPr>
          <w:sz w:val="22"/>
        </w:rPr>
        <w:t>nasyceném roztoku chloralhydrátu v kyselině mléčné v nádobce při laboratorní teplotě</w:t>
      </w:r>
      <w:r>
        <w:rPr/>
        <w:t>.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>Preparace vajíček v kapce projasňovacího média na podložním skle.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>Uzavření krycím sklem a  pozorování v mikroskopu v procházejícím světle nebo v Nomarského diferenciálním interferenčním kontrastu.</w:t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rojasněná vajíčka a mladá semena jsou průhledná a je možné prohlížet tzv. optické řezy.</w:t>
      </w:r>
    </w:p>
    <w:p>
      <w:pPr>
        <w:pStyle w:val="Slovanseznam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>Pozorování stavby zárodečného vaku kokošky po projasnění v Hoyerově směsi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-283" w:hanging="0"/>
        <w:rPr/>
      </w:pPr>
      <w:r>
        <w:rPr>
          <w:u w:val="single"/>
        </w:rPr>
        <w:t>Příprava Hoyerovy směsi:</w:t>
      </w:r>
    </w:p>
    <w:p>
      <w:pPr>
        <w:pStyle w:val="Slovanseznam5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/>
        <w:t>rozpustit arabskou gumu v destilované vodě (24 hod)</w:t>
      </w:r>
    </w:p>
    <w:p>
      <w:pPr>
        <w:pStyle w:val="Slovanseznam5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/>
        <w:t>ve směsi rozpustit chloralhydrát (24 hod)</w:t>
      </w:r>
    </w:p>
    <w:p>
      <w:pPr>
        <w:pStyle w:val="Slovanseznam5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/>
        <w:t>přidat glycerol a promíchat</w:t>
      </w:r>
    </w:p>
    <w:p>
      <w:pPr>
        <w:pStyle w:val="Slovanseznam5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/>
        <w:t>pokud je směs příliš hustá, přidat destilovanou vod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/>
        <w:t>Postup 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Fixovaný materiál převést v sestupné etanolové řadě do destilované vo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rojasnit postupně v Hoyerově médiu v několika krocích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Hoyerovo médium : voda</w:t>
        <w:tab/>
        <w:t xml:space="preserve">1 : 3 </w:t>
        <w:tab/>
        <w:tab/>
        <w:t>30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Hoyerovo médium : voda</w:t>
        <w:tab/>
        <w:t xml:space="preserve">2 : 2 </w:t>
        <w:tab/>
        <w:tab/>
        <w:t>30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Hoyerovo médium : voda</w:t>
        <w:tab/>
        <w:t xml:space="preserve">3 : 1 </w:t>
        <w:tab/>
        <w:tab/>
        <w:t>30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Hoyerovo médium čisté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Uzavřít vajíčka nebo mladá semena krycím sklem a pozorovat ve fázovém kontrastu nebo interferenčním mikroskopu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Zaostřováním na roviny optických řezů lze sledovat různá vývojová stadia zárodečného vaku a integumentů ve vajíčkách různého stáří, eventuálně rané vývojové fáze endospermu po oplození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u w:val="single"/>
        </w:rPr>
        <w:t xml:space="preserve">Hodnocení: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Srovnáme a vyhodnotíme výsledky obou postupů projasňování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  <w:t>Poznámka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Chloralhydrát a fenol jsou látky na seznamu nebezpečných chemických látek a vyžadují speciální zacházení i likvidaci odpadu podle bezpečnostních pravidel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/>
        <w:rPr>
          <w:bCs/>
          <w:sz w:val="22"/>
          <w:szCs w:val="22"/>
          <w:lang w:val="sk-SK"/>
        </w:rPr>
      </w:pPr>
      <w:r>
        <w:rPr>
          <w:sz w:val="22"/>
          <w:szCs w:val="22"/>
        </w:rPr>
        <w:t>Braune W., Leman, A., Taubert H. Pflanzenanatomisches Praktikum II. 2. vyd. Jena: VEB Gustav Fischer Verlag, 1982. 426 s. ISBN 261 700-36-82.</w:t>
      </w:r>
    </w:p>
    <w:p>
      <w:pPr>
        <w:pStyle w:val="Slovanseznam5"/>
        <w:numPr>
          <w:ilvl w:val="0"/>
          <w:numId w:val="3"/>
        </w:numPr>
        <w:spacing w:lineRule="auto" w:line="24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Herr, J. M., Jr. (1971): A New Clearing-Squash Technique for the Study of Ovule Development in Angiosperms. – Amer. J. Bot. 58/ 8 : 785-790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Lux A., Morita S., Abe J. et Ito K. (2005): </w:t>
      </w:r>
      <w:r>
        <w:rPr>
          <w:sz w:val="22"/>
          <w:szCs w:val="22"/>
          <w:lang w:val="sk-SK"/>
        </w:rPr>
        <w:t>An Improved Method for Clearing and Staining Free-hand Sections and Whole-mount Samples. – Ann. Bot. 96: 989 – 996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0:00Z</dcterms:created>
  <dc:creator>Jaroslava Dubová</dc:creator>
  <dc:description/>
  <cp:keywords/>
  <dc:language>en-US</dc:language>
  <cp:lastModifiedBy>Dubová</cp:lastModifiedBy>
  <cp:lastPrinted>2010-10-26T09:42:00Z</cp:lastPrinted>
  <dcterms:modified xsi:type="dcterms:W3CDTF">2012-01-23T10:03:00Z</dcterms:modified>
  <cp:revision>5</cp:revision>
  <dc:subject/>
  <dc:title>             CAJAL – BROŽKOVA  METODA</dc:title>
</cp:coreProperties>
</file>