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 w:val="24"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Dopis"/>
        <w:spacing w:lineRule="auto" w:line="240" w:before="0" w:after="0"/>
        <w:rPr>
          <w:b/>
          <w:b/>
          <w:bCs/>
        </w:rPr>
      </w:pPr>
      <w:r>
        <w:rPr/>
        <w:t>Téma 08:</w:t>
        <w:tab/>
        <w:tab/>
      </w:r>
      <w:r>
        <w:rPr>
          <w:b/>
          <w:bCs/>
        </w:rPr>
        <w:t xml:space="preserve">Pozorování prorůstání pylových láček </w:t>
      </w:r>
    </w:p>
    <w:p>
      <w:pPr>
        <w:pStyle w:val="Dopis"/>
        <w:spacing w:lineRule="auto" w:line="240" w:before="0" w:after="0"/>
        <w:ind w:left="1756" w:firstLine="368"/>
        <w:rPr>
          <w:b/>
          <w:b/>
          <w:bCs/>
        </w:rPr>
      </w:pPr>
      <w:r>
        <w:rPr>
          <w:b/>
          <w:bCs/>
        </w:rPr>
        <w:t>na roztlakových preparátech čnělek</w:t>
      </w:r>
    </w:p>
    <w:p>
      <w:pPr>
        <w:pStyle w:val="Slovanseznam5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Hodnocení růstu pylových láček čnělkou je důležité především při hybridizačních experimentech. Před barvením se čnělky fixují a macerují, aby bylo možné roztlačení jejich pletiv do jedné vrstvy. Intenzita a doba macerace závisí na konzistenci čnělky. Roztlačování provádíme v roztoku barviva selektivně barvícího kalózu v pylových láčkách.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Materiál:</w:t>
      </w:r>
      <w:r>
        <w:rPr/>
        <w:t xml:space="preserve"> pestíky lilie (</w:t>
      </w:r>
      <w:r>
        <w:rPr>
          <w:i/>
          <w:iCs/>
        </w:rPr>
        <w:t>Lilium</w:t>
      </w:r>
      <w:r>
        <w:rPr/>
        <w:t xml:space="preserve"> hybr.) </w:t>
      </w:r>
    </w:p>
    <w:p>
      <w:pPr>
        <w:pStyle w:val="Normal"/>
        <w:spacing w:lineRule="auto" w:line="240"/>
        <w:rPr/>
      </w:pPr>
      <w:r>
        <w:rPr/>
        <w:t>Vzorky čnělek s blizn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opylená pylem z květu jiné rostliny (odběr 5 dní po opyl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opylená květem z jiného květu stejné rostliny (odběr 5 dní po opyl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neopylená kontr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opylená pylem stejného květu (odběr 15 hodin po opyl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opylená pylem stejného květu (odběr 15 hodin po opyl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staršího květu – neopylená kontro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lizna staršího květu – neopylená kontrola</w:t>
      </w:r>
    </w:p>
    <w:p>
      <w:pPr>
        <w:pStyle w:val="Slovanseznam5"/>
        <w:numPr>
          <w:ilvl w:val="0"/>
          <w:numId w:val="0"/>
        </w:numPr>
        <w:spacing w:lineRule="auto" w:line="240"/>
        <w:ind w:left="1415" w:hanging="0"/>
        <w:rPr>
          <w:sz w:val="22"/>
        </w:rPr>
      </w:pPr>
      <w:r>
        <w:rPr>
          <w:sz w:val="22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ethanol – octová fixáž (96% EtOH : ledová kyselina octová  1:1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60% kyselina mléčná, 1% roztok bavlníkové modři v laktofenolu (fenol, kyselina mléčná, glycerol, voda v poměru 2 : 1 : 2 : 1)</w:t>
      </w:r>
    </w:p>
    <w:p>
      <w:pPr>
        <w:pStyle w:val="Slovanseznam5"/>
        <w:numPr>
          <w:ilvl w:val="0"/>
          <w:numId w:val="0"/>
        </w:numPr>
        <w:spacing w:lineRule="auto" w:line="240"/>
        <w:ind w:left="141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Barvení pylových láček v čnělce po maceraci vroucí vodou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Fixace čnělky v ethanol – octové fixáži 30 minut až několik hodin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 xml:space="preserve">Macerace ve vroucí vodě 5 – 10 minut, silnější a tvrdší čnělky až 25 minut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Projasňování v 60% kyselině mléčné asi 3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Barvení ve směsi barviva 30 – 6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Opláchnutí barviva v kyselině mléčné a uzavření čnělky pod krycí sklo do kyseliny mléčné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Roztlačení pletiv jemným tlakem na krycí sklo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Cs/>
        </w:rPr>
        <w:t>Barvení pylových láček v čnělce po maceraci v 1N HCl</w:t>
      </w:r>
    </w:p>
    <w:p>
      <w:pPr>
        <w:pStyle w:val="Slovanseznam5"/>
        <w:numPr>
          <w:ilvl w:val="0"/>
          <w:numId w:val="0"/>
        </w:numPr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(podle doporučení prof. </w:t>
      </w:r>
      <w:r>
        <w:rPr>
          <w:sz w:val="20"/>
          <w:lang w:val="pl-PL"/>
        </w:rPr>
        <w:t>Bohdana Rodkiewicza, Univerzita M.C. Sklodowské</w:t>
      </w:r>
      <w:r>
        <w:rPr>
          <w:sz w:val="20"/>
        </w:rPr>
        <w:t>, Lublin, Polsko)</w:t>
      </w:r>
    </w:p>
    <w:p>
      <w:pPr>
        <w:pStyle w:val="Slovanseznam5"/>
        <w:numPr>
          <w:ilvl w:val="0"/>
          <w:numId w:val="0"/>
        </w:numPr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u w:val="single"/>
        </w:rPr>
        <w:t>Postup I.: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Fixace čnělky v ethanol – octové fixáži 30 minut až několik hodin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 xml:space="preserve">Macerace v 1N-HCl asi 10 minut. 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Důkladné promytí vodou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Barvení ve směsi barviva 30 – 60 min. při teplotě 60</w:t>
      </w:r>
      <w:r>
        <w:rPr>
          <w:vertAlign w:val="superscript"/>
        </w:rPr>
        <w:t>o</w:t>
      </w:r>
      <w:r>
        <w:rPr/>
        <w:t>C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Opláchnutí barviva v kyselině mléčné a uzavření čnělky pod krycí sklo do kyseliny mléčné.</w:t>
      </w:r>
    </w:p>
    <w:p>
      <w:pPr>
        <w:pStyle w:val="Slovanseznam5"/>
        <w:numPr>
          <w:ilvl w:val="1"/>
          <w:numId w:val="3"/>
        </w:numPr>
        <w:spacing w:lineRule="auto" w:line="240"/>
        <w:rPr/>
      </w:pPr>
      <w:r>
        <w:rPr/>
        <w:t>Roztlačení pletiv jemným tlakem na krycí sklo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  <w:t xml:space="preserve">Výsledek: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ylové láčky se barví intenzivně modře ve srovnání s okolními pletivy.</w:t>
      </w:r>
    </w:p>
    <w:p>
      <w:pPr>
        <w:pStyle w:val="Normal"/>
        <w:spacing w:lineRule="auto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Hodnocení: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Preparát pozorujeme v procházejícím světle. Srovnáme a vyhodnotíme výsledky obou postupů barvení.</w:t>
      </w:r>
    </w:p>
    <w:p>
      <w:pPr>
        <w:pStyle w:val="Slovanseznam5"/>
        <w:numPr>
          <w:ilvl w:val="0"/>
          <w:numId w:val="0"/>
        </w:numPr>
        <w:spacing w:lineRule="auto" w:line="240"/>
        <w:ind w:left="-283" w:firstLine="127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0" w:firstLine="52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 w:before="0" w:after="0"/>
        <w:ind w:left="72" w:hanging="0"/>
        <w:rPr/>
      </w:pPr>
      <w:r>
        <w:rPr>
          <w:bCs/>
          <w:sz w:val="20"/>
        </w:rPr>
        <w:t xml:space="preserve">Lux, A., Erdelská, O. (1998): </w:t>
      </w:r>
      <w:r>
        <w:rPr>
          <w:bCs/>
          <w:sz w:val="20"/>
          <w:lang w:val="sk-SK"/>
        </w:rPr>
        <w:t>Praktikum z anatómie a embryológie rastlín. Bratislava : Univerzita Komenského</w:t>
      </w:r>
      <w:r>
        <w:rPr>
          <w:bCs/>
          <w:sz w:val="20"/>
        </w:rPr>
        <w:t>, 135 s. ISBN 80-223-1229-0.</w:t>
      </w:r>
    </w:p>
    <w:p>
      <w:pPr>
        <w:pStyle w:val="Normal"/>
        <w:spacing w:lineRule="auto" w:line="240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5:00Z</dcterms:created>
  <dc:creator>Jaroslava Dubová</dc:creator>
  <dc:description/>
  <cp:keywords/>
  <dc:language>en-US</dc:language>
  <cp:lastModifiedBy>Dubová</cp:lastModifiedBy>
  <cp:lastPrinted>2010-10-26T09:42:00Z</cp:lastPrinted>
  <dcterms:modified xsi:type="dcterms:W3CDTF">2012-01-20T15:55:00Z</dcterms:modified>
  <cp:revision>5</cp:revision>
  <dc:subject/>
  <dc:title>             CAJAL – BROŽKOVA  METODA</dc:title>
</cp:coreProperties>
</file>