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– Praktikum z prokaryot, podzim (16.12.-22.12.20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ře odd. genetiky a mol. biologie ÚEB, Tvrdého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á 16.12.2011 </w:t>
      </w:r>
      <w:r>
        <w:rPr/>
        <w:t>8:30 – 12:30: Izolace DNA pro PFGE, 11:00 – 12:30 teorie v  místnosti B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 19.12.2011</w:t>
      </w:r>
      <w:r>
        <w:rPr/>
        <w:t xml:space="preserve"> 13:00 – 18:00: Izolace mutant na gradientních plotnách, promývání bločků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 xml:space="preserve">Út 20.12.2011  </w:t>
      </w:r>
      <w:r>
        <w:rPr/>
        <w:t xml:space="preserve">12:00 – 17:00: Konjugace, příprava médií pro konjugaci, pokračování izolace na gradientních plotnách, promývání bločků, založení flukt. testu, štěpení bločků </w:t>
      </w:r>
      <w:r>
        <w:rPr>
          <w:i/>
        </w:rPr>
        <w:t>Sma</w:t>
      </w:r>
      <w:r>
        <w:rPr/>
        <w:t>I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 xml:space="preserve">St 21.12.2011 </w:t>
      </w:r>
      <w:r>
        <w:rPr/>
        <w:t>8:00 – 11:00: Příprava gelu pro PFGE, fluktuační test, hodnocení konjugac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 xml:space="preserve">Čt 22.12.2011 </w:t>
      </w:r>
      <w:r>
        <w:rPr/>
        <w:t>8:00 – 10:00 Barvení, focení gelu z PFGE, počítání misek, vyhodnoc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21:00Z</dcterms:created>
  <dc:creator>Katedra genetiky a mol. biologie</dc:creator>
  <dc:description/>
  <cp:keywords/>
  <dc:language>en-US</dc:language>
  <cp:lastModifiedBy>Roman Pantůček</cp:lastModifiedBy>
  <cp:lastPrinted>2010-11-30T09:26:00Z</cp:lastPrinted>
  <dcterms:modified xsi:type="dcterms:W3CDTF">2011-12-12T11:43:00Z</dcterms:modified>
  <cp:revision>4</cp:revision>
  <dc:subject/>
  <dc:title>Harmonogram – Praktikum z prokaryot, podzim 2007</dc:title>
</cp:coreProperties>
</file>