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Téma: </w:t>
      </w:r>
      <w:r>
        <w:rPr>
          <w:b/>
          <w:bCs/>
          <w:caps/>
          <w:sz w:val="22"/>
          <w:szCs w:val="22"/>
          <w:u w:val="single"/>
        </w:rPr>
        <w:t>apoptóza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Úvod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tinádorové výzkumy se často zaměřují na hledání způsobů jak indukovat terminální diferenciaci, programovanou buněčnou smrt nebo zastavit proliferaci nádorových buněk. </w:t>
      </w:r>
      <w:r>
        <w:rPr>
          <w:sz w:val="22"/>
          <w:szCs w:val="22"/>
        </w:rPr>
        <w:t xml:space="preserve">Například při hledání nových léčiv je prvním, nejjednodušším a nejlevnějším krokem studování jejich vlivu na základní fenotypové vlastnosti nádorových buněčných linií, jakými jsou především míra proliferace, viabilita a morfolog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užitím některých metod pro sledování cytotoxického účinku protinádorových agens můžeme odlišit typ buněčné smrti (např. morfologie jader po fixaci a barvení propidium jodidem, detekce štěpení proteinu PARP nebo detekce externalizace fosfatidylserinu). Jiné metody odlišit apoptózu od nekrotické buněčné smrti neumožňují (eosin exclusion assay, monitorování cytotoxicity pomocí xCELLigence) a používají se zejména pro stanovení IC50, či LC50, dávky cytotoxické látky, která způsobí 50% inhibici nebo mortalit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ateriál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Buněčná linie: </w:t>
        <w:tab/>
      </w:r>
      <w:r>
        <w:rPr>
          <w:i/>
          <w:iCs/>
          <w:sz w:val="22"/>
          <w:szCs w:val="22"/>
        </w:rPr>
        <w:t>U937</w:t>
      </w:r>
      <w:r>
        <w:rPr>
          <w:iCs/>
          <w:sz w:val="22"/>
          <w:szCs w:val="22"/>
        </w:rPr>
        <w:t xml:space="preserve"> – lidské, lymfom myeloidního původu; suspenzní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DA-MB-231</w:t>
      </w:r>
      <w:r>
        <w:rPr>
          <w:iCs/>
          <w:sz w:val="22"/>
          <w:szCs w:val="22"/>
        </w:rPr>
        <w:t xml:space="preserve"> – lidské, prsní karcinomové buňky, adherent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uktory buněčné smrti: 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  <w:szCs w:val="22"/>
        </w:rPr>
        <w:t>camptothecin</w:t>
      </w:r>
      <w:r>
        <w:rPr>
          <w:iCs/>
          <w:sz w:val="22"/>
          <w:szCs w:val="22"/>
        </w:rPr>
        <w:t xml:space="preserve"> - ireverzibilně se váže na DNA v komplexu s topoizomerázou I a inhibuje tak opravu DNA po jejím neštěpení topoizomerázou I)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  <w:szCs w:val="22"/>
        </w:rPr>
        <w:t>TRAIL</w:t>
      </w:r>
      <w:r>
        <w:rPr>
          <w:iCs/>
          <w:sz w:val="22"/>
          <w:szCs w:val="22"/>
        </w:rPr>
        <w:t xml:space="preserve"> (Tumor necrosis factor (TNF)-related apoptosis-inducing ligand) – indukuje apoptózu přes transmembránové receptory smrti</w:t>
      </w:r>
    </w:p>
    <w:p>
      <w:pPr>
        <w:pStyle w:val="Normal"/>
        <w:ind w:firstLine="708"/>
        <w:jc w:val="both"/>
        <w:rPr>
          <w:sz w:val="22"/>
          <w:szCs w:val="22"/>
          <w:vertAlign w:val="subscript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roxid vodíku</w:t>
      </w:r>
      <w:r>
        <w:rPr>
          <w:iCs/>
          <w:sz w:val="22"/>
          <w:szCs w:val="22"/>
        </w:rPr>
        <w:t xml:space="preserve"> – způsobuje oxidativní stres a tvorbu ROS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caps/>
          <w:szCs w:val="22"/>
        </w:rPr>
      </w:pPr>
      <w:r>
        <w:rPr>
          <w:caps/>
          <w:szCs w:val="22"/>
        </w:rPr>
        <w:t>MTT test – test cytotoxicity a metabolické aktivity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Úvod: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TT je test metabolické aktivity. Oxidací na mitochondriích metabolicky aktivních buněk vzniká po přidání MTT Regentu nerozpustná tetrazoliová sůl, která se následně extrahuje a měří se absorbance dosaženého zabarvení. Čím déle buňky žijí (a metabolizují) tím více barvy vyrobí; snížení množství detekované tetrazoliové soli v buňkách je tedy přímo úměrné snížení jejich viability. MTT test lze použít jak na stanovení cytotoxicity látek, tak také např. na určení proliferační aktivity buně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íl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V buňkách linie U937 může být buněčná smrt indukována např. camptothecinem (CAM). Určete vhodnou koncentraci camptothecinu pro indukci buněčné smrti u buněk MDA-MB-231 při 24-hodinové kultivaci, konkrétně, jakou koncentraci CAM musíme použít, abychom dosáhli hodnoty LC50, tedy 50% mrtvých buněk po 24 hodiná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erte koncentrační řadu CAM k otestování (cca 6 koncentrací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Nařeďte buňky U937 v médiu (RPMI 1640) do výsledné koncentrace 8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/m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Napipetujte buněčnou suspenzi po 5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l do 96-jamkové destičky, každý vzorek v triplikátu. Nutné kontroly: neovlivněné buňky a čisté médium (blank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ejte k buňkám zvolená množství induktoru (CA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Inkubujte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/10% CO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o dobu 24 hodin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ejte ke každému vzorku 1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l MTT Reagentu a inkubujte 2-4 hodiny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/10% CO</w:t>
      </w:r>
      <w:r>
        <w:rPr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Buňky pravidelně sledujte, dokud se v nich neobjeví fialový precipitá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oté přidejte 10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l Detergent Reagentu a destičku inkubujte ve tmě a pokojové teplotě nejméně 2 hodiny (nebo i přes noc). Inkubace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urychluje solubilizac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jměte víko destičky a změřte absorbanci při 570 nm s referenční vlnovou délkou 650 n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tanovte průměrnou hodnotu z triplikátů, odečtěte blank. Vyneste absorbanci na osu Y versus koncentrace CAM na ose X a určete koncentraci, při které se metabolická aktivita buněk snížila oproti kontrole o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caps/>
          <w:szCs w:val="22"/>
        </w:rPr>
      </w:pPr>
      <w:r>
        <w:rPr>
          <w:caps/>
          <w:szCs w:val="22"/>
        </w:rPr>
        <w:t>Eosin exclusion assay – test VIABILITY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Úvod: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Viabilitu buněk je možné stanovit optickou mikroskopií po obarvení buněk eosinem. Do mrtvých buněk barvivo prochází narušenou cytoplazmatickou membránou, živé buňky zůstávají nezbarveny. Tímto testem nelze odlišit formu buněčné smr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íl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 buňkách linie U937 může být buněčná smrt indukována např. camptothecinem (CAM). Určete vhodnou koncentraci camptothecinu pro indukci buněčné smrti u buněk U937 při 24-hodinové kultivaci, konkrétně, jakou koncentraci CAM musíme použít, abychom dosáhli 50% mrtvých buněk po 24 hodiná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erte koncentrační řadu CAM k otestování (cca 6 koncentrac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řeďte buňky U937 v médiu (RPMI 1640) do výsledné koncentrace 4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/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pipetujte buněčnou suspenzi po 2 ml do 6-jamkové destičky. Nutná kontrola: neovlivněné buňky. (8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buněk / 2 ml = jamk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ejte k buňkám zvolená množství induktoru (CA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kubujte při 37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/10% CO</w:t>
      </w:r>
      <w:r>
        <w:rPr>
          <w:b/>
          <w:b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o dobu 24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e 2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 xml:space="preserve">l vzorku (buněčné suspenze) přidejte 2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l eosinu (pracovat v rukavicích), inkubujte 5 min při 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tejte podíl mrtvých (zbarvených) buněk v jednotlivých vzorcí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te koncentraci, při které se viabilita buněk snížila oproti kontrole o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/>
      </w:pPr>
      <w:r>
        <w:rPr>
          <w:bCs w:val="false"/>
          <w:caps/>
          <w:szCs w:val="22"/>
        </w:rPr>
        <w:t>Fixace buněk a barvení nukleových kyselin propidium iodidem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Úvod 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ňky se fixují ve směsi metanolu s kyselinou octovou, čímž se permeabilizuje jejich buněčná membrána a barvivo může proniknout dovnitř buněk. Po přidání propidium iodidu dojde k obarvení nukleových kyselin. Vyhodnocuje se morfologie jádra, stupeň kondenzace chromatinu, přítomnost apoptotické fragmentace a apoptotických tělíse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Cíl: 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Přesvědčit se o změně jaderné morfologie myeloidních buněk v průběhu programované buněčné smrti pomocí fluorescenční mikroskopie. Určit typ buněčné smrti indukované v buňkách U937 camptothecinem a peroxidem vodík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Indukovat buněčnou smrt buněk U937 inkubací s camptothecinem, resp. s peroxidem vodíku. (v 5 ml miskách, 2x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buněk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em připravit směs složenou z metanolu a ledové kyseliny octové v poměru 3:1, směs uchovávat v –2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sz w:val="22"/>
          <w:szCs w:val="22"/>
        </w:rPr>
        <w:t>C a používat vychlazeno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ňky z pokusné misky centrifugovat (400g/5 min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dsát supernatant, pelet resuspendovat v 0,5 ml 1xPB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a současného míchání na vortexu pomalu přikapat 5 ml ledové směs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Inkubovat v –20</w:t>
      </w:r>
      <w:r>
        <w:rPr>
          <w:rFonts w:eastAsia="Symbol" w:cs="Symbol" w:ascii="Symbol" w:hAnsi="Symbol"/>
          <w:bCs/>
          <w:sz w:val="22"/>
          <w:szCs w:val="22"/>
        </w:rPr>
        <w:t></w:t>
      </w:r>
      <w:r>
        <w:rPr>
          <w:sz w:val="22"/>
          <w:szCs w:val="22"/>
        </w:rPr>
        <w:t>C minimálně 30 minut (optimálně přes noc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ifugovat při 200g/5 min (fixované buňky jsou křehké, nepoužívat při centrifugaci vyšší otáčky!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dsát supernatant, pelet resuspendovat ve 10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l ledové směs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Kápnout jednu kapku na podložní sklíčko a nechat zaschnou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barvit 1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 xml:space="preserve">l propidium iodidu o koncentraci 10 </w:t>
      </w:r>
      <w:r>
        <w:rPr>
          <w:rFonts w:eastAsia="Symbol" w:cs="Symbol" w:ascii="Symbol" w:hAnsi="Symbol"/>
          <w:bCs/>
          <w:sz w:val="22"/>
          <w:szCs w:val="22"/>
        </w:rPr>
        <w:t></w:t>
      </w:r>
      <w:r>
        <w:rPr>
          <w:sz w:val="22"/>
          <w:szCs w:val="22"/>
        </w:rPr>
        <w:t>g/ml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krýt krycím sklíčkem, vyhodnotit pod fluorescenčním mikroskopem procento jader s apoptotickou morfologi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/>
      </w:pPr>
      <w:r>
        <w:rPr>
          <w:bCs w:val="false"/>
          <w:caps/>
          <w:szCs w:val="22"/>
        </w:rPr>
        <w:t>Detekce ŠtĚpenÍ PRoteinu PARP pomocí elektroforézy proteinů a immunoblotingu</w:t>
      </w:r>
    </w:p>
    <w:p>
      <w:pPr>
        <w:pStyle w:val="Normal"/>
        <w:jc w:val="both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Úvod 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V průběhu apoptózy dochází k aktivaci efektorových kaspáz, jejichž substrátem je mimo jiné poly(ADP-ribosa) polymeráza (PARP). Specifický fragment proteinu PARP (89 kDa) vznikající štěpením kaspázami lze detekovat westernovým přenosem pouze v apoptotických buňkách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Cí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vrdit hypotézu o typu buněčné smrti indukované v buňkách U937 camptothecinem a peroxidem vodíku. Použít vhodné koncentrace CAM a peroxidu vodíku k indukci buněčné smrti a ověřit, zda v buňkách dochází k apoptotickému štěpení proteinu PARP (kromě neštěpené formy o hmotnosti 116 kDa, lze detekovat také 89 kDa fragment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ostup: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vzorků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dukovat buněčnou smrt buněk U937 vhodnou koncentrací CAM a H2O2. Buňky promýt 1xPBS a lyzovat v 2xCSB pufru neobsahujícím merkaptoethanol ani bromfenolovou modř, 4 minuty povařit a uchovávat při –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. Změřit koncentraci proteinů ve vzorcích DC Protein Assay kitem (Biorad). Ke vzorkům přidat alespoň dvojnásobek kompletního 2xCSB pufru tak, aby výsledná koncentrace proteinů v takto naředěných vzorcích byla stejná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ření koncentrace proteinů (DC Protein Assay Kit):</w:t>
      </w:r>
    </w:p>
    <w:p>
      <w:pPr>
        <w:pStyle w:val="Normal"/>
        <w:jc w:val="both"/>
        <w:rPr/>
      </w:pPr>
      <w:r>
        <w:rPr>
          <w:sz w:val="22"/>
          <w:szCs w:val="22"/>
        </w:rPr>
        <w:t>Na mikrodestičku pipetovat 5ul každého vzorku ve třech opakováních. Ke vzorkům přidat 25 ul roztoku A´ (obsahuje 20 ul roztoku S na 1 ml roztoku A). Přidat 200 ul roztoku B, zbavit vzorky bublin a ponechat 15 minut stát ve tmě. Poté změřit absorbanci na ELISA readeru při 750 nm. Vypočítat vhodné ředění vzorků tak, aby na SDS-PAGE bylo naneseno stejné množství proteinů od každého vzor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rava gel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použitím rukavic vyčistit skla, promýt pod tekoucí vodou, umýt detergentem, propláchnout vodou, opláchnout ethanolem a utří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stavit skla se spacery a sevřít je svorkam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ravit roztok pro dolní gel, jemně promíchat a nalít mezi připravená skla asi do 2/3. Převrstvit gel slabou vrstvou destilované vody. Nechat polymerovat 30 minu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ít horní vrstvu destilované vody, připravit roztok pro horní gel, nalít jej na dolní gel, vsunout hřebínek a nechat polymerizovat 45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nášení vzorků a elektroforéz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la s gelem umístíme do elektroforetické aparatury, dolijeme elektroforetický pufr a opatrně vytáhneme hřebínk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gel nanášíme 10-20 ul vzorku (množství závisí na koncentraci proteinů v buněčných lyzátech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jíme aparaturu ke zdroji. Pro průchod horním gelem aplikujeme 80V, poté zvýšíme napětí na 120V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forézu zastavím v momentě, když hrana barvičky opouští gel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stavení blotovací aparatur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tříháme 4 kusy papíru Whatman 3MM a polyvinyldifluoridovou (PVDF)  membránu stejné velikosti jako je proteinový ge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yvinyldifluoridovou (PVDF)  membránu dehydratujeme 5min v metanol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vlhčíme papíry Whatman a pórézní podložky v transferovém pufr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ikovou svorku umístíme do vaničky s transferovým pufrem černou plochou dolů. Na ní položíme pórezní podložku a vytlačíme bublin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ložku umístíme 2 navlhčené filtrační papíry Whatman a opět vytlačíme bubli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 papíry Whatman položíme gel a na něj opatrně dehydratovanou PVDF  membrán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membránu pak opět položíme dva papíry Whatman, vytlačíme bubliny a na ně druhou pórézní podložku. Opět vytlačíme bublin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to sestavený sendvič sevřeme do plastikové svorky a umístíme do vaničky s transferovým pufrem a chladítke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lotujeme 1 hod při 400 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kce proteinů na membráně pomocí protilátek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o skončení blotingu promyjeme PVDF membránu v 5% roztoku sušeného mléka v TBS-Tween po dobu 30 minut při pokojové teplotě nebo přes noc při 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Inkubujeme membránu s primární protilátkou anti-PARP ředěnou 1:2000 v TBS-Tween 1 hod při pokojové teplotě nebo přes noc při 4</w:t>
      </w:r>
      <w:r>
        <w:rPr>
          <w:sz w:val="22"/>
          <w:szCs w:val="22"/>
          <w:vertAlign w:val="superscript"/>
        </w:rPr>
        <w:t xml:space="preserve"> o</w:t>
      </w:r>
      <w:r>
        <w:rPr>
          <w:sz w:val="22"/>
          <w:szCs w:val="22"/>
        </w:rPr>
        <w:t>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3x promyjeme v TBS-Tween (cca 5 minut každé promytí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Inkubujeme membránu 1 hod se sekundární protilátkou s konjugovanou alkalickou fosfatázou (anti-rabbit IgG ředěná 1:15000 v TBS-Tween) při pokojové teplot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2"/>
          <w:szCs w:val="22"/>
        </w:rPr>
        <w:t>Promyjeme dvakrát TBS-Tween (5min) a dvakrát TBS (2mi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Opláchneme membránu v destilované vodě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embránu inkubujeme ve vyvolávacím roztoku (10 ml AP pufru, 33 ul NBT, 83 ul BCIP)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užité roztoky</w:t>
      </w:r>
    </w:p>
    <w:p>
      <w:pPr>
        <w:pStyle w:val="TextBody"/>
        <w:ind w:left="3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  <w:u w:val="single"/>
        </w:rPr>
        <w:t>Transferový pufr: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BS</w:t>
      </w:r>
      <w:r>
        <w:rPr>
          <w:sz w:val="22"/>
          <w:szCs w:val="22"/>
        </w:rPr>
        <w:t xml:space="preserve">:                                             </w:t>
      </w:r>
      <w:r>
        <w:rPr>
          <w:sz w:val="22"/>
          <w:szCs w:val="22"/>
          <w:u w:val="single"/>
        </w:rPr>
        <w:t>TBS-Twee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8 mM Tris                   50 ml 1M Tris-Cl pH=8.0            přidat 1,5 ml Tween 20 do 2 litrů T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 mM glycin               57,6 ml 5M Na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%methanol               doplnit vodou do 2 lit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dbarvovací roztok</w:t>
      </w:r>
      <w:r>
        <w:rPr>
          <w:sz w:val="22"/>
          <w:szCs w:val="22"/>
        </w:rPr>
        <w:t xml:space="preserve">:                                      </w:t>
      </w:r>
      <w:r>
        <w:rPr>
          <w:sz w:val="22"/>
          <w:szCs w:val="22"/>
          <w:u w:val="single"/>
        </w:rPr>
        <w:t>Tris-glycin elektroforetický pufr (ph=8,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 ml metanolu                                            25 mM T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ml destilované vody                                250 mM gly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ml kyseliny octové                                  0,1% (w/v) SD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140" w:hanging="4140"/>
        <w:rPr/>
      </w:pPr>
      <w:r>
        <w:rPr>
          <w:sz w:val="22"/>
          <w:szCs w:val="22"/>
          <w:u w:val="single"/>
        </w:rPr>
        <w:t>Pufr pro alkalickou fosfatázu:</w:t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u w:val="single"/>
        </w:rPr>
        <w:t xml:space="preserve">Barvící roztok: </w:t>
      </w:r>
      <w:r>
        <w:rPr>
          <w:sz w:val="22"/>
          <w:szCs w:val="22"/>
        </w:rPr>
        <w:t>(barvení proteinů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ml 1M Tris-CL, pH=9, 200 ul 5M NaCl               2,5 g Coomassie Blue na 1L odbarvovacího roztoku</w:t>
      </w:r>
    </w:p>
    <w:p>
      <w:pPr>
        <w:pStyle w:val="TextBody"/>
        <w:rPr/>
      </w:pPr>
      <w:r>
        <w:rPr>
          <w:sz w:val="22"/>
          <w:szCs w:val="22"/>
        </w:rPr>
        <w:t>50 ul 1M MgCl</w:t>
      </w:r>
      <w:r>
        <w:rPr>
          <w:sz w:val="22"/>
          <w:szCs w:val="22"/>
          <w:vertAlign w:val="subscript"/>
        </w:rPr>
        <w:t>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plnit destilovanou vodou do 10m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olní (dělící) gel – 10% (10ml)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rní (zaostřovací) gel – 4% (7,5ml)</w: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4,9 ml</w:t>
        <w:tab/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5,62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40% Akrylamid 2,4 ml</w:t>
        <w:tab/>
        <w:t>40% Akrylamid 0,79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1,5M Tris-Cl (pH=8,8) 2,5 ml</w:t>
        <w:tab/>
        <w:t>1,5M Tris-Cl (pH=6,8) 0,94 m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10% SDS 0,1 ml</w:t>
        <w:tab/>
        <w:t>10% SDS 75 u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Ammonium persulfate 75 ul</w:t>
        <w:tab/>
        <w:t>Ammonium persulfate 30 ul</w:t>
      </w:r>
    </w:p>
    <w:p>
      <w:pPr>
        <w:pStyle w:val="Normal"/>
        <w:tabs>
          <w:tab w:val="clear" w:pos="708"/>
          <w:tab w:val="left" w:pos="2900" w:leader="none"/>
        </w:tabs>
        <w:rPr>
          <w:sz w:val="22"/>
          <w:szCs w:val="22"/>
        </w:rPr>
      </w:pPr>
      <w:r>
        <w:rPr>
          <w:sz w:val="22"/>
          <w:szCs w:val="22"/>
        </w:rPr>
        <w:t>TEMED 7,5 ul</w:t>
        <w:tab/>
        <w:t>TEMED 10 u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xCSB lyzační pufr</w:t>
      </w:r>
    </w:p>
    <w:p>
      <w:pPr>
        <w:pStyle w:val="Normal"/>
        <w:rPr/>
      </w:pPr>
      <w:r>
        <w:rPr>
          <w:sz w:val="22"/>
          <w:szCs w:val="22"/>
        </w:rPr>
        <w:t>6,9 ml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glycero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2 ml   1M Tris pH=6,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,4 ml   0,2% Bromfenolová modř v 1M Tris pH=6,8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ml    20% SD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před použitím přidat 100 ul beta-merkaptoethanolu k 900 ul 2x CS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bCs w:val="false"/>
          <w:caps/>
          <w:szCs w:val="22"/>
        </w:rPr>
      </w:pPr>
      <w:r>
        <w:rPr>
          <w:bCs w:val="false"/>
          <w:caps/>
          <w:szCs w:val="22"/>
        </w:rPr>
        <w:t>MoNITOROVÁNÍ CYTOTOXICKÉHO ÚČinku látek v reálném čase - xCELLigence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Úvod </w:t>
      </w:r>
      <w:r>
        <w:rPr>
          <w:i/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buněk adherentních (přisedlých) je buněčná smrt doprovázena ztrátou adheze k podkladu. Tento účinek některých cytotoxických látek můžeme sledovat v reálném čase pomocí systému xCELLigence. Principem této metody je kontinuální zaznamenávání signálu, který vytvářejí buňky kontaktem s elektrodami na dně kultivační jamky. Čím více buněk je v kontaktu s elektrodami a čím silněji tyto buňky adherují, tím vyšší signál změříme. Po přidání cytotoxické látky buňky postupně ztrácejí kontakt s pokladem, což pozorujeme jako pokles signálu (buněčného indexu)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Cíl: </w:t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Sledovat závislost mezi koncentrací buněk a intenzitou signálu (buněčným indexem). Pozorovat změnu signálu po přidání induktoru apoptózy (TRAIL).  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stup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dherentní buňky MDA-MB-231 trypsinizací převést do suspenze, spočítat. Naředit buňky do výsledné koncentrace 4x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/ml, 1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/ml, 2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/ml, 4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/ml v médiu RPMI bez glutamin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jamek destičky (E-plate) pipetovat 100 ul média RPMI bez glutaminu, změřit background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jamek destičky (E-plate) přidat 50 ul buněčné suspenze o různé koncentraci. (Výsledný počet buněk na jamku bude 2000, 5000, 10 000, 20 000). Začátek měřění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sledující den přidat k vybraným jamkám TRAIL o vhodné koncentraci, naředěný v RPMI bez glutaminu, v objemu 50 ul. Pokračovat v měření buněčného indexu dalších 24-72 hod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dnotit změnu buněčného indexu v čase v závislosti na počtu buněk, resp. přítomnosti cytotoxické lá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loha č.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NAČENÍ BUNĚK ANNEXINEM-V FITC A PROPIDIUM JODIDEM PRO STANOVENÍ FREKVENCE APOPTÓZY PRŮTOKOVOU CYTOMETRIÍ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Úvod 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V průběhu apoptózy dochází ke změnám v plazmatické membráně buňky. Za normálních podmínek je složení vnitřní a vnější lipidové vrstvy plazmatické membrány asymetrické. Cytosolický (vnitřní) list převážně obsahuje fosfolipidy s volnou 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 skupinou (fosfatidylethanolamin a zejména negativně nabitý fosfatidylserin), necytosolický (vnější) list obsahuje fosfatidylcholin (a glykolipidy). U buněk procházejících apoptózou se tato asymetrie ztrácí a  dochází k externalizaci fosfatidylserinu na buněčný povrch. Externalizovaný fosfatidylserin lze detekovat pomocí fluorescenčně (FITC) značeného annexinu. Nekrotické buňky s permeabilní membránou odlišíme současným barvením propidium jodidem, který do buněk s intaktní plazmatickou membránou neproniká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Cí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věřit typ buněčné smrti po indukci buněk MDA-MB-231 TRAILem a peroxidem vodíku za použití fluorescenčního značení a flowcytomet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é buňky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ptóza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undární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róza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kró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in-V FITC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dium jodi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ostup: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herentní buňky MDA-MB-231 trypsinizací převést do suspenze a spočít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sadit buňky do 6ti-jamkové kultivační destičky o hustotě 0,8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buněk na ml tzn. 1,6x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buněk na jamku. Nechat přisednou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ukovat buněčnou smrt buněk inkubací s TRAILem, resp. s peroxidem vodíku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édium z kultivačních misek přenést do 15ml zkumavek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sedlé buňky uvolnit pomocí roztoku 1M EDTA v 1 x PBS a suspenzi přidat k médiu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ntrifugovat 5 min/250 g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řipravit 1×Annexin-V pufr ( 200 µl/vzorek 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át supernatant, pelet promýt v 1 ml 1xPBS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ntrifugovat 5 min/250 g. 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ředit Annexin-V FITC ( 1 µl zásobního roztoku/vzorek ) v 1×Annexin-V pufr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ředit propidium jodid (0,5 µl zásobního roztoku/vzorek) v celkovém objemu 100 µl/vzorek 1xPBS </w:t>
      </w:r>
    </w:p>
    <w:p>
      <w:pPr>
        <w:pStyle w:val="Zkladntextodsazen2"/>
        <w:spacing w:lineRule="auto" w:line="240" w:before="0" w:after="0"/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Zásobní roztok propidium jodidu (Sigma), ředěno v 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(1 mg/ml))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sát supernatant, pelet resuspendovat v </w:t>
      </w:r>
      <w:r>
        <w:rPr>
          <w:bCs/>
          <w:sz w:val="22"/>
          <w:szCs w:val="22"/>
        </w:rPr>
        <w:t xml:space="preserve">200 µl v </w:t>
      </w:r>
      <w:r>
        <w:rPr>
          <w:sz w:val="22"/>
          <w:szCs w:val="22"/>
        </w:rPr>
        <w:t>1×Annexin-V pufru s Annexin-V FITC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2"/>
          <w:szCs w:val="22"/>
        </w:rPr>
        <w:t>Inkubovat 10 minut na ledu bez přístupu světla.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sz w:val="22"/>
          <w:szCs w:val="22"/>
        </w:rPr>
        <w:t>Smíchat buněčnou suspenzi se 100 µl připraveného roztoku propidium jodidu v 1xPBS.</w:t>
      </w:r>
    </w:p>
    <w:p>
      <w:pPr>
        <w:pStyle w:val="Zkladntextodsazen2"/>
        <w:numPr>
          <w:ilvl w:val="0"/>
          <w:numId w:val="4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nzitu fluorescence stanovit průtokovou cytometri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3:00Z</dcterms:created>
  <dc:creator>MU</dc:creator>
  <dc:description/>
  <cp:keywords/>
  <dc:language>en-US</dc:language>
  <cp:lastModifiedBy>MU</cp:lastModifiedBy>
  <dcterms:modified xsi:type="dcterms:W3CDTF">2011-12-12T12:23:00Z</dcterms:modified>
  <cp:revision>2</cp:revision>
  <dc:subject/>
  <dc:title>Téma: APOPTÓZA</dc:title>
</cp:coreProperties>
</file>