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sz w:val="22"/>
          <w:szCs w:val="22"/>
        </w:rPr>
        <w:t xml:space="preserve">Téma: </w:t>
      </w:r>
      <w:r>
        <w:rPr>
          <w:b/>
          <w:caps/>
          <w:sz w:val="22"/>
          <w:szCs w:val="22"/>
          <w:u w:val="single"/>
        </w:rPr>
        <w:t>Proteiny, Buněčné struktury, poškození DNA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Úvod: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ěhem diferenciace buněk dochází k výrazným změnám v expresi a aktivitě celé řady proteinů. Tyto změny mohou být kvalitativní (syntéza proteinu, který v prekurzorech nebyl exprimován) nebo kvantitativní (změna v množství syntetizovaného proteinu). Diferenciace může být také doprovázena změnami v lokalizaci či post-translačních modifikacích určitých proteinů ovlivňujících jejich aktivi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Cíl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finovat změny v expresi, lokalizaci a specifické aktivitě vybraných proteinů během makrofágové diferenciace monoblastů BM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Úloha č.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Cs w:val="false"/>
          <w:caps/>
          <w:szCs w:val="22"/>
        </w:rPr>
      </w:pPr>
      <w:r>
        <w:rPr>
          <w:bCs w:val="false"/>
          <w:caps/>
          <w:szCs w:val="22"/>
        </w:rPr>
        <w:t>Detekce vimentinu v lyzátech monocytů BM2 pomocí elektroforézy proteinů a immunoblotingu</w:t>
      </w:r>
    </w:p>
    <w:p>
      <w:pPr>
        <w:pStyle w:val="Normal"/>
        <w:jc w:val="both"/>
        <w:rPr>
          <w:bCs/>
          <w:caps/>
          <w:sz w:val="22"/>
          <w:szCs w:val="22"/>
          <w:u w:val="single"/>
        </w:rPr>
      </w:pPr>
      <w:r>
        <w:rPr>
          <w:bCs/>
          <w:cap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imenti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ytoskeletární protein o velikosti 57 kDa. Patří do skupiny intermediárních filament. Exprimován v buňkách mezodermálního původu. Jeho intracelulární hladina se mění během diferenciace některých typů buněk (př. krevní buňk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DS elektroforéza proteinů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ělení proteinů dle jejich molekulové hmotnosti (pro určení MW využití markeru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grace ovlivněna i modifikacemi proteinů (př. glykosylace …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jčastěji se používá diskontinuální systém (rozdílné pH a iontová síla elektroforetického pufru, horního a dolního gelu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rní a dolní gel (na jejich rozhraní dochází k zakoncentrování proteinů ze vzorku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l: polyakrylamid – polymerace akrylamidu, kroslinkováno N,N´-metylen-bis-akrylamidem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ělení proteinů dle MW – koncentrace gelu, počet kroslink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ektroforetický pufr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krylamid a bisakrylamid – </w:t>
      </w:r>
      <w:r>
        <w:rPr>
          <w:b/>
          <w:bCs/>
          <w:sz w:val="22"/>
          <w:szCs w:val="22"/>
        </w:rPr>
        <w:t>neurotoxin (pracujeme v rukavicích)</w:t>
      </w:r>
    </w:p>
    <w:p>
      <w:pPr>
        <w:pStyle w:val="Normal"/>
        <w:jc w:val="both"/>
        <w:rPr/>
      </w:pPr>
      <w:r>
        <w:rPr>
          <w:sz w:val="22"/>
          <w:szCs w:val="22"/>
        </w:rPr>
        <w:t>SDS, Tris puf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monium persulfát – poskytuje radikály pro polymeriz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MED (tetramethylethyléndiamin) – akceleruje polymeraci akrylamidu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Vzorek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DS se váže na proteiny – ty pak mají záporný náboj</w:t>
      </w:r>
    </w:p>
    <w:p>
      <w:pPr>
        <w:pStyle w:val="Normal"/>
        <w:jc w:val="both"/>
        <w:rPr/>
      </w:pPr>
      <w:r>
        <w:rPr>
          <w:sz w:val="22"/>
          <w:szCs w:val="22"/>
        </w:rPr>
        <w:t>Redukční činidlo (merkaptoethanol, dithiothreitol) – disociace proteinových komplexů na podjednot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arvení protein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li stříbra (nejcitlivější), Coomassie briliant blue – nespecifická vazba na prote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Westernův přenos: </w:t>
      </w:r>
      <w:r>
        <w:rPr>
          <w:sz w:val="22"/>
          <w:szCs w:val="22"/>
        </w:rPr>
        <w:t>- polosuchý, ponořený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Membrány:</w:t>
      </w:r>
      <w:r>
        <w:rPr>
          <w:sz w:val="22"/>
          <w:szCs w:val="22"/>
        </w:rPr>
        <w:t xml:space="preserve"> nitrocelulóza, PVDF, nylonové membrán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ší se kapacitou vazby proteinů, vážou různě různé protein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ze na ní i barvit proteiny (Ponceau S, India Ink, Amido Black 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tilátky: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Primární – </w:t>
      </w:r>
      <w:r>
        <w:rPr>
          <w:sz w:val="22"/>
          <w:szCs w:val="22"/>
        </w:rPr>
        <w:t>monoklonální, polyklonální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Sekundární – </w:t>
      </w:r>
      <w:r>
        <w:rPr>
          <w:sz w:val="22"/>
          <w:szCs w:val="22"/>
        </w:rPr>
        <w:t>konjugované s enzymy (HRP, AP …), biotinylované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bstráty:</w:t>
      </w:r>
    </w:p>
    <w:p>
      <w:pPr>
        <w:pStyle w:val="Normal"/>
        <w:jc w:val="both"/>
        <w:rPr/>
      </w:pPr>
      <w:r>
        <w:rPr>
          <w:sz w:val="22"/>
          <w:szCs w:val="22"/>
        </w:rPr>
        <w:t>Chromogenní, chemiluminiscenc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prava vzork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x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buněk BM2 inkubovat s forbolovým esterem TPA (7.5 ng/ml kultivačního media) v 5ml misce 24 hod. Zároveň kultivovat stejné množství BM2 buněk jako kontrolu. Buňky promýt 1xPBS a lyzovat v 2xCSB pufru neobsahujícím merkaptoethanol ani bromfenolovou modř, 4 minuty povařit a uchovávat při –2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. Změřit koncentraci proteinů ve vzorcích DC Protein Assay kitem (Biorad). Ke vzorkům přidat alespoň dvojnásobek kompletního 2xCSB pufru tak, aby výsledná koncentrace proteinů v takto naředěných vzorcích byla stejná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ěření koncentrace proteinů (DC Protein Assay Kit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mikrodestičku pipetovat 5ul každého vzorku ve třech opakováních. Ke vzorkům přidat 25 ul roztoku A´ (obsahuje 20 ul roztoku S na 1 ml roztoku A). Přidat 200 ul roztoku B, zbavit vzorky bublin a ponechat 15 minu stát. Poté změřit absorbanci na ELISA readeru při 750 nm. Vypočítat vhodné ředění vzorků tak, aby na SDS-PAGE bylo naneseno stejné množství proteinů od každého vzorku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prava gelu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 použitím rukavic vyčistit skla, promýt pod tekoucí vodou, umýt detergentem, propláchnout vodou, opláchnout ethanolem a utřít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stavit skla se spacery a sevřít je svorka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řipravit roztok pro dolní gel, jemně promíchat a nalít mezi připravená skla asi do 2/3. Převrstvit gel slabou vrstvou destilované vody. Nechat polymerovat 30 minut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ít horní vrstvu destilované vody, připravit roztok pro horní gel, nalít jej na dolní gel, vsunout hřebínek a nechat polymerizovat 45 minu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nášení vzorků a elektroforéza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la s gelem umístíme do elektroforetické aparatury, dolijeme elektroforetický pufr a opatrně vytáhneme hřebínky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gel nanášíme 10-20 ul vzorku (množství závisí na koncentraci proteinů v buněčných lyzátech)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pojíme aparaturu ke zdroji. Pro průchod horním gelem aplikujeme 80V, poté zvýšíme napětí na 120V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ktroforézu zastavím v momentě, když hrana barvičky opouští gel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arvení gelu na proteiny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l ponoříme do barvícího roztroku a ponecháme na kývačce 1 hod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Odlijeme barvící roztok a gel zalijeme roztokem odbarvovacím. Odbarvujeme opět na kývačce. Odbarvovací roztok měníme každých 20-30 minut. Po odbarvení gel vysušíme na sušičce gelů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stavení blotovací aparatur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tříháme 4 kusy papíru Whatman 3MM a nitrocelulózovou membránu stejné velikosti jako je proteinový gel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vlhčíme papíry Whatman a pórézní podložky v transferovém pufr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stikovou svorku umístíme do vaničky s transferovým pufrem černou plochou dolů. Na ní položíme pórezní podložku a vytlačíme bubliny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dložku umístíme 2 navlhčené filtrační papíry Whatman a opět vytlačíme bublin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apíry Whatman položíme gel a na něj opatrně navlhčenou nitrocelulózovou membrán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membránu pak opět položíme dva papíry Whatman, vytlačíme bubliny a na ně druhou pórézní podložku. Opět vytlačíme bublin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to sestavený sendvič sevřeme do plastikové svorky a umístíme do vaničky s transferovým pufrem a chladítkem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lotujeme 1 hod při 100 V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tekce proteinů na membráně pomocí protilátek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Po skončení blotingu promyjeme nitrocelulózovou membránu v 5% roztoku sušeného mléka v TBS-Tween po dobu 30 minut při pokojové teplotě nebo přes noc při 4</w:t>
      </w:r>
      <w:r>
        <w:rPr>
          <w:sz w:val="22"/>
          <w:szCs w:val="22"/>
          <w:vertAlign w:val="superscript"/>
        </w:rPr>
        <w:t xml:space="preserve"> o</w:t>
      </w:r>
      <w:r>
        <w:rPr>
          <w:sz w:val="22"/>
          <w:szCs w:val="22"/>
        </w:rPr>
        <w:t>C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Inkubujeme membránu s primární protilatkou anti-vimentin ředěnou 1:1000 v 5% roztoku sušeného mléka v TBS-Tween 1 hod při pokojové teplotě nebo přes noc při 4</w:t>
      </w:r>
      <w:r>
        <w:rPr>
          <w:sz w:val="22"/>
          <w:szCs w:val="22"/>
          <w:vertAlign w:val="superscript"/>
        </w:rPr>
        <w:t xml:space="preserve"> o</w:t>
      </w:r>
      <w:r>
        <w:rPr>
          <w:sz w:val="22"/>
          <w:szCs w:val="22"/>
        </w:rPr>
        <w:t>C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3x promyjeme v TBS-Tween (cca 7 minut každé promytí)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Inkubujeme membránu 1 hod se sekundární protilátkou s konjugovanou peroxidázou (anti-mouse IgG ředěná 1:10000 v TBS-Tween) při pokojové teplotě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myjeme dvakrát TBS-Tween a dvakrát TBS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Opláchneme membránu v destilované vodě, osušíme na ubrousku a umístíme na fólii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mícháme roztoky A a B z ECL kitu (Amersham) 1:1 a nakapeme na membránu. Inkubujeme 5 minut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ušíme membránu ubrouskem, přiklopíme folií a ve světlotěsné kazetě odneseme do temné komory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Přiložíme fotografický papír a exponujeme 1 minutu (podle intenzity signálu upravíme délky dalších expozic)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tografický papír přeneseme do vývojky dokud se neobjeví signál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rátce opláchneme ve vodě a ponoříme jej na 5 minut do ustalovače.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Nakonec film promýváme alespoň 1 hodinu v destilované vodě a vysušíme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užité roztoky</w:t>
      </w:r>
    </w:p>
    <w:p>
      <w:pPr>
        <w:pStyle w:val="TextBody"/>
        <w:ind w:left="3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sz w:val="22"/>
          <w:szCs w:val="22"/>
          <w:u w:val="single"/>
        </w:rPr>
        <w:t>Transferový pufr: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TBS</w:t>
      </w:r>
      <w:r>
        <w:rPr>
          <w:sz w:val="22"/>
          <w:szCs w:val="22"/>
        </w:rPr>
        <w:t xml:space="preserve">:                                             </w:t>
      </w:r>
      <w:r>
        <w:rPr>
          <w:sz w:val="22"/>
          <w:szCs w:val="22"/>
          <w:u w:val="single"/>
        </w:rPr>
        <w:t>TBS-Tween:</w:t>
      </w:r>
    </w:p>
    <w:p>
      <w:pPr>
        <w:pStyle w:val="TextBody"/>
        <w:rPr/>
      </w:pPr>
      <w:r>
        <w:rPr>
          <w:sz w:val="22"/>
          <w:szCs w:val="22"/>
        </w:rPr>
        <w:t>48mM Tris                   50 ml 1M Tris-Cl pH=8.0            přidat 1,5 ml Tween 20 do 2 litrů TBS</w:t>
      </w:r>
    </w:p>
    <w:p>
      <w:pPr>
        <w:pStyle w:val="Normal"/>
        <w:rPr/>
      </w:pPr>
      <w:r>
        <w:rPr>
          <w:sz w:val="22"/>
          <w:szCs w:val="22"/>
        </w:rPr>
        <w:t>39mM glycin               57,6 ml 5M NaCl</w:t>
      </w:r>
    </w:p>
    <w:p>
      <w:pPr>
        <w:pStyle w:val="Normal"/>
        <w:rPr/>
      </w:pPr>
      <w:r>
        <w:rPr>
          <w:sz w:val="22"/>
          <w:szCs w:val="22"/>
        </w:rPr>
        <w:t>20% methanol              doplnit vodou do 2 litr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dbarvovací roztok</w:t>
      </w:r>
      <w:r>
        <w:rPr>
          <w:sz w:val="22"/>
          <w:szCs w:val="22"/>
        </w:rPr>
        <w:t xml:space="preserve">:                                      </w:t>
      </w:r>
      <w:r>
        <w:rPr>
          <w:sz w:val="22"/>
          <w:szCs w:val="22"/>
          <w:u w:val="single"/>
        </w:rPr>
        <w:t>Tris-glycin elektroforetický pufr (ph=8,3):</w:t>
      </w:r>
    </w:p>
    <w:p>
      <w:pPr>
        <w:pStyle w:val="Normal"/>
        <w:rPr/>
      </w:pPr>
      <w:r>
        <w:rPr>
          <w:sz w:val="22"/>
          <w:szCs w:val="22"/>
        </w:rPr>
        <w:t>500 ml metanolu                                            25mM Tris</w:t>
      </w:r>
    </w:p>
    <w:p>
      <w:pPr>
        <w:pStyle w:val="Normal"/>
        <w:rPr/>
      </w:pPr>
      <w:r>
        <w:rPr>
          <w:sz w:val="22"/>
          <w:szCs w:val="22"/>
        </w:rPr>
        <w:t>400 ml destilované vody                                250mM glycine</w:t>
      </w:r>
    </w:p>
    <w:p>
      <w:pPr>
        <w:pStyle w:val="Normal"/>
        <w:rPr/>
      </w:pPr>
      <w:r>
        <w:rPr>
          <w:sz w:val="22"/>
          <w:szCs w:val="22"/>
        </w:rPr>
        <w:t>100 ml kyseliny octové                                  0,1% (w/v) SD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140" w:hanging="4140"/>
        <w:rPr/>
      </w:pPr>
      <w:r>
        <w:rPr>
          <w:sz w:val="22"/>
          <w:szCs w:val="22"/>
          <w:u w:val="single"/>
        </w:rPr>
        <w:t>Pufr pro alkalickou fosfatázu:</w:t>
      </w:r>
      <w:r>
        <w:rPr>
          <w:sz w:val="22"/>
          <w:szCs w:val="22"/>
        </w:rPr>
        <w:tab/>
        <w:t xml:space="preserve">       </w:t>
      </w:r>
      <w:r>
        <w:rPr>
          <w:sz w:val="22"/>
          <w:szCs w:val="22"/>
          <w:u w:val="single"/>
        </w:rPr>
        <w:t xml:space="preserve">Barvící roztok: </w:t>
      </w:r>
      <w:r>
        <w:rPr>
          <w:sz w:val="22"/>
          <w:szCs w:val="22"/>
        </w:rPr>
        <w:t>(barvení proteinů)</w:t>
      </w:r>
    </w:p>
    <w:p>
      <w:pPr>
        <w:pStyle w:val="TextBody"/>
        <w:rPr/>
      </w:pPr>
      <w:r>
        <w:rPr>
          <w:sz w:val="22"/>
          <w:szCs w:val="22"/>
        </w:rPr>
        <w:t>1ml 1M Tris-CL, pH=9, 200 ul 5M NaCl               2,5 g Coomassie Blue na 1L odbarvovacího roztoku</w:t>
      </w:r>
    </w:p>
    <w:p>
      <w:pPr>
        <w:pStyle w:val="TextBody"/>
        <w:rPr/>
      </w:pPr>
      <w:r>
        <w:rPr>
          <w:sz w:val="22"/>
          <w:szCs w:val="22"/>
        </w:rPr>
        <w:t>50 ul 1M MgCl</w:t>
      </w:r>
      <w:r>
        <w:rPr>
          <w:sz w:val="22"/>
          <w:szCs w:val="22"/>
          <w:vertAlign w:val="subscript"/>
        </w:rPr>
        <w:t>2</w:t>
      </w:r>
    </w:p>
    <w:p>
      <w:pPr>
        <w:pStyle w:val="TextBody"/>
        <w:rPr/>
      </w:pPr>
      <w:r>
        <w:rPr>
          <w:sz w:val="22"/>
          <w:szCs w:val="22"/>
        </w:rPr>
        <w:t>doplnit destilovanou vodou do 10 ml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Dolní (dělící) gel – 10% (10ml)</w:t>
      </w:r>
      <w:r>
        <w:rPr>
          <w:sz w:val="22"/>
          <w:szCs w:val="22"/>
        </w:rPr>
        <w:tab/>
        <w:t xml:space="preserve">                          </w:t>
      </w:r>
      <w:r>
        <w:rPr>
          <w:sz w:val="22"/>
          <w:szCs w:val="22"/>
          <w:u w:val="single"/>
        </w:rPr>
        <w:t>Horní (zaostřovací) gel – 4% (7,5ml)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 4,9 ml</w:t>
        <w:tab/>
        <w:t xml:space="preserve">                         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 5,62 ml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sz w:val="22"/>
          <w:szCs w:val="22"/>
        </w:rPr>
        <w:t>40% Akrylamid 2,4 ml</w:t>
        <w:tab/>
        <w:t xml:space="preserve">                          40% Akrylamid 0,79 ml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sz w:val="22"/>
          <w:szCs w:val="22"/>
        </w:rPr>
        <w:t>1,5M Tris-Cl (pH=8,8) 2,5 ml</w:t>
        <w:tab/>
        <w:t xml:space="preserve">                          1,5M Tris-Cl (pH=6,8) 0,94 ml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sz w:val="22"/>
          <w:szCs w:val="22"/>
        </w:rPr>
        <w:t>10% SDS 0,1 ml</w:t>
        <w:tab/>
        <w:t xml:space="preserve">                          10% SDS 75 ul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sz w:val="22"/>
          <w:szCs w:val="22"/>
        </w:rPr>
        <w:t>Ammonium persulfate 75 ul</w:t>
        <w:tab/>
        <w:t xml:space="preserve">                          Ammonium persulfate 30 ul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sz w:val="22"/>
          <w:szCs w:val="22"/>
        </w:rPr>
        <w:t>TEMED 7,5 ul</w:t>
        <w:tab/>
        <w:t xml:space="preserve">                          TEMED 10 u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2xCSB lyzační pufr</w:t>
      </w:r>
    </w:p>
    <w:p>
      <w:pPr>
        <w:pStyle w:val="Normal"/>
        <w:rPr/>
      </w:pPr>
      <w:r>
        <w:rPr>
          <w:sz w:val="22"/>
          <w:szCs w:val="22"/>
        </w:rPr>
        <w:t>6,9 ml 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ml  glycero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,2 ml   1M Tris pH=6,8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,4 ml   0,2% Bromfenolová modř v 1M Tris pH=6,8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ml    20% SDS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 před použitím přidat 100 ul beta-merkaptoethanolu k 900 ul 2x CS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loha č.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etekce změn množství, lokalizace a strukturního uspořádání vimentinu během makrofágové diferenciace monoblastů BM2 pomocí nepřímé imunoflourescence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ěhem makrofágové diferenciace dochází k nárůstu exprese proteinu intermediárních filament – vimentinu. Ten vytváří u makrofágů hustou bohatě rozvinutou síť vláken v cytoplazm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epřímá imunoflourescenc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detekce množství, lokalizace a strukturního uspořádání proteinů ve fixovaných buňkách nebo tkání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využití specifických primárních protilát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2"/>
          <w:szCs w:val="22"/>
        </w:rPr>
        <w:t>sekundární protilátky fluorescenčně značené (FITC, rhodamin, texas red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fluorescenční molekula po excitaci zářením o určité vlnové délce emituje záření o jiné vlnové dél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fluorescenční mikroskop – excitační filtr (zářeni dopadajíci na preparát)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- emisní filtr (filtruje záření vycházející z preparátu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umožňuje detekci více proteinů naráz (více fluorescenčních molekul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ze lokalizovat detekovaný protein do buněčných organel značených specifickými sondami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xační mé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xace je operace, prováděná za účelem zastavení všech procesů, probíhajících v buňce, zachování co možná nejpřesnějšího stavu a struktury tkáně. Fixační činidlo je voleno podle řešeného diagnostického problému, typu a velikosti dostupného materiálu a podle zvolené zalévací a barvicí met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toky formaldehydu, paraformaldehydu, glutaraldehydu, methanol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Nadpisodstavce1"/>
          <w:color w:val="000000"/>
          <w:sz w:val="22"/>
          <w:szCs w:val="22"/>
        </w:rPr>
        <w:t>Montovací médi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 ochranné účely a následné optimální mikroskopické vyšetření jsou obarvené buňky montovány vhodnými montovacími činidly. Použitý typ závisí na daném protokolu. Jedním z nejdůležitějších parametrů montovacích médií je index lomu (nD); musí být okolo 1,5, čímž odpovídá indexu lomu skl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ycerol, Mowiol (Calbiochem), Vectashield (Vector), Flouromont-G (Sothern Biotechnology Associates)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prava vzorků</w:t>
      </w:r>
    </w:p>
    <w:p>
      <w:pPr>
        <w:pStyle w:val="Normal"/>
        <w:jc w:val="both"/>
        <w:rPr/>
      </w:pPr>
      <w:r>
        <w:rPr>
          <w:sz w:val="22"/>
          <w:szCs w:val="22"/>
        </w:rPr>
        <w:t>1x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buněk BM2 inkubovat s forbolovým esterem TPA (7.5 ng/ml kultivačního media) v 5ml misce s krycím sklíčkem položeným na dno misky. Po 48 hod jsou buňky přisedlé na krycí sklíčko. Zároveň kultivovat stejné množství BM2 buněk jako kontrol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48 hod kontrolní buňky, které zůstávají v suspenzi, sklidit centrifugací při 400 g/5 min. Buňky opláchnout roztokem PBS a 5x 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buněk cytocentrifugovat na krycí sklíčko 400 g/ 5 minut. Sklíčka s buňkami (kontrolními i po kultivaci s TPA) opláchnout v TBS a fixovat ledovou směsí aceton/metanol (1:1) 10 minut při 4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fixaci promýt sklíčka s buňkami 3x 5 minut v TBS a inkubovat 1 hodinu s anti-vimentin primární protilátkou ředěnou 1:100 v TBS-Tween. Sklíčka promýt 3x v TBS-Tween a inkubovat v temnu 1 hodinu se sekundárním protilátkou konjugovanou s FITC ředěnou 1:100 v TBS-Tween. Sklíčka opět promýt – 2x TBS-Tween a 2x TBS. Na závěr inkubovat 5 minut v TBS s roztokem propidium iodidu (10 ug/ml) – barvení jad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konec sklíčka opláchneme destilovanou vodou a montujeme na podloží sklíčka 3 ul Mowiolu (montovací medium od firmy Calbiochem). Preparáty pozorujeme ve fluorescenčním mikroskopu s vhodným emisním a excitačním filtrem pro FITC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užité protilátky a roztok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TBS: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>TBS-Tween:</w:t>
      </w:r>
    </w:p>
    <w:p>
      <w:pPr>
        <w:pStyle w:val="Normal"/>
        <w:tabs>
          <w:tab w:val="clear" w:pos="708"/>
          <w:tab w:val="left" w:pos="2900" w:leader="none"/>
        </w:tabs>
        <w:rPr>
          <w:sz w:val="22"/>
          <w:szCs w:val="22"/>
        </w:rPr>
      </w:pPr>
      <w:r>
        <w:rPr>
          <w:sz w:val="22"/>
          <w:szCs w:val="22"/>
        </w:rPr>
        <w:t>50 ml 1M Tris-Cl pH=8.0</w:t>
        <w:tab/>
        <w:t>přidat 1,5 ml Tween 20 do 2 litrů T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7,6 ml 5M NaC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lnit vodou do 2 litr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u w:val="single"/>
        </w:rPr>
        <w:t>Fixační směs</w:t>
      </w:r>
      <w:r>
        <w:rPr>
          <w:sz w:val="22"/>
          <w:szCs w:val="22"/>
        </w:rPr>
        <w:t xml:space="preserve">:                           </w:t>
        <w:tab/>
      </w:r>
      <w:r>
        <w:rPr>
          <w:sz w:val="22"/>
          <w:szCs w:val="22"/>
          <w:u w:val="single"/>
        </w:rPr>
        <w:t>Montovací médium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eton:metanol 1:1                 </w:t>
        <w:tab/>
        <w:t>Mowiol (Calbioche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tilát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ší monoklonální anti-vimentin protilátka (Sigma Aldri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-myší IgG konjugovaná s FITC (Sigma Aldri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lňková úloha – barvení buněčných struktur na živých buňkach – jádra a lysozom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o barvení struktur v živých buňkách lze využít flourescenční látky (sondy), které procházejí cytoplazmatickou membránou a následně se hromadí v určitém buněčném kompartmentu. Barvení může být úměrné některé z důležitých vlastností barvených organel (membránový potenciál u mitochondrií, acidifikace lysozomů …). Další alternativou jsou vektory pro expresi fůzních proteinů (protein se specifickou buněčnou lokalizací lokalizací + flourescenční protein). Existují pochopitelně i sondy pro detekci struktur ve fixovaných buňk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klady: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</w:rPr>
          <w:t>http://www.invitrogen.com/site/us/en/home/References/Molecular-Probes-The-Handbook/tables/Molecular-Probes-organelle-selective-probes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dra – Hoechst 33342, Hoechst 33258, SY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tochondrie – MitoTracker red, MitoTracker orange, rhodamine 123, JC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ysozomy – akridinová oranž, DND-153, DND-1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echst 33342 – permeabilni, vazba na DNA do AT bohatych oblasti do maleho zlabku, excitace 350 nm, emise 461 n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ridinová oranž – permeabilní, protonuje se v lysozomech, excitace 503 nm, emise 530 n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x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buněk MDA-MB-231 inkubovat v 5ml misce s krycím sklíčkem položeným na dno misky. Po 24 hod jsou buňky přisedlé na krycí sklíčko. Sklíčka s buňkami opláchnout v PBS a inkubovat 5 minut v PBS s akridinovou oranží (5ug/ml) a Hoechst33342 (5 ug/ml). Pozorovat pod flourescenčním mikroskop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Úloha č.3</w:t>
      </w:r>
    </w:p>
    <w:p>
      <w:pPr>
        <w:pStyle w:val="Heading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rPr>
          <w:szCs w:val="22"/>
        </w:rPr>
      </w:pPr>
      <w:r>
        <w:rPr>
          <w:szCs w:val="22"/>
        </w:rPr>
      </w:r>
    </w:p>
    <w:p>
      <w:pPr>
        <w:pStyle w:val="Heading"/>
        <w:ind w:left="360" w:hanging="0"/>
        <w:rPr>
          <w:caps/>
          <w:szCs w:val="22"/>
        </w:rPr>
      </w:pPr>
      <w:r>
        <w:rPr>
          <w:caps/>
          <w:szCs w:val="22"/>
        </w:rPr>
        <w:t>Transfekce živočišných buněk elektroporací</w:t>
      </w:r>
    </w:p>
    <w:p>
      <w:pPr>
        <w:pStyle w:val="Heading"/>
        <w:ind w:left="360" w:hanging="0"/>
        <w:rPr>
          <w:b w:val="false"/>
          <w:b w:val="false"/>
          <w:caps/>
          <w:szCs w:val="22"/>
        </w:rPr>
      </w:pPr>
      <w:r>
        <w:rPr>
          <w:b w:val="false"/>
          <w:caps/>
          <w:szCs w:val="22"/>
        </w:rPr>
      </w:r>
    </w:p>
    <w:p>
      <w:pPr>
        <w:pStyle w:val="Heading"/>
        <w:ind w:left="360" w:hanging="0"/>
        <w:rPr>
          <w:b w:val="false"/>
          <w:b w:val="false"/>
          <w:caps/>
          <w:szCs w:val="22"/>
        </w:rPr>
      </w:pPr>
      <w:r>
        <w:rPr>
          <w:b w:val="false"/>
          <w:caps/>
          <w:szCs w:val="22"/>
        </w:rPr>
      </w:r>
    </w:p>
    <w:p>
      <w:pPr>
        <w:pStyle w:val="Heading"/>
        <w:ind w:left="360" w:hanging="0"/>
        <w:jc w:val="both"/>
        <w:rPr>
          <w:b w:val="false"/>
          <w:b w:val="false"/>
          <w:i/>
          <w:i/>
          <w:szCs w:val="22"/>
          <w:u w:val="single"/>
        </w:rPr>
      </w:pPr>
      <w:r>
        <w:rPr>
          <w:b w:val="false"/>
          <w:i/>
          <w:szCs w:val="22"/>
          <w:u w:val="single"/>
        </w:rPr>
        <w:t>Úvod:</w:t>
      </w:r>
    </w:p>
    <w:p>
      <w:pPr>
        <w:pStyle w:val="Heading"/>
        <w:ind w:left="360" w:hanging="0"/>
        <w:jc w:val="both"/>
        <w:rPr>
          <w:b w:val="false"/>
          <w:b w:val="false"/>
          <w:i/>
          <w:i/>
          <w:szCs w:val="22"/>
          <w:u w:val="single"/>
        </w:rPr>
      </w:pPr>
      <w:r>
        <w:rPr>
          <w:b w:val="false"/>
          <w:i/>
          <w:szCs w:val="22"/>
          <w:u w:val="single"/>
        </w:rPr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současné době existuje velké množství metod pro přenos DNA (RNA) do eukaryotických buněk. Obecně je lze rozdělit do 3 kategorií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Přenos fyzikálními metodami</w:t>
      </w:r>
      <w:r>
        <w:rPr>
          <w:bCs/>
          <w:sz w:val="22"/>
          <w:szCs w:val="22"/>
        </w:rPr>
        <w:t>: elektroporace, mikroinjekce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řenos pomocí virů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Přenos biochemickými metodami</w:t>
      </w:r>
      <w:r>
        <w:rPr>
          <w:bCs/>
          <w:sz w:val="22"/>
          <w:szCs w:val="22"/>
        </w:rPr>
        <w:t>: precipitace fosporečnanem vápenatým, využití kationickým lipidových činidel (lipofekce), přenos pomocí DEAE-dextran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lba použité metody závisí na typu buněk, požadované účinnnosti transfekce a v neposlední řadě také na možnostech laboratoře.Elektroporace se používá pro přechodnou transfekci suspenzních i adherujících buněk a je založena na vystavení buněk krátkému elektrickému šoku, jehož následkem dojde k přechodnému otevření pórů v plazmatické membráně. Těmito póry pronikne DNA do buňky. </w:t>
      </w:r>
      <w:r>
        <w:rPr>
          <w:bCs/>
          <w:sz w:val="22"/>
          <w:szCs w:val="22"/>
        </w:rPr>
        <w:t>Při lipofekci dochází nejprve k vytvoření komplexů záporně nabité plazmidové DNA s kationickým lipidovým činidlem. Takto vytvořené komplexy jsou schopny pronikat přes lipidovou membránu do eukaryotických buněk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360" w:hanging="0"/>
        <w:jc w:val="both"/>
        <w:rPr>
          <w:b w:val="false"/>
          <w:b w:val="false"/>
          <w:i/>
          <w:i/>
          <w:szCs w:val="22"/>
          <w:u w:val="single"/>
        </w:rPr>
      </w:pPr>
      <w:r>
        <w:rPr>
          <w:b w:val="false"/>
          <w:i/>
          <w:szCs w:val="22"/>
          <w:u w:val="single"/>
        </w:rPr>
        <w:t>Cíl:</w:t>
      </w:r>
    </w:p>
    <w:p>
      <w:pPr>
        <w:pStyle w:val="Heading"/>
        <w:ind w:left="360" w:hanging="0"/>
        <w:jc w:val="both"/>
        <w:rPr>
          <w:b w:val="false"/>
          <w:b w:val="false"/>
          <w:i/>
          <w:i/>
          <w:szCs w:val="22"/>
          <w:u w:val="single"/>
        </w:rPr>
      </w:pPr>
      <w:r>
        <w:rPr>
          <w:b w:val="false"/>
          <w:i/>
          <w:szCs w:val="22"/>
          <w:u w:val="single"/>
        </w:rPr>
      </w:r>
    </w:p>
    <w:p>
      <w:pPr>
        <w:pStyle w:val="Heading"/>
        <w:ind w:left="360" w:firstLine="348"/>
        <w:jc w:val="both"/>
        <w:rPr/>
      </w:pPr>
      <w:r>
        <w:rPr>
          <w:b w:val="false"/>
          <w:bCs w:val="false"/>
          <w:szCs w:val="22"/>
        </w:rPr>
        <w:t>Naučit se základy manipulace se suspenzními buňkami BM2, vytvořit přechodné transfektanty BM2cmv-EGFP metodou elektroporace.</w:t>
      </w:r>
    </w:p>
    <w:p>
      <w:pPr>
        <w:pStyle w:val="Heading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"/>
        <w:ind w:left="360" w:hanging="0"/>
        <w:jc w:val="both"/>
        <w:rPr>
          <w:b w:val="false"/>
          <w:b w:val="false"/>
          <w:i/>
          <w:i/>
          <w:szCs w:val="22"/>
          <w:u w:val="single"/>
        </w:rPr>
      </w:pPr>
      <w:r>
        <w:rPr>
          <w:b w:val="false"/>
          <w:i/>
          <w:szCs w:val="22"/>
          <w:u w:val="single"/>
        </w:rPr>
        <w:t>Postup- elektroporace:</w:t>
      </w:r>
    </w:p>
    <w:p>
      <w:pPr>
        <w:pStyle w:val="Heading"/>
        <w:ind w:left="360" w:hanging="0"/>
        <w:jc w:val="both"/>
        <w:rPr>
          <w:b w:val="false"/>
          <w:b w:val="false"/>
          <w:i/>
          <w:i/>
          <w:szCs w:val="22"/>
          <w:u w:val="single"/>
        </w:rPr>
      </w:pPr>
      <w:r>
        <w:rPr>
          <w:b w:val="false"/>
          <w:i/>
          <w:szCs w:val="22"/>
          <w:u w:val="single"/>
        </w:rPr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Cs w:val="22"/>
        </w:rPr>
        <w:t>10</w:t>
      </w:r>
      <w:r>
        <w:rPr>
          <w:b w:val="false"/>
          <w:bCs w:val="false"/>
          <w:szCs w:val="22"/>
          <w:vertAlign w:val="superscript"/>
        </w:rPr>
        <w:t xml:space="preserve">7  </w:t>
      </w:r>
      <w:r>
        <w:rPr>
          <w:b w:val="false"/>
          <w:bCs w:val="false"/>
          <w:szCs w:val="22"/>
        </w:rPr>
        <w:t>exponenciálně rostoucích buněk BM2 centrifugovat 5 min/500g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Cs w:val="22"/>
        </w:rPr>
        <w:t>resuspendovat pelet v 400</w:t>
      </w:r>
      <w:r>
        <w:rPr>
          <w:rFonts w:eastAsia="Symbol" w:cs="Symbol" w:ascii="Symbol" w:hAnsi="Symbol"/>
          <w:b w:val="false"/>
          <w:bCs w:val="false"/>
          <w:szCs w:val="22"/>
        </w:rPr>
        <w:t></w:t>
      </w:r>
      <w:r>
        <w:rPr>
          <w:b w:val="false"/>
          <w:bCs w:val="false"/>
          <w:szCs w:val="22"/>
        </w:rPr>
        <w:t>l média obsahujícím 1,25</w:t>
      </w:r>
      <w:r>
        <w:rPr>
          <w:b w:val="false"/>
          <w:bCs w:val="false"/>
          <w:szCs w:val="22"/>
          <w:lang w:val="en-US"/>
        </w:rPr>
        <w:t>%</w:t>
      </w:r>
      <w:r>
        <w:rPr>
          <w:b w:val="false"/>
          <w:bCs w:val="false"/>
          <w:szCs w:val="22"/>
        </w:rPr>
        <w:t xml:space="preserve"> DMS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přidat transfekční směs (1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g cmv-GFP nebo tRNA)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nastavit elektroporační parametry U=260V, C=1050 </w:t>
      </w:r>
      <w:r>
        <w:rPr>
          <w:rFonts w:eastAsia="Symbol" w:cs="Symbol" w:ascii="Symbol" w:hAnsi="Symbol"/>
          <w:b w:val="false"/>
          <w:bCs w:val="false"/>
          <w:szCs w:val="22"/>
        </w:rPr>
        <w:t></w:t>
      </w:r>
      <w:r>
        <w:rPr>
          <w:b w:val="false"/>
          <w:bCs w:val="false"/>
          <w:szCs w:val="22"/>
        </w:rPr>
        <w:t>F, R=2310</w:t>
      </w:r>
      <w:r>
        <w:rPr>
          <w:rFonts w:eastAsia="Symbol" w:cs="Symbol" w:ascii="Symbol" w:hAnsi="Symbol"/>
          <w:b w:val="false"/>
          <w:bCs w:val="false"/>
          <w:szCs w:val="22"/>
        </w:rPr>
        <w:t>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provést elektroporaci a okamžitě přenést buněčnou suspenzi do připraveného média  obsahujícího 1,25% DMSO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24 hod. po elektroporaci buňky promýt, pozorovat pod fluorescenčním mikroskopem, vyfotit a stanovit účinnost transfekce.</w:t>
      </w:r>
    </w:p>
    <w:p>
      <w:pPr>
        <w:pStyle w:val="Heading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loha č.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tanovení transkripční aktivity receptorů pro kyselinu retinovou (RAR) v buňkách BM2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vod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ezi významné regulátory genové exprese patří transkripční faktory (TF). Jejich hladina a aktivita musí v buňkách podléhat přísné regulaci. Obecně lze říct, že změna v úrovni exprese určitého TF nemusí automaticky znamenat změnu v jeho aktivitě. Ta může být ovlivněna celou řadou faktorů – fosforylací, vazbou aktivátoru či inhibitoru, lokalizací v buňce … Aktivita některých TF koreluje s jejich DNA vazebnou schopností a proto ji lze stanovit pomocí gel shift nebo gel supershift assaye. Obecně lze aktivitu libovolného TF stanovit přechodnou transfekcí reportérového plazmidu a následným měřěním aktivity reportérových genů v buněčných lyzáte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Reportérový plazmid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Plazmid obsahující reportérový gen (nejčastěji luciferázu) pod kontrolou promotoru, jehož aktivita je řízena specifickým TF. V našem případě budeme používat plazmid RAREβ2-TK-LUC, kde genu kódujícímu luciferázu je předřazen minimální promotor s vazebným místem pro R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stup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>TRANSFEK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Do mikrozkumavky napipetovat 250ul média OPTI-MEM a přidat 6 ul transfekčního činidla Fugene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řidat směs plazmidových DNA sestávající se z 1,5 ug RAREβ2-TK-LUC a 1,5 ug CMV-β-gal a promích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kubovat 15 minut při pokojové teplotě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řikapat tuto směs ke 4x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buňkám BM2 ve 2,5 ml kompletního média. Inkubovat v 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inkubátoru do druhého d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ruhý den buňky rozdělit na dvě 5ml misky, přidat 5 ul 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>M kyseliny retinové a inkubovat v 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inkubátoru do druhého d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Buňky sklidit, opláchnout v PBS a resuspendovat ve 100 ul 0,25M Tris pH 7,5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caps/>
          <w:sz w:val="22"/>
          <w:szCs w:val="22"/>
        </w:rPr>
        <w:t xml:space="preserve">Test na aktivitu </w:t>
      </w:r>
      <w:r>
        <w:rPr>
          <w:sz w:val="22"/>
          <w:szCs w:val="22"/>
        </w:rPr>
        <w:t>β</w:t>
      </w:r>
      <w:r>
        <w:rPr>
          <w:caps/>
          <w:sz w:val="22"/>
          <w:szCs w:val="22"/>
        </w:rPr>
        <w:t>-galaktosidázy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Buněčnou suspenzi lyzovat 3 cykly opakovaného zamražování a rozmražování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posledním rozmražení centrifugovat buněčný lyzát 5 minut při max. otáčkách v chlazené mikrocentrifuz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řenést supernatant buněčného lyzátu do nové mikrozkumavky a uchovat v -7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nebo provést vlastní testy.</w:t>
      </w:r>
    </w:p>
    <w:p>
      <w:pPr>
        <w:pStyle w:val="Zkladntextodsazen2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 každý testovaný vzorek na aktivitu β-galaktosidázy připravit následující směs:</w:t>
      </w:r>
    </w:p>
    <w:p>
      <w:pPr>
        <w:pStyle w:val="Zkladntextodsazen2"/>
        <w:spacing w:lineRule="auto" w:line="240"/>
        <w:ind w:left="284" w:firstLine="1259"/>
        <w:rPr/>
      </w:pPr>
      <w:r>
        <w:rPr>
          <w:sz w:val="22"/>
          <w:szCs w:val="22"/>
        </w:rPr>
        <w:t xml:space="preserve">100x roztok Mg                                                 4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</w:r>
    </w:p>
    <w:p>
      <w:pPr>
        <w:pStyle w:val="Zkladntextodsazen2"/>
        <w:spacing w:lineRule="auto" w:line="240"/>
        <w:ind w:left="284" w:firstLine="1259"/>
        <w:rPr/>
      </w:pPr>
      <w:r>
        <w:rPr>
          <w:sz w:val="22"/>
          <w:szCs w:val="22"/>
        </w:rPr>
        <w:t xml:space="preserve">1x ONPG                                                         88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</w:r>
    </w:p>
    <w:p>
      <w:pPr>
        <w:pStyle w:val="Zkladntextodsazen2"/>
        <w:spacing w:lineRule="auto" w:line="240"/>
        <w:ind w:left="284" w:firstLine="1259"/>
        <w:rPr/>
      </w:pPr>
      <w:r>
        <w:rPr>
          <w:sz w:val="22"/>
          <w:szCs w:val="22"/>
        </w:rPr>
        <w:t xml:space="preserve">0,1M fosfátový mix pH 7,5                            268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</w:r>
    </w:p>
    <w:p>
      <w:pPr>
        <w:pStyle w:val="Zkladntextodsazen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2"/>
          <w:szCs w:val="22"/>
        </w:rPr>
        <w:t>Směs rozpipetujte do zkumavek ke 40 ul buněčného lyzátu a inkubujte při 37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se neobjeví žlutavé zbarvení.</w:t>
      </w:r>
    </w:p>
    <w:p>
      <w:pPr>
        <w:pStyle w:val="Zkladntextodsazen2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avte reakci přidáním 667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 1M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3.</w:t>
      </w:r>
    </w:p>
    <w:p>
      <w:pPr>
        <w:pStyle w:val="Zkladntextodsazen2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anovte optickou densitu měřením při vlnové délce 420 nm. (rozsah linearity je 0,2-0,8 OD).</w:t>
      </w:r>
    </w:p>
    <w:p>
      <w:pPr>
        <w:pStyle w:val="Zkladntextodsazen2"/>
        <w:spacing w:lineRule="auto" w:line="24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ztoky:</w:t>
      </w:r>
    </w:p>
    <w:p>
      <w:pPr>
        <w:pStyle w:val="Zkladntextodsazen2"/>
        <w:spacing w:lineRule="auto" w:line="240"/>
        <w:rPr/>
      </w:pPr>
      <w:r>
        <w:rPr>
          <w:i/>
          <w:sz w:val="22"/>
          <w:szCs w:val="22"/>
        </w:rPr>
        <w:t>100x roztok Mg</w:t>
      </w:r>
      <w:r>
        <w:rPr>
          <w:sz w:val="22"/>
          <w:szCs w:val="22"/>
        </w:rPr>
        <w:t>: 0,1M Mg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4,5M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>-merkaptoetanol</w:t>
      </w:r>
    </w:p>
    <w:p>
      <w:pPr>
        <w:pStyle w:val="Zkladntextodsazen2"/>
        <w:spacing w:lineRule="auto" w:line="240"/>
        <w:rPr/>
      </w:pPr>
      <w:r>
        <w:rPr>
          <w:i/>
          <w:sz w:val="22"/>
          <w:szCs w:val="22"/>
        </w:rPr>
        <w:t>1x ONPG</w:t>
      </w:r>
      <w:r>
        <w:rPr>
          <w:sz w:val="22"/>
          <w:szCs w:val="22"/>
        </w:rPr>
        <w:t>: 4 mg/ml o-nitrofenyl-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>-D-galaktopyranosidu v 0,1M fosfátovém mixu pH 7,5</w:t>
      </w:r>
    </w:p>
    <w:p>
      <w:pPr>
        <w:pStyle w:val="Zkladntextodsazen2"/>
        <w:spacing w:lineRule="auto" w:line="240"/>
        <w:rPr/>
      </w:pPr>
      <w:r>
        <w:rPr>
          <w:i/>
          <w:sz w:val="22"/>
          <w:szCs w:val="22"/>
        </w:rPr>
        <w:t>0,1M fosfátový mix</w:t>
      </w:r>
      <w:r>
        <w:rPr>
          <w:sz w:val="22"/>
          <w:szCs w:val="22"/>
        </w:rPr>
        <w:t>: 41 ml 0,2M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PO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>. 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a 9 ml 0,2M Na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PO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>. 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+ 50 ml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</w:t>
      </w:r>
      <w:r>
        <w:rPr>
          <w:caps/>
          <w:sz w:val="22"/>
          <w:szCs w:val="22"/>
        </w:rPr>
        <w:t>Test na aktivitu Luciferázy</w:t>
      </w:r>
    </w:p>
    <w:p>
      <w:pPr>
        <w:pStyle w:val="Normal"/>
        <w:ind w:left="360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1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l lyzátu přenést do 9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 0,25M Tris pH 7,5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Přidat 36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l </w:t>
      </w:r>
      <w:r>
        <w:rPr>
          <w:i/>
          <w:sz w:val="22"/>
          <w:szCs w:val="22"/>
        </w:rPr>
        <w:t>luciferase assay buffer</w:t>
      </w:r>
      <w:r>
        <w:rPr>
          <w:sz w:val="22"/>
          <w:szCs w:val="22"/>
        </w:rPr>
        <w:t>, přenést do luminometrické kyvety a promíchat na vortex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Přenést do komůrky luminometru, přidat 20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 roztoku luciferinu (</w:t>
      </w:r>
      <w:r>
        <w:rPr>
          <w:i/>
          <w:sz w:val="22"/>
          <w:szCs w:val="22"/>
        </w:rPr>
        <w:t xml:space="preserve">luciferin stock solution </w:t>
      </w:r>
      <w:r>
        <w:rPr>
          <w:sz w:val="22"/>
          <w:szCs w:val="22"/>
        </w:rPr>
        <w:t>ředěný 5x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) a zaznamenat údaj o absolutní luciferázové aktivitě na luminometr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Relativní luciferázovou aktivitu každého vzorku stanovit jako podíl absolutní luc. aktivity a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-gal aktivity na 1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 extrakt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sobní roztoky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uciferase assay buff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1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19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sledný roz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c. zásobního rozto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prava 5ml pracovního roztok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mM Gly-Gly pH 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m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mM K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PO4, pH 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mM MgSO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5 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mM EG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mM AT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mM D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d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520 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l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ciferine stock solution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mM D-luciferin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5mM glycylglycine (Gly-Gly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0mM DT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loha č.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tanovení poškození DNA po působení peroxidu vodíku na buňky karcinomu prsu metodou comet assay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vod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tanovení genotoxicity látek je důležité při posouzení jejich využití v praxi. V současné době existuje řada metod, které umožňují stanovit genotoxický účinek látek (Amesův test, test na chromozomové aberace, test výměny sesterských chromatid, testování mutaci v genu pro tymidinovou kinázu, stanovení mikrojader …). Jednou z možností testování genotoxických účinků na savčích buňkách je comet assay, který je založen na principu detekce migrace DNA v elektrickém poli. Výhodou této metody je jednoduchost, možnost detekce více typů poškození DNA, možnost testování buněk a tkání z in vivo organismů. Existuje celá řada modifikací tohoto testu, které umožňují detekci určitého typu poškození DNA. Asi nejuniverzálnější metodou je comet assay v alkalických podmínkách, která umožňuje současné stanoveni dvou – a jedno-řetězcových zlomů ale také jiných typů DNA poškození (kroslinků ….). Podstatou této metody je ukotvení jednotlivých buněk v agarozovém gelu, jejich lyze v alkalickém prostředí a následná elektroforéza. Míru poškození DNA lze stanovit následně pomocí počítačového softwaru. V jasných případech rovněž „okometricky“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stup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prava buně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x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buněk MDA-MB-231 inkubovat v 5ml misce. Druhý den přidat 1 ul 3% peroxidu vodíku. Po 5-10 minutach buňky sklidit, opláchnout PBS a naředit na výslednou koncentraci 20 tis buněk/20 ul PB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2148" w:hanging="2148"/>
        <w:jc w:val="both"/>
        <w:rPr>
          <w:sz w:val="22"/>
          <w:szCs w:val="22"/>
        </w:rPr>
      </w:pPr>
      <w:r>
        <w:rPr>
          <w:sz w:val="22"/>
          <w:szCs w:val="22"/>
        </w:rPr>
        <w:t>příprava sk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ložní sklíčko nanést tenkou vrstvu 1% agarózy v PBS a nechat přes noc zaschnout při pokojové teplotě. Druhý den nanést vrstvu 0,5% agarózy v PBS (110 ul), překrýt krycím sklíčkem a nechat zatuhnout v lednici. Smíchat 20 ul směsi buněk v PBS s 90 ul 0,5% LMP agarózy v PBS temperované na 37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 a nanést na sklíčko, opět překrýt krycím sklíčkem a nechat zatuhnout v lednici. Po zatuhnutí na tuto vrstvu nanést poslední vrstvu 0,5% LMP agarózy, překrýt krycím sklíčkem a nechat zatuhnout lednici. Po zatuhnutí sundat krycí sklíčko a ponořit do lyzačního roztoku. Inkubovat přes 1 hodinu/přes noc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2148" w:hanging="2148"/>
        <w:jc w:val="both"/>
        <w:rPr>
          <w:sz w:val="22"/>
          <w:szCs w:val="22"/>
        </w:rPr>
      </w:pPr>
      <w:r>
        <w:rPr>
          <w:sz w:val="22"/>
          <w:szCs w:val="22"/>
        </w:rPr>
        <w:t>elektroforéza a barv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pláchnout sklíčka v elektroforetickém pufru a položit je do elektroforetické vany s pufrem na dobu 30 minut. Následně běžet elektroforézu na 20V 30 minut. Sklíčka poté neutralizovat 3 x 5 minut v neutralizačním pufru. Na sklíčka kápnout 50 ul roztoku propidium iodidu (2ug/ml) a překrýt krycím sklíčkem. Po 5 minutách sejmout krycí sklíčko a pozorovat pod flourescenčním mikroskop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spacing w:lineRule="auto" w:line="24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ztoky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yzační roztok: 100 mM EDTA, 2,5 M NaCl, 10 mM Tris pH=10, 1% Triton X-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ektroforetický pufr: 1 mM EDTA, 300 mM NaOH, pH &gt;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utralizační roztok: 0,5 M Tris, pH=7,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odstavce1">
    <w:name w:val="nadpis_odstavce1"/>
    <w:basedOn w:val="Standardnpsmoodstavce"/>
    <w:qFormat/>
    <w:rPr>
      <w:b/>
      <w:bCs/>
      <w:color w:val="003399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280"/>
      <w:ind w:firstLine="30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itrogen.com/site/us/en/home/References/Molecular-Probes-The-Handbook/tables/Molecular-Probes-organelle-selective-prob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24:00Z</dcterms:created>
  <dc:creator>Petr Benes</dc:creator>
  <dc:description/>
  <cp:keywords/>
  <dc:language>en-US</dc:language>
  <cp:lastModifiedBy>MU</cp:lastModifiedBy>
  <dcterms:modified xsi:type="dcterms:W3CDTF">2011-12-12T12:24:00Z</dcterms:modified>
  <cp:revision>2</cp:revision>
  <dc:subject/>
  <dc:title>Téma: PROTEINY: EXPRESE A AKTIVITA</dc:title>
</cp:coreProperties>
</file>