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/>
      </w:pPr>
      <w:r>
        <w:rPr>
          <w:rFonts w:cs="Times New Roman" w:ascii="Times New Roman" w:hAnsi="Times New Roman"/>
          <w:b/>
          <w:color w:val="000000"/>
          <w:sz w:val="36"/>
        </w:rPr>
        <w:t xml:space="preserve">Protokol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Příprava roztěru hemolymf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orie:</w:t>
      </w:r>
      <w:r>
        <w:rPr>
          <w:rFonts w:cs="Times New Roman" w:ascii="Times New Roman" w:hAnsi="Times New Roman"/>
          <w:color w:val="000000"/>
        </w:rPr>
        <w:t xml:space="preserve"> Pozorování buněk hemocytů, hemolymfa u bezobratlýc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 xml:space="preserve">Cíl: </w:t>
      </w:r>
      <w:r>
        <w:rPr>
          <w:rFonts w:cs="Times New Roman" w:ascii="Times New Roman" w:hAnsi="Times New Roman"/>
          <w:color w:val="000000"/>
        </w:rPr>
        <w:t>připravit roztěr z jednoho zástupce hmyzu (Zavíječ voskový nebo Bourec morušový) ke sledování hemocytů u hmyzu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Materiál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Larvy Bource nebo Zavíječe, kyvety na barvení, barvící souprava Leukodif (Biolatest) nebo barvící roztoky na barvení podle Pappenheima (roztok May - Grünwald v poměru 1:1 s vodou, Giemsa barvivo v poměru 1:9 s destilovanou vodou, metylalkohol), podložní skla, rukavice, alkohol na čištění skel, nastavitelné mikropipety, špičky, oční nůžky, teplotní vodní lázeň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Postup prác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řihneme 1 nožku larvy a vytékající hemolymfu zachytíme kapkou na sklíčko a kapku rozetřeme a sklíčko s nátěrem zahřejeme, např. na topení. Buňky lépe přilnou ke skl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těr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inline distT="0" distB="0" distL="0" distR="0">
            <wp:extent cx="3505200" cy="1819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ztěry 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00350" cy="17907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tenký a dlouh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r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krátký, kapka krve byla moc malá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silný, kapka krve byla moc velk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Převzato z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://www.aum.iawf.unibe.ch/hemosurf/Demo_E/Lab/smears_quality.htm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color w:val="000000"/>
          <w:u w:val="single"/>
        </w:rPr>
        <w:t>Barvení podle Pappenheima v kyvetách:</w:t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min. fixace v kyvetě s metylalkoholem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min. May - Grunwald  1:1 s vodou (lépe 2 min.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 min. Giemsa - Romanowski  1:9 s vodou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láchnout ve vodě, nechat schnout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n. sklíčka vkládat rubem k sobě do 1 drážky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Barvení soupravou Leukodif 200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ponořit 5x1s do fixačního roztoku č. 1 (metanol), otřít kapky o stěnu nádobk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ořit 3x1s do činidla č.2 (barvivo Eosin), otřít kapky o stěnu nádobk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ořit 6x1s do činidla č. 3 (barvivo Azur), otřít kapky o stěnu nádobk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láchnout v dest.H2O a nechá zaschnout na vzduchu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yhodnocení</w:t>
      </w:r>
      <w:r>
        <w:rPr>
          <w:rFonts w:cs="Times New Roman" w:ascii="Times New Roman" w:hAnsi="Times New Roman"/>
          <w:color w:val="000000"/>
        </w:rPr>
        <w:t>: v roztěru z hemolymfy pozorujeme hemocyty a zakreslí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FF00FF"/>
          <w:sz w:val="36"/>
        </w:rPr>
      </w:pPr>
      <w:r>
        <w:rPr>
          <w:rFonts w:cs="Times New Roman" w:ascii="Times New Roman" w:hAnsi="Times New Roman"/>
          <w:b/>
          <w:color w:val="FF00FF"/>
          <w:sz w:val="36"/>
        </w:rPr>
        <w:drawing>
          <wp:inline distT="0" distB="0" distL="0" distR="0">
            <wp:extent cx="6392545" cy="3486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FF00FF"/>
          <w:sz w:val="36"/>
        </w:rPr>
      </w:pPr>
      <w:r>
        <w:rPr>
          <w:rFonts w:cs="Times New Roman" w:ascii="Times New Roman" w:hAnsi="Times New Roman"/>
          <w:b/>
          <w:color w:val="FF00FF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Protoko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Sledování fagocytárních schopností </w:t>
      </w:r>
      <w:bookmarkStart w:id="0" w:name="hemocytu"/>
      <w:r>
        <w:rPr>
          <w:rFonts w:cs="Times New Roman" w:ascii="Times New Roman" w:hAnsi="Times New Roman"/>
          <w:color w:val="000000"/>
          <w:sz w:val="36"/>
        </w:rPr>
        <w:t>hemocytů</w:t>
      </w:r>
      <w:bookmarkEnd w:id="0"/>
      <w:r>
        <w:rPr>
          <w:rFonts w:cs="Times New Roman" w:ascii="Times New Roman" w:hAnsi="Times New Roman"/>
          <w:color w:val="000000"/>
          <w:sz w:val="36"/>
        </w:rPr>
        <w:t xml:space="preserve"> u larev Bource morušového nebo Zavíječe voskovéh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FF"/>
          <w:sz w:val="36"/>
        </w:rPr>
      </w:pPr>
      <w:r>
        <w:rPr>
          <w:rFonts w:cs="Times New Roman" w:ascii="Times New Roman" w:hAnsi="Times New Roman"/>
          <w:b/>
          <w:color w:val="FF00FF"/>
          <w:sz w:val="3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Teorie</w:t>
      </w:r>
      <w:r>
        <w:rPr>
          <w:rFonts w:cs="Times New Roman" w:ascii="Times New Roman" w:hAnsi="Times New Roman"/>
          <w:color w:val="000000"/>
        </w:rPr>
        <w:t xml:space="preserve">: V hemolymfě se nachází tyto typy hemocytů: </w:t>
      </w:r>
      <w:r>
        <w:rPr>
          <w:rFonts w:cs="Times New Roman" w:ascii="Times New Roman" w:hAnsi="Times New Roman"/>
          <w:b/>
          <w:color w:val="000000"/>
        </w:rPr>
        <w:t>prohemocyt, plazmatocyt, granulocyt, eonocytoid, coagulocyt, sferulocyt, adipohemocyt. U</w:t>
      </w:r>
      <w:r>
        <w:rPr>
          <w:rFonts w:cs="Times New Roman" w:ascii="Times New Roman" w:hAnsi="Times New Roman"/>
          <w:color w:val="000000"/>
        </w:rPr>
        <w:t xml:space="preserve"> Zavíječe fagocytují plazmatocyt a granulocyt, u Bource jen granulocyt. Cílem bude naučit se poznávat hemocyty a pozorovat  jejich fagocytární aktivit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85765" cy="299021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Cíl: Sledování fagocytární aktivity hemocytů, výpočet fagocytárního indexu a % fagocytózy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Materiál</w:t>
      </w:r>
      <w:r>
        <w:rPr>
          <w:rFonts w:cs="Times New Roman" w:ascii="Times New Roman" w:hAnsi="Times New Roman"/>
          <w:color w:val="000000"/>
        </w:rPr>
        <w:t>: Larvy Bource nebo Zavíječe voskového, roztok suspenze inertních částic MSHP, fenylthiomočovina, injekční stříkačka - mikrotubulinka, nůžky, podložní sklíčka, barvící roztoky, eppendorfky, špičky, nastavitelné mikropipety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>Postup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Ustřihneme 1 nožku larvy a vytékající hemolymfu zachytíme kapkou na sklíčko  a kapku rozetřeme a sklíčko s nátěrem zahřejeme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další kapku - 20 μl přeneseme do eppendorfky obsahující fenylthiomočovinu, aby se hemolymfa nesrazila, přidáme 15 μl roztoku částic MSHP a necháme kultivovat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po kultivaci kápneme kapku  hemolymfy stejným způsobem na podložní sklíčko a rozetřeme a sklíčko s nátěrem zahřejeme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do další larvy injikujeme 15 μl roztoku inertních částic, larvy necháme v teple 30 min kultivovat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po kultivaci částic MSHP v larvě ustřihneme 1 nožku larvy a vytékající hemolymfu zachytíme kapkou na sklíčko a kapku rozetřeme a sklíčko s nátěrem zahřejem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6.roztěry barvíme barvící soustavou Leukodif nebo podle Pappenheima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>Výsledek a vyhodnocení</w:t>
      </w:r>
      <w:r>
        <w:rPr>
          <w:rFonts w:cs="Times New Roman" w:ascii="Times New Roman" w:hAnsi="Times New Roman"/>
          <w:color w:val="000000"/>
        </w:rPr>
        <w:t>: Pozorujeme  a počítáme poměr množství fagocytovaných částic a množství fagocytů a vypočítáme fagocytární index  (FI) a  % fagocytózy zvlášť u fagocytózy s částicemi MSHP a zvlášť u fagocytózy s bakteriemi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FI</w:t>
      </w:r>
      <w:r>
        <w:rPr>
          <w:rFonts w:cs="Times New Roman" w:ascii="Times New Roman" w:hAnsi="Times New Roman"/>
          <w:color w:val="000000"/>
        </w:rPr>
        <w:t xml:space="preserve"> = (počet fagocytovaných částic)/(počet fagocytujících buněk)</w:t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Cs w:val="24"/>
        </w:rPr>
        <w:t>% fagocytózy</w:t>
      </w:r>
      <w:r>
        <w:rPr>
          <w:szCs w:val="24"/>
        </w:rPr>
        <w:t xml:space="preserve"> = (počet fagocytujících buněk)/(celkový počet buněk schopných fagocytózy v daném  prostoru) x 100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těry hodnotíme pomocí diferenciálního počtu hemocytů, při kterém jako fagocytující označujeme jen ty částice, které pohltily 3 a více partikulí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počítáme fagocytární index  FI tak, že dělíme počet fagocytovaných částic počtem fagocytujících buněk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počítáme % fagocytózy tak, že dělíme počet fagocytujících buněk v daném prostoru počtem všech buněk schopných fagocytózy a násobíme 100. </w:t>
      </w:r>
    </w:p>
    <w:p>
      <w:pPr>
        <w:pStyle w:val="Normlnweb"/>
        <w:spacing w:before="120" w:after="0"/>
        <w:rPr/>
      </w:pPr>
      <w:r>
        <w:rPr/>
        <w:t>Příklad vyhodnocení:</w:t>
      </w:r>
    </w:p>
    <w:tbl>
      <w:tblPr>
        <w:tblW w:w="4219" w:type="dxa"/>
        <w:jc w:val="left"/>
        <w:tblInd w:w="302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51"/>
        <w:gridCol w:w="1151"/>
        <w:gridCol w:w="1152"/>
        <w:gridCol w:w="765"/>
      </w:tblGrid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lasmatocy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ranulocy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eznám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 (%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Tabulk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čty fagocytujících hemocytů v roztěru hemolymfy hmyzu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-15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 = počet fagocytovaných částic / počet fagocytujících buněk = X</w:t>
      </w:r>
    </w:p>
    <w:p>
      <w:pPr>
        <w:pStyle w:val="Normal"/>
        <w:tabs>
          <w:tab w:val="clear" w:pos="708"/>
          <w:tab w:val="left" w:pos="851" w:leader="none"/>
        </w:tabs>
        <w:ind w:left="360" w:right="-15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%F = počet fagocytujících buněk / počet buněk schopných fagocytózy  =x%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chéma pokus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508"/>
        <w:gridCol w:w="2519"/>
        <w:gridCol w:w="4102"/>
      </w:tblGrid>
      <w:tr>
        <w:trPr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TO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z fagocyt. (kontr.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gocytóza in vivo, in vitro</w:t>
            </w:r>
          </w:p>
        </w:tc>
      </w:tr>
      <w:tr>
        <w:trPr>
          <w:trHeight w:val="15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ždý 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voji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rva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l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16840</wp:posOffset>
                      </wp:positionV>
                      <wp:extent cx="3429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5pt;margin-top:9.2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kapka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→ </w:t>
            </w:r>
            <w:r>
              <w:rPr>
                <w:rFonts w:cs="Times New Roman" w:ascii="Times New Roman" w:hAnsi="Times New Roman"/>
                <w:color w:val="000000"/>
              </w:rPr>
              <w:t>roztěr, barvení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μl hemol s phenylthio + 15 μl (MSHP)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kultivace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8430</wp:posOffset>
                      </wp:positionV>
                      <wp:extent cx="3429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10.9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roztěr            , barvení</w:t>
            </w:r>
          </w:p>
        </w:tc>
      </w:tr>
      <w:tr>
        <w:trPr>
          <w:trHeight w:val="14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arva + 15 μl (MSHP.)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kultivace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8430</wp:posOffset>
                      </wp:positionV>
                      <wp:extent cx="3429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10.9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roztěr            , barvení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8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outlineLvl w:val="5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Arial (W1);Arial" w:hAnsi="Arial (W1);Arial" w:eastAsia="Times New Roman" w:cs="Times New Roman"/>
      <w:b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800000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 (W1);Arial" w:hAnsi="Arial (W1);Arial" w:eastAsia="Times New Roman" w:cs="Times New Roman"/>
      <w:color w:val="8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um.iawf.unibe.ch/hemosurf/Demo_E/Lab/smears_quality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16:00Z</dcterms:created>
  <dc:creator>Alena</dc:creator>
  <dc:description/>
  <cp:keywords/>
  <dc:language>en-US</dc:language>
  <cp:lastModifiedBy>Alena</cp:lastModifiedBy>
  <dcterms:modified xsi:type="dcterms:W3CDTF">2012-01-24T15:55:00Z</dcterms:modified>
  <cp:revision>17</cp:revision>
  <dc:subject/>
  <dc:title/>
</cp:coreProperties>
</file>