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pce předmětu spec. imunolog.  metody  Bi 9250C, zimní semestr 2011</w:t>
      </w:r>
    </w:p>
    <w:p>
      <w:pPr>
        <w:pStyle w:val="Heading1"/>
        <w:rPr/>
      </w:pPr>
      <w:r>
        <w:rPr/>
        <w:t>Časový rozpis blokového cvičení z předmětu Speciální cvičení z imunologie</w:t>
      </w:r>
    </w:p>
    <w:p>
      <w:pPr>
        <w:pStyle w:val="Normal"/>
        <w:jc w:val="both"/>
        <w:rPr/>
      </w:pPr>
      <w:r>
        <w:rPr/>
        <w:t>12 studentů, 2h/2kred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ůcky s sebou: Přezůvky a plášť, protokoly, svačina</w:t>
      </w:r>
    </w:p>
    <w:p>
      <w:pPr>
        <w:pStyle w:val="Normal"/>
        <w:jc w:val="both"/>
        <w:rPr/>
      </w:pPr>
      <w:r>
        <w:rPr/>
        <w:t>V praktickém cvičení se budeme zabývat testy sledujícími aktivitu IS</w:t>
      </w:r>
    </w:p>
    <w:p>
      <w:pPr>
        <w:pStyle w:val="Normal"/>
        <w:jc w:val="both"/>
        <w:rPr/>
      </w:pPr>
      <w:r>
        <w:rPr/>
        <w:t>a) bezobratlých</w:t>
      </w:r>
    </w:p>
    <w:p>
      <w:pPr>
        <w:pStyle w:val="Normal"/>
        <w:jc w:val="both"/>
        <w:rPr/>
      </w:pPr>
      <w:r>
        <w:rPr/>
        <w:t>b) obratlov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tody: Odběr a zpracování krve, hemolymfy; Imunodifúze - Ouchterlonyho modifikace; ELISA - stanovení přítomnosti protilátek proti B.b.s.l. (</w:t>
      </w:r>
      <w:r>
        <w:rPr>
          <w:b/>
          <w:bCs/>
          <w:i/>
        </w:rPr>
        <w:t>Borrelia afzelii, garinii, sensu stricto</w:t>
      </w:r>
      <w:r>
        <w:rPr>
          <w:b/>
          <w:bCs/>
        </w:rPr>
        <w:t>);</w:t>
      </w:r>
      <w:r>
        <w:rPr>
          <w:b/>
        </w:rPr>
        <w:t xml:space="preserve"> Test aktivity lymfocytů; rychlá imunochromatografická metoda stanovení přítomnosti Ag nebo Ab; test ALT </w:t>
      </w:r>
      <w:r>
        <w:rPr/>
        <w:t>(stanovení aktivity jaterního enzymu)</w:t>
      </w:r>
      <w:r>
        <w:rPr>
          <w:b/>
        </w:rPr>
        <w:t xml:space="preserve">, Pozorování buněk hemolymfy (hemocyty hmyzu); Test aktivity fagocytózy pomocí fagocytovaných částic u hemocytů hmyzu; Průkaz přítomnosti antigenů erytrocytů ve slinách člověka – nepřímá hemaglutinace (HI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: 7.2.-10.2. 12 od 8.30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terý 8:30 </w:t>
        <w:tab/>
        <w:t xml:space="preserve">   </w:t>
      </w:r>
    </w:p>
    <w:p>
      <w:pPr>
        <w:pStyle w:val="Normal"/>
        <w:jc w:val="both"/>
        <w:rPr/>
      </w:pPr>
      <w:r>
        <w:rPr/>
        <w:t>Instruktáž ke cvičení, 9.45 odběr krve z prstu, krevní roztěr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říprava destiček na ELISA - Et OH, promývání destiček, zjišťování konc. antigenu, ředění Ag a napipetování na destičku;  mezitím imunodifúze;</w:t>
      </w:r>
      <w:r>
        <w:rPr>
          <w:rFonts w:cs="Times New Roman" w:ascii="Times New Roman" w:hAnsi="Times New Roman"/>
          <w:sz w:val="24"/>
        </w:rPr>
        <w:t xml:space="preserve"> v mezičase barvení roztěrů a krevní diferenciál; ruleta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ůcky: 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SA: 6 destiček a dvě už hotové, Ag už sonifikované, albumin, činidla na kalibraci, vazebný roztok, lednička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ání pokynů a protokolů na imunochromatografický test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unodifúze: pipety, skla na imunodifúzi, vlhké komůrky, nůžky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 krve: rukavice, ependorfky, stojánek, skla na roztěr, desinfekce, jehly, souprava na barvení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pety, špičky, odpadní nádoba, stojánky, ependorfky, papírky na rulet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Středa 8:30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</w:rPr>
        <w:t>Instruktáž, ELISA: odstranění Ag a promytí, napipetování vazebného roztoku s kaseinem, inkubace s kaseinem, promytí destiček; v mezičase zpracování krve na sérum,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 test, imunochromatografický test, odběr hemolymfy z larev Zavíječe voskového, kultivace s MSHP částicemi a sledování fagocytárních schopností hemolymfy, barvení rozměrů a pozorování pod mikroskopem hemocytů, počítání FI a % F, krevní diferenciál</w:t>
      </w:r>
    </w:p>
    <w:p>
      <w:pPr>
        <w:pStyle w:val="Normal"/>
        <w:jc w:val="both"/>
        <w:rPr/>
      </w:pPr>
      <w:r>
        <w:rPr/>
        <w:t xml:space="preserve">Pomůcky: </w:t>
      </w:r>
    </w:p>
    <w:p>
      <w:pPr>
        <w:pStyle w:val="Normal"/>
        <w:jc w:val="both"/>
        <w:rPr/>
      </w:pPr>
      <w:r>
        <w:rPr/>
        <w:t>ELISA: blokovací-vazebný roztok s kaseinem, promývací roztok, promývačka</w:t>
      </w:r>
    </w:p>
    <w:p>
      <w:pPr>
        <w:pStyle w:val="Normal"/>
        <w:jc w:val="both"/>
        <w:rPr/>
      </w:pPr>
      <w:r>
        <w:rPr/>
        <w:t>ALT: sérum, ELISA reader s filtrem 340 nm</w:t>
      </w:r>
    </w:p>
    <w:p>
      <w:pPr>
        <w:pStyle w:val="Normal"/>
        <w:jc w:val="both"/>
        <w:rPr/>
      </w:pPr>
      <w:r>
        <w:rPr/>
        <w:t>Fagocytóza: Leukodif, MSHP, larvy, sklíčka na roztěry, termostat, malé epiny, pinzety, nůžky</w:t>
      </w:r>
    </w:p>
    <w:p>
      <w:pPr>
        <w:pStyle w:val="Normal"/>
        <w:jc w:val="both"/>
        <w:rPr/>
      </w:pPr>
      <w:r>
        <w:rPr/>
        <w:t>Pipety, špičky, odpadní nádoba, stojánky, ependorfky, teplotní lá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tvrtek 8:30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Instruktáž. Test aktivity lymfocytů. </w:t>
      </w:r>
      <w:r>
        <w:rPr/>
        <w:t>Průkaz přítomnosti antigenů erytrocytů ve slinách člověka, v mezičase krevní diferenciál, fagocytóza hemocytů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můcky: </w:t>
      </w:r>
      <w:r>
        <w:rPr>
          <w:bCs/>
        </w:rPr>
        <w:t xml:space="preserve">Komerční séra (EXBIO Olomouc) anti-A </w:t>
      </w:r>
      <w:r>
        <w:rPr/>
        <w:t>(IgM) monoklonální1</w:t>
      </w:r>
      <w:r>
        <w:rPr>
          <w:bCs/>
        </w:rPr>
        <w:t xml:space="preserve">, anti-B </w:t>
      </w:r>
      <w:r>
        <w:rPr/>
        <w:t>(IgM) monoklonální</w:t>
      </w:r>
      <w:r>
        <w:rPr>
          <w:bCs/>
        </w:rPr>
        <w:t>, lektin anti-H; náplav diagnostických erytrocytů A,B,O; destičky s otvory, fyziologický roztok</w:t>
      </w:r>
      <w:r>
        <w:rPr/>
        <w:t xml:space="preserve"> 0,85% (0,15 mmol/l) NaCl</w:t>
      </w:r>
      <w:r>
        <w:rPr>
          <w:bCs/>
        </w:rPr>
        <w:t xml:space="preserve">, vodní lázeň na 100 C°, vortex, stojánky na zkumavky, štítky, fix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tek 8:30</w:t>
      </w:r>
    </w:p>
    <w:p>
      <w:pPr>
        <w:pStyle w:val="Normal"/>
        <w:jc w:val="both"/>
        <w:rPr/>
      </w:pPr>
      <w:r>
        <w:rPr/>
        <w:t>samotná ELISA</w:t>
      </w:r>
    </w:p>
    <w:p>
      <w:pPr>
        <w:pStyle w:val="Normal"/>
        <w:jc w:val="both"/>
        <w:rPr/>
      </w:pPr>
      <w:r>
        <w:rPr/>
        <w:t>ředění sér, rozložení vzorků na destičku, příprava zředěných sér: inkubace destičky se séry (naředit konjugát), promytí destičky, nanesení konjugátu, inkubace s konjugátem (nachystat substrátový roztok s OPD), promytí a nanesení substr. roztoku, inkubace se substrátem, zastavení reakce pomocí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měření na ELISA-readeru, v mezičase: krevní diferenciál, FI, % fagocytózy.</w:t>
      </w:r>
    </w:p>
    <w:p>
      <w:pPr>
        <w:pStyle w:val="Normal"/>
        <w:jc w:val="both"/>
        <w:rPr/>
      </w:pPr>
      <w:r>
        <w:rPr/>
        <w:t>Pomůcky:</w:t>
      </w:r>
    </w:p>
    <w:p>
      <w:pPr>
        <w:pStyle w:val="Normal"/>
        <w:jc w:val="both"/>
        <w:rPr/>
      </w:pPr>
      <w:r>
        <w:rPr>
          <w:bCs/>
        </w:rPr>
        <w:t xml:space="preserve">ELISA: blokovací roztok, promývací roztok, promývačka, konjugát, substrátový roztok, substrát,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ELISA-reader na 492 nm</w:t>
      </w:r>
    </w:p>
    <w:p>
      <w:pPr>
        <w:pStyle w:val="Normal"/>
        <w:jc w:val="both"/>
        <w:rPr/>
      </w:pPr>
      <w:r>
        <w:rPr/>
        <w:t>Pipety, špičky, stojánky, ependorf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hled metodi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ěr a zpracování krve, příprava séra, stanovení krevního diferenciál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unodifúze - Ouchterlonyho modifik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ELISA - stanovení přítomnosti protilátek proti B.b.s.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st aktivity lymfocyt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ychlá imunochromatografická metoda stanovení přítomnosti hemoglobinu ve stolici - individuální 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ychlá imunochromatografická metoda stanovení </w:t>
      </w:r>
      <w:r>
        <w:rPr>
          <w:b/>
          <w:i/>
        </w:rPr>
        <w:t>Helicobacter pylori</w:t>
      </w:r>
      <w:r>
        <w:rPr>
          <w:b/>
        </w:rPr>
        <w:t xml:space="preserve"> - individuální stanov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ychlá imunochromatografická metoda stanovení </w:t>
      </w:r>
      <w:r>
        <w:rPr>
          <w:b/>
          <w:i/>
        </w:rPr>
        <w:t>Chlamydia trachomatis</w:t>
      </w:r>
      <w:r>
        <w:rPr>
          <w:b/>
        </w:rPr>
        <w:t xml:space="preserve"> - individuální stanov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rování buněk hemolymfy (hemocyty hmyzu), barvení buně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 aktivity fagocytózy pomocí MSHP částic u fagocytů hmyzu, barvení buně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ůkaz přítomnosti antigenů erytrocytů ve slinách člověka (HI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8:00Z</dcterms:created>
  <dc:creator>Alena</dc:creator>
  <dc:description/>
  <cp:keywords/>
  <dc:language>en-US</dc:language>
  <cp:lastModifiedBy>Alena</cp:lastModifiedBy>
  <dcterms:modified xsi:type="dcterms:W3CDTF">2012-01-31T14:45:00Z</dcterms:modified>
  <cp:revision>4</cp:revision>
  <dc:subject/>
  <dc:title>Koncepce předmětu spec</dc:title>
</cp:coreProperties>
</file>