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nalytická cytometrie - podzim 2011</w:t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AULA BF</w:t>
      </w:r>
      <w:r>
        <w:rPr>
          <w:rFonts w:cs="Arial" w:ascii="Comic Sans MS" w:hAnsi="Comic Sans MS"/>
          <w:b/>
          <w:sz w:val="18"/>
          <w:szCs w:val="18"/>
          <w:lang w:val="cs-CZ"/>
        </w:rPr>
        <w:t>Ú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  <w:lang w:val="cs-CZ"/>
        </w:rPr>
      </w:pPr>
      <w:r>
        <w:rPr>
          <w:rFonts w:cs="Arial" w:ascii="Comic Sans MS" w:hAnsi="Comic Sans MS"/>
          <w:b/>
          <w:sz w:val="18"/>
          <w:szCs w:val="18"/>
          <w:lang w:val="cs-CZ"/>
        </w:rPr>
        <w:t>Úterý 16-18h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cs-CZ"/>
        </w:rPr>
      </w:pPr>
      <w:r>
        <w:rPr>
          <w:rFonts w:cs="Comic Sans MS" w:ascii="Comic Sans MS" w:hAnsi="Comic Sans MS"/>
          <w:b/>
          <w:sz w:val="18"/>
          <w:szCs w:val="18"/>
          <w:lang w:val="cs-CZ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160"/>
        <w:gridCol w:w="5362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vyu</w:t>
            </w:r>
            <w:r>
              <w:rPr>
                <w:rFonts w:cs="Arial" w:ascii="Comic Sans MS" w:hAnsi="Comic Sans MS"/>
                <w:b/>
                <w:sz w:val="18"/>
                <w:szCs w:val="18"/>
                <w:lang w:val="cs-CZ"/>
              </w:rPr>
              <w:t>čující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řednáška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Obecný úvod do průtokové cytometrie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základní principy a historie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7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Principy průtokové cytometrie a sortrování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fluorescenc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zdroje excitace, optické systémy a způsoby detekce fluorescence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Principy průtokové cytometrie a sortrování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zpracování a kompenzace signál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vizualizace, analýza a softwarové zpracování dat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va Bártová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Principy digitální mikroskop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fluorescenční mikroskopie, konfokální mikroskopie, "temporally-resolved” digitální mikroskopie, “time/frequency-resolved” digitální mikroskop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Klinické a biologické aplikace digitální mikroskop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chromozómová a genová analýza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analýza buněčných kompartment a metabolismu (pH, ionty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aplikace FRET a FRAP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Biologické aplikace průtokové cytometr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buněčná biologie (analýza nukleových kyselin, analýza buněčných funkcí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5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káš Kubal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Aplikace průtokové cytometrie v klinické imunologii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a hematologii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Biologické aplikace průtokové cytometr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cytogenetik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hydrobiolog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rostlinná biolog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aplikace ve fyziologii a imunologii bezobratlých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lena Vaculov</w:t>
            </w:r>
            <w:r>
              <w:rPr>
                <w:rFonts w:cs="Arial" w:ascii="Comic Sans MS" w:hAnsi="Comic Sans MS"/>
                <w:sz w:val="18"/>
                <w:szCs w:val="18"/>
                <w:lang w:val="cs-CZ"/>
              </w:rPr>
              <w:t>á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Biologické aplikace průtokové cytometr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buněčná biologie (metody průtokové cytometrie ve studiu buněčné smrti, princip a praktické možnosti víceparametrových analýz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avla Gajdušková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Biologické a klinické aplikace a analýza dat microarrays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praktické příklady aplikací jednotlivých typů arrays v lékařské diagnostice a základním výzkum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analýza dat a konkrétních výstupů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22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avla Gajdušková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va Slabáková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Principy mikroarray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RNA array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miRNA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9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avla Gajdušková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Principy mikroarray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CGH, SNP, ChiP array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expresní, genové a mutační arrays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aktická demonstrace vybran</w:t>
            </w:r>
            <w:r>
              <w:rPr>
                <w:rFonts w:cs="Arial" w:ascii="Comic Sans MS" w:hAnsi="Comic Sans MS"/>
                <w:sz w:val="18"/>
                <w:szCs w:val="18"/>
                <w:lang w:val="cs-CZ"/>
              </w:rPr>
              <w:t>ých přístrojů na BFÚ.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ezentace studentů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ezentace studentů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nalytická cytometrie – sylabus praktických cvičení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Vyu</w:t>
      </w:r>
      <w:r>
        <w:rPr>
          <w:rFonts w:cs="Arial" w:ascii="Comic Sans MS" w:hAnsi="Comic Sans MS"/>
          <w:sz w:val="18"/>
          <w:szCs w:val="18"/>
          <w:lang w:val="cs-CZ"/>
        </w:rPr>
        <w:t>čující: Karel Souček, Radek Fedr</w:t>
      </w:r>
    </w:p>
    <w:p>
      <w:pPr>
        <w:pStyle w:val="Normal"/>
        <w:rPr/>
      </w:pPr>
      <w:r>
        <w:rPr/>
        <w:t xml:space="preserve">Termín: bude upřesněn 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vičení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Základy obsluhy rutinního průtokového cytometru FACSCalibur. Nastavení, kalibrace, kontrola kvality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Základy obsluhy vysokorychlostního sorteru. Nastavení kalibrace, kontrola kvality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lýza buněčného cyklu. Kultivace buněk, fixace, barvení, měření, separace, kontrola čistoty, analýza dat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munofenotypová analýza a separace. Kultivace buněk, značení, fixace, měření, separace, kontrola čistoty, analýza dat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lýza exprese green fluorescent proteinu (GFP) a separace. Kultivace buněk, příprava vzorku, měření, separace, kontrola čistoty, analýza dat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lýza dat – cvičení software FlowJ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cs-CZ"/>
        </w:rPr>
      </w:pPr>
      <w:r>
        <w:rPr>
          <w:rFonts w:cs="Comic Sans MS" w:ascii="Comic Sans MS" w:hAnsi="Comic Sans MS"/>
          <w:b/>
          <w:sz w:val="18"/>
          <w:szCs w:val="18"/>
          <w:lang w:val="cs-CZ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47:00Z</dcterms:created>
  <dc:creator>Karel Soucek</dc:creator>
  <dc:description/>
  <cp:keywords/>
  <dc:language>en-US</dc:language>
  <cp:lastModifiedBy>ksoucek</cp:lastModifiedBy>
  <dcterms:modified xsi:type="dcterms:W3CDTF">2011-10-24T10:34:00Z</dcterms:modified>
  <cp:revision>8</cp:revision>
  <dc:subject/>
  <dc:title>Datum</dc:title>
</cp:coreProperties>
</file>