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4"/>
        <w:gridCol w:w="1060"/>
        <w:gridCol w:w="1176"/>
      </w:tblGrid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 2011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é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ax. 2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principy průtokové cytomet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ria Běhal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ýza dat z průtokového cytomer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ub Šenký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 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principy separace pomocí průtokové cytomet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řej Zaple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y fluorescence a fluorescenční značk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ára Šrůt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y detekce fluorescence a zpracování signálu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ta Mal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unofenotypová analýza krevních destiček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Maceč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užití průtokové cytometrie v diagnostice alergických onemocnění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za Pech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ýza DNA pomocí průtokové cytometri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onika Nesnídal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kace průtokové cytometrie při studiu imunologie bezobratlý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ub Ber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mozómová analýza pomocí fluorescenční mikroskopie a průtokové cytometri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mila Lau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celulární detekce cytokinů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áš Pako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klonální protilátky v průtokové cytomet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mír Flössl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unofenotypová analýza periferních lymfocytů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cie Prokop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užití průtokové cytometrie v cytogenetic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za Raš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vení buněčné viability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a Nekol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 detekce apoptózy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řina Silnic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oje excitace a optické systémy v průtokové cytomet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ub Kar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e CD4+ T buněk u HIV pozitivních pacientů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clav Še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likace FRET a FRAP.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ela Zapletal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ceparametrové analýzy v průtokové cytomet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a Novotn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toková cytometrie v diagnostice nádorových onemocnění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árka Šimeč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acelulární detekce cytokinů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éta Rod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barevná flowcytometrická analýza B lymfocyt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la Zarboch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užití průtokové cytometrie při výzkumu</w:t>
              <w:br/>
              <w:t>nádorových kmenových buně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ko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uš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„side-populations“ pomocí průtokové cytomet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a Lán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ření enzymové aktivity pomocí průtokové cytomet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 Gudern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o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99" w:right="8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4:00Z</dcterms:created>
  <dc:creator>Karel Soucek</dc:creator>
  <dc:description/>
  <cp:keywords/>
  <dc:language>en-US</dc:language>
  <cp:lastModifiedBy>ksoucek</cp:lastModifiedBy>
  <dcterms:modified xsi:type="dcterms:W3CDTF">2011-12-21T20:33:00Z</dcterms:modified>
  <cp:revision>6</cp:revision>
  <dc:subject/>
  <dc:title>•</dc:title>
</cp:coreProperties>
</file>