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0"/>
        <w:gridCol w:w="18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atum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kladní principy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ária Běh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dat z průtokového cytom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kub Šenký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kladní principy separace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ndřej Zaple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ncipy fluorescence a fluorescenční zna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lára Šrůt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áklady detekce fluorescence a zpracování signál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eta Mal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unofenotypová analýza krevních destiče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Mace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užití průtokové cytometrie v diagnostice alergických onemocněn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eza Pe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alýza DNA pomocí průtokové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eronika Nesníd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likace průtokové cytometrie při studiu imunologie bezobratlý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kub Be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romozómová analýza pomocí fluorescenční mikroskopie a průtokové cytometr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rmila Lau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tracelulární detekce cytokin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máš Pak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oklonální protilátky v průtokové cytometr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romír Flöss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munofenotypová analýza periferních lymfocy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e Prokop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užití průtokové cytometrie v cytogeneti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reza Rašov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novení buněčné viabili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tina Neko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tody detekce apoptóz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teřina Silnic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droje excitace a optické systémy v průtokové cytometr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kub Ka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ekce CD4+ T buněk u HIV pozitivních pacient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áclav Š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plikace FRET a FRAP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a Zapletal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íceparametrové analýzy v průtokové cytometr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a Novot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ůtoková cytometrie v diagnostice nádorových onemocnění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árka Šimečk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racelulární detekce cytokinů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kéta Rod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smibarevná flowcytometrická analýza B lymfocy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vla Zarboch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yužití průtokové cytometrie při výzkumu</w:t>
              <w:br/>
              <w:t>nádorových kmenových buně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 Šk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dentifikace „side-populations“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tina Lán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ěření enzymové aktivity pomocí průtokové cytom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va Gudernov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4:00Z</dcterms:created>
  <dc:creator>Karel Soucek</dc:creator>
  <dc:description/>
  <cp:keywords/>
  <dc:language>en-US</dc:language>
  <cp:lastModifiedBy>ksoucek</cp:lastModifiedBy>
  <dcterms:modified xsi:type="dcterms:W3CDTF">2011-12-06T12:39:00Z</dcterms:modified>
  <cp:revision>4</cp:revision>
  <dc:subject/>
  <dc:title>•</dc:title>
</cp:coreProperties>
</file>