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3935095" cy="346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43" r="-21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810</wp:posOffset>
            </wp:positionH>
            <wp:positionV relativeFrom="paragraph">
              <wp:posOffset>635</wp:posOffset>
            </wp:positionV>
            <wp:extent cx="8763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639" r="-1429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le analyzed: PC3_kontrola MP.f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analyzed: 7-Dec-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: 2nA0n_DnF_H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ysis type: Manual analysis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oidy Mode: First cycle is diploi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ploid: 56.62 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ip G1: 62.47 % at 83.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ip G2: 37.53 % at 137.5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ip S: 0.00 %   G2/G1: 1.6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%CV: 9.7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ypo-diploid: 43.38 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An1 G1: 78.60 % at 50.87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1 G2: 21.40 % at 101.7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An1 S: 0.00 %   G2/G1: 2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%CV: 9.69   DI: 0.6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Aneuploid S-Phase: 0.00 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S-Phase: 0.00 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B.A.D.: 0.00 %   no debr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ris:  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gregates: 0.00 %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ed events: 3007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cycle events: 3007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ycle events per channel: 5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CS: 5.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5:00Z</dcterms:created>
  <dc:creator>Alois Kozubik</dc:creator>
  <dc:description/>
  <dc:language>en-US</dc:language>
  <cp:lastModifiedBy>Alois Kozubik</cp:lastModifiedBy>
  <dcterms:modified xsi:type="dcterms:W3CDTF">2011-12-07T16:38:00Z</dcterms:modified>
  <cp:revision>1</cp:revision>
  <dc:subject/>
  <dc:title> </dc:title>
</cp:coreProperties>
</file>