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Jaká je látková koncentrace titaničitanu barnatého, jestliže 1 ml tohoto roztoku obsahuje 5 mg titaničitanu barnatého? </w:t>
      </w:r>
      <w:r>
        <w:rPr>
          <w:i/>
        </w:rPr>
        <w:t>[0.0214 mol/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áme 50 ml roztoku kyseliny chlorovodíkové o koncentraci 0,08 mol/l. Kolik vody musíme přidat, abychom získali roztok o koncentraci 0,035 mol/l. </w:t>
      </w:r>
      <w:r>
        <w:rPr>
          <w:i/>
        </w:rPr>
        <w:t>[64,29 m/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Kolik mg uhličitanu berylnatého je obsaženo v 1 ml roztoku uhličitanu berylnatého o koncentraci 0,5 mol/l? </w:t>
      </w:r>
      <w:r>
        <w:rPr>
          <w:i/>
        </w:rPr>
        <w:t>[34,5 m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64,8 ml NaCl o koncentraci 0,27 mol/l smísíme s 18,5 ml Na Cl o koncentraci 0,09 mol/l. Jaká je látková koncentrace vzniklého roztoku? </w:t>
      </w:r>
      <w:r>
        <w:rPr>
          <w:i/>
        </w:rPr>
        <w:t>[0,2300 mol/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aká je látková koncentrace manganistanu draselného v roztoku obsahujícím v 500 ml 12,5 g manganistanu draselného? </w:t>
      </w:r>
      <w:r>
        <w:rPr>
          <w:i/>
        </w:rPr>
        <w:t>[0,1582 mol/l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Kolik mg dihydrogenfosforečnanu vápenatého potřebujeme k přípravě 220 ml roztoku o koncentraci 0,005 mol/l? </w:t>
      </w:r>
      <w:r>
        <w:rPr>
          <w:i/>
        </w:rPr>
        <w:t>[257,5 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lik ml vody musíme přidat ke 150 ml roztoku HBr o koncentraci 0,5 mol/l, abychom získali roztok HBr o koncentraci 0,2 mol/l? </w:t>
      </w:r>
      <w:r>
        <w:rPr>
          <w:i/>
        </w:rPr>
        <w:t>[225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olik litrů roztoku HI o koncentraci 0,05 mol/l bylo smícháno s 200 ml roztoku HI o koncentraci 0,15 mol/l, vznikl-li roztok HI o koncentraci 0,095 mol/l? </w:t>
      </w:r>
      <w:r>
        <w:rPr>
          <w:i/>
        </w:rPr>
        <w:t>[0,2444 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a jaký objem v ml je třeba po rozpuštění 0,5 g síranu hlinitého doplnit roztok, aby koncentrace vzniklého roztoku byla 0,3 mol/l? </w:t>
      </w:r>
      <w:r>
        <w:rPr>
          <w:i/>
        </w:rPr>
        <w:t>[4,9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olik gramů dusičnanu sodného je nutno navážit k přípravě: a) 100 ml roztoku o koncentraci 4 mol/l dusičnanu sodného; b) 200 ml roztoku o koncentraci 0,2 mol/l dusičnanu sodného; 0,5 l roztoku o koncentraci 0,01 mol/l dusičnanu sodného; 2,0 l roztoku o koncentraci 2 mol/l dusičnanu sodného? </w:t>
      </w:r>
      <w:r>
        <w:rPr>
          <w:i/>
        </w:rPr>
        <w:t>[34 g; 3,4 g; 0,43 g; 340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aká látková koncentrace roztoku NaCl, jestliže 1 ml tohoto roztoku obsahuje 5 mg NaCl? </w:t>
      </w:r>
      <w:r>
        <w:rPr>
          <w:i/>
        </w:rPr>
        <w:t>[0,0856 mol/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Kolik mg iodidu sodného o čistotě 95 % je potřeba navážit, abychom získali 170 ml roztoku o koncentraci 0,15 mol/l? </w:t>
      </w:r>
      <w:r>
        <w:rPr>
          <w:i/>
        </w:rPr>
        <w:t>[4023,4 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olik mg KCl je obsaženo v 1 ml roztoku KCl o koncentraci 0,5 mol/l? </w:t>
      </w:r>
      <w:r>
        <w:rPr>
          <w:i/>
        </w:rPr>
        <w:t>[37,3 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Kolik mg síranu draselného je potřeba navážit na přípravu 800 ml roztoku o koncentraci 0,005 mol/l síranu draselného? </w:t>
      </w:r>
      <w:r>
        <w:rPr>
          <w:i/>
        </w:rPr>
        <w:t>[697,1 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Ke 400 ml roztoku NaI o koncentraci 0,25 mol/l přidáme 4,7 g pevného NaI a roztok doplníme na objem 1000 ml. Jaká je látková koncentrace vzniklého roztoku? </w:t>
      </w:r>
      <w:r>
        <w:rPr>
          <w:i/>
        </w:rPr>
        <w:t>[0,1314 mol/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Napipetujeme-li do odměrné baňky o objemu 50 ml 1,3 ml HCl o koncentraci 0,083 mol/l, 3,2 ml HCl o koncentraci 0,003 mol/l a 6,2 ml HCl o koncentraci 0,31 mol/l a baňku doplníme po rysku vodou, jaká bude látková koncentrace tohoto roztoku? </w:t>
      </w:r>
      <w:r>
        <w:rPr>
          <w:i/>
        </w:rPr>
        <w:t>[0,0,0408 mol/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20 g KCl bylo rozpuštěno ve 180 g vody. Jaká je procentuální koncentrace roztoku KCl? </w:t>
      </w:r>
      <w:r>
        <w:rPr>
          <w:i/>
        </w:rPr>
        <w:t>[10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Kolik gramů hydorxidu vápenatého a kolik gramů vody je třeba k přípravě 200 g 20% roztoku hydroxidu vápenatého? </w:t>
      </w:r>
      <w:r>
        <w:rPr>
          <w:i/>
        </w:rPr>
        <w:t>[40 g hydroxidu vápenatého; 160 g vod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Ke 130 ml 18% roztoku KCl o hustotě 1,1185 g/ml bylo přidáno 0,200 kg 6% KCl. Jaká bude procentuální koncentrace po smíchání? </w:t>
      </w:r>
      <w:r>
        <w:rPr>
          <w:i/>
        </w:rPr>
        <w:t>[11,05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V 563 ml 2% roztoku amoniaku bylo zcela pohlceno dalších 7 molů amoniaku. Jaký bude nyní obsah amoniaku (v hmot. procentech) v tomto roztoku? </w:t>
      </w:r>
      <w:r>
        <w:rPr>
          <w:i/>
        </w:rPr>
        <w:t>[19,28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Kolik ml 28% uhličitanu draselného o hustotě 1,2756 je potřeba přidat ke 130 g 6% roztoku uhličitanu draselného, aby vznikl 10% roztok uhličitanu draselného? </w:t>
      </w:r>
      <w:r>
        <w:rPr>
          <w:i/>
        </w:rPr>
        <w:t>[22,65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0,75 kg 8% dusičnanu sodného bylo smícháno se 450 ml 32% dusičnanu sodného, jehož hustota je 1,243 g/ml. Jaká je procentuální koncentrace vzniklého roztoku? </w:t>
      </w:r>
      <w:r>
        <w:rPr>
          <w:i/>
        </w:rPr>
        <w:t>[18,25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Kolik gramů dusičnanu sodného obsahuje 250 ml 12% roztoku dusičnanu sodného o hustotě 1,0819 g/ml? </w:t>
      </w:r>
      <w:r>
        <w:rPr>
          <w:i/>
        </w:rPr>
        <w:t>[32,46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15% roztok síranu sodného byl připraven rozpuštěním 75 g síranu sodného v určitém množství vody. Kolika procentní roztok vznikne, odpaří-li se z původního roztoku 35 % objemu roztoku? </w:t>
      </w:r>
      <w:r>
        <w:rPr>
          <w:i/>
        </w:rPr>
        <w:t>[21,35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Roztok dusičnanu stříbrného o obsahu 22,9 % byl smíchán v hmotnostním poměru 3:1 s roztokem o obsahu 43,6 %. jaký je procentuální obsah dusičnanu stříbrného ve vzniklém roztoku? </w:t>
      </w:r>
      <w:r>
        <w:rPr>
          <w:i/>
        </w:rPr>
        <w:t>[21,35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Kolik gramů vanadičnanu amonného o čistotě 95 % je potřeba navážit na přípravu 180 ml 18% roztoku? Hustota 18% roztoku je 1,196 g/ml. </w:t>
      </w:r>
      <w:r>
        <w:rPr>
          <w:i/>
        </w:rPr>
        <w:t>[40,8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Jaký bude procentuální obsah, byla-li navážka 25 g dusičnanu zinečnatého  rozpuštěna ve 250 ml vody? </w:t>
      </w:r>
      <w:r>
        <w:rPr>
          <w:i/>
        </w:rPr>
        <w:t>[10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150 g 20% chloridu lithného (hustota 1,075 g/ml) bylo smícháno s 0,750 kg 40% chloridu lithného (hustota 1,128 g/ml). Jaký je výsledný procentuální obsah? </w:t>
      </w:r>
      <w:r>
        <w:rPr>
          <w:i/>
        </w:rPr>
        <w:t>[36,7 %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Kolik gramů síranu zinečnatého o čistotě 93 % je potřeba navážit na přípravu 0,018 l 14% roztoku, jehož hustota je 1,155 g/ml? </w:t>
      </w:r>
      <w:r>
        <w:rPr>
          <w:i/>
        </w:rPr>
        <w:t>[3130 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Kolik gramů arseničnanu sodného je potřeba na přípravu 250 ml roztoku, který obsahuje 0,52 g arseničnanu sodného v 1 ml? </w:t>
      </w:r>
      <w:r>
        <w:rPr>
          <w:i/>
        </w:rPr>
        <w:t>[130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Kolik gramů síranu manganatého je potřeba k přípravě 32,6 ml roztoku, aby tento roztok obsahoval v 1 ml 1,2 mg Mn? </w:t>
      </w:r>
      <w:r>
        <w:rPr>
          <w:i/>
        </w:rPr>
        <w:t>[0,1075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Kolik mg bromidu strontnatého je obsaženo v 500 ml roztoku o hmotnostní koncentraci 15 mg/l? </w:t>
      </w:r>
      <w:r>
        <w:rPr>
          <w:i/>
        </w:rPr>
        <w:t>[7,5 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V kolika ml je obsaženo 2,5 g antimonitanu sodného, je-li hmotnostní koncentrace tohoto roztoku 0,87 g/l? </w:t>
      </w:r>
      <w:r>
        <w:rPr>
          <w:i/>
        </w:rPr>
        <w:t>[2874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5,6285 g chloridu thalného bylo rozpuštěno a doplněno vodou na objem 100 ml. Vypočtěte hmotnostní koncentraci chloridu thalného v g/l v tomto roztoku. </w:t>
      </w:r>
      <w:r>
        <w:rPr>
          <w:i/>
        </w:rPr>
        <w:t>[56,3 g/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Kolik gramů síranu barnatého je potřeba na přípravu 400 ml roztoku o koncentraci 50 mg/l Ba? </w:t>
      </w:r>
      <w:r>
        <w:rPr>
          <w:i/>
        </w:rPr>
        <w:t>[0,034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Kolik gramů fluoridu vápenatého je obsaženo v 50 ml roztoku o koncentraci 2 mg/l? </w:t>
      </w:r>
      <w:r>
        <w:rPr>
          <w:i/>
        </w:rPr>
        <w:t>[0,0001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0,3974 g selenanu draselného bylo rozpuštěno a doplněno na objem 75 ml. Určete koncentraci Se v mg/ml v připraveném roztoku. </w:t>
      </w:r>
      <w:r>
        <w:rPr>
          <w:i/>
        </w:rPr>
        <w:t>[1,9 mg/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Na jaký objem v ml je třeba doplnit roztok, aby po odpipetování 2,5 ml roztoku bromidu sodného o koncentraci 5 g/l vznikl roztok o koncentraci 2 mg/ml bromidu sodného? </w:t>
      </w:r>
      <w:r>
        <w:rPr>
          <w:i/>
        </w:rPr>
        <w:t>[6,25 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Roztok, který obsahoval 600 mg NaI v 500 ml roztoku, byl z původního objemu 0,1 l zředěn vodou na objem 500 ml. Jaká je hmotnostní koncentrace zředěného roztoku v mg/ml? </w:t>
      </w:r>
      <w:r>
        <w:rPr>
          <w:i/>
        </w:rPr>
        <w:t>[0,24 mg/ml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0. Kolik ml roztoku o koncentraci 24 g/l bromidu zinečnatého je potřeba pro přípravu 250 ml roztoku o koncentraci 1 g/l Zn? </w:t>
      </w:r>
      <w:r>
        <w:rPr>
          <w:i/>
          <w:lang w:val="en-US"/>
        </w:rPr>
        <w:t>[35,87ml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. K 0,0012 l roztoku HBr o koncentraci 480 ug/ml bylo přidáno 500 ml roztoku HBr o koncentraci 1,8 g/l. Jaká bude výsledná koncnetrace HBr po zředění v mg/ml? </w:t>
      </w:r>
      <w:r>
        <w:rPr>
          <w:i/>
          <w:lang w:val="en-US"/>
        </w:rPr>
        <w:t>[1,77 mg/ml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. Kolik mg NaCl je potřeba k přípravě 500 ml roztoku NaCl o koncentraci 45 ug/l? </w:t>
      </w:r>
      <w:r>
        <w:rPr>
          <w:i/>
          <w:lang w:val="en-US"/>
        </w:rPr>
        <w:t>[0,0023 m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5:00Z</dcterms:created>
  <dc:creator>Tomas Vaculovic</dc:creator>
  <dc:description/>
  <dc:language>en-US</dc:language>
  <cp:lastModifiedBy>Tomas Vaculovic</cp:lastModifiedBy>
  <dcterms:modified xsi:type="dcterms:W3CDTF">2011-10-19T15:09:00Z</dcterms:modified>
  <cp:revision>11</cp:revision>
  <dc:subject/>
  <dc:title>1</dc:title>
</cp:coreProperties>
</file>