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inline distT="0" distB="0" distL="0" distR="0">
                <wp:extent cx="537083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Připojte se k PROJEK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2.3pt;width:422.85pt;height:15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Připojte se k PROJEKTU</w:t>
                      </w:r>
                    </w:p>
                  </w:txbxContent>
                </v:textbox>
                <v:path textpathok="t"/>
                <v:textpath on="t" fitshape="t" string="Připojte se k PROJEKTU" style="font-family:&quot;Trebuchet MS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959100" cy="615315"/>
            <wp:effectExtent l="0" t="0" r="0" b="0"/>
            <wp:wrapSquare wrapText="bothSides"/>
            <wp:docPr id="2" name="logolink_h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_h8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PODPORA EFEKTIVNÍ SPOLUPRÁCE BIOMEDICÍNSKÝCH OBORŮ MASARYKOVY UNIVERZITY A VUT S ÚČASTÍ APLIKAČNÍ SFÉRY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rčeno zejména pro </w:t>
      </w:r>
      <w:ins w:id="0" w:author="michaw" w:date="2010-03-17T10:29:00Z">
        <w:r>
          <w:rPr>
            <w:rFonts w:cs="Trebuchet MS" w:ascii="Trebuchet MS" w:hAnsi="Trebuchet MS"/>
          </w:rPr>
          <w:t xml:space="preserve">magisterské a bakalářské </w:t>
        </w:r>
      </w:ins>
      <w:r>
        <w:rPr>
          <w:rFonts w:cs="Trebuchet MS" w:ascii="Trebuchet MS" w:hAnsi="Trebuchet MS"/>
        </w:rPr>
        <w:t>studenty biomedicín</w:t>
      </w:r>
      <w:ins w:id="1" w:author="michaw" w:date="2010-03-17T10:30:00Z">
        <w:r>
          <w:rPr>
            <w:rFonts w:cs="Trebuchet MS" w:ascii="Trebuchet MS" w:hAnsi="Trebuchet MS"/>
          </w:rPr>
          <w:t>s</w:t>
        </w:r>
      </w:ins>
      <w:del w:id="2" w:author="michaw" w:date="2010-03-17T10:30:00Z">
        <w:r>
          <w:rPr>
            <w:rFonts w:cs="Trebuchet MS" w:ascii="Trebuchet MS" w:hAnsi="Trebuchet MS"/>
          </w:rPr>
          <w:delText>c</w:delText>
        </w:r>
      </w:del>
      <w:r>
        <w:rPr>
          <w:rFonts w:cs="Trebuchet MS" w:ascii="Trebuchet MS" w:hAnsi="Trebuchet MS"/>
        </w:rPr>
        <w:t>kých oborů, kteří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okusit praxi už při studi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si troufnou na semináře v partnerské ško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se nebojí prezentovat svoji práci na W</w:t>
      </w:r>
      <w:ins w:id="3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orkshop</w:t>
        </w:r>
      </w:ins>
      <w:del w:id="4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>ORKSHOP</w:delText>
        </w:r>
      </w:del>
      <w:r>
        <w:rPr>
          <w:rFonts w:cs="Trebuchet MS" w:ascii="Trebuchet MS" w:hAnsi="Trebuchet MS"/>
          <w:b/>
          <w:color w:val="008080"/>
          <w:sz w:val="32"/>
          <w:szCs w:val="32"/>
        </w:rPr>
        <w:t>ec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 xml:space="preserve">- touží poznat zázemí úspěšné zahraniční firmy </w:t>
      </w:r>
      <w:ins w:id="5" w:author="michaw" w:date="2010-03-17T10:29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br/>
        </w:r>
      </w:ins>
      <w:del w:id="6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 xml:space="preserve">– </w:delText>
        </w:r>
      </w:del>
      <w:r>
        <w:rPr>
          <w:rFonts w:cs="Trebuchet MS" w:ascii="Trebuchet MS" w:hAnsi="Trebuchet MS"/>
          <w:b/>
          <w:color w:val="008080"/>
          <w:sz w:val="32"/>
          <w:szCs w:val="32"/>
        </w:rPr>
        <w:t>Roche</w:t>
      </w:r>
      <w:ins w:id="7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 xml:space="preserve"> s.r.o.,</w:t>
        </w:r>
      </w:ins>
      <w:r>
        <w:rPr>
          <w:rFonts w:cs="Trebuchet MS" w:ascii="Trebuchet MS" w:hAnsi="Trebuchet MS"/>
          <w:b/>
          <w:color w:val="008080"/>
          <w:sz w:val="32"/>
          <w:szCs w:val="32"/>
        </w:rPr>
        <w:t xml:space="preserve"> Diag</w:t>
      </w:r>
      <w:ins w:id="8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nostics Division</w:t>
        </w:r>
      </w:ins>
      <w:del w:id="9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>.</w:delText>
        </w:r>
      </w:del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navštívit edukační aktivity FN Br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rádi poznávají nové lidi</w:t>
      </w:r>
    </w:p>
    <w:p>
      <w:pPr>
        <w:pStyle w:val="Normal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2647315" cy="1068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10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Chcete t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4.2pt;width:208.4pt;height:84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Chcete to?</w:t>
                      </w:r>
                    </w:p>
                  </w:txbxContent>
                </v:textbox>
                <v:path textpathok="t"/>
                <v:textpath on="t" fitshape="t" string="Chcete to?" style="font-family:&quot;Trebuchet MS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8080"/>
          <w:sz w:val="48"/>
          <w:szCs w:val="48"/>
        </w:rPr>
      </w:pPr>
      <w:r>
        <w:rPr>
          <w:rFonts w:cs="Trebuchet MS" w:ascii="Trebuchet MS" w:hAnsi="Trebuchet MS"/>
          <w:color w:val="008080"/>
          <w:sz w:val="48"/>
          <w:szCs w:val="48"/>
        </w:rPr>
        <w:t>Tak si vyberte a zaregistrujte na</w:t>
      </w:r>
    </w:p>
    <w:p>
      <w:pPr>
        <w:pStyle w:val="Normal"/>
        <w:jc w:val="center"/>
        <w:rPr>
          <w:rFonts w:ascii="Trebuchet MS" w:hAnsi="Trebuchet MS" w:cs="Trebuchet MS"/>
          <w:color w:val="008080"/>
          <w:sz w:val="36"/>
          <w:szCs w:val="36"/>
        </w:rPr>
      </w:pPr>
      <w:r>
        <w:rPr>
          <w:rFonts w:cs="Trebuchet MS" w:ascii="Trebuchet MS" w:hAnsi="Trebuchet MS"/>
          <w:color w:val="00808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72"/>
          <w:szCs w:val="72"/>
        </w:rPr>
      </w:pPr>
      <w:r>
        <w:rPr>
          <w:rStyle w:val="Standardnpsmoodstavce"/>
          <w:rFonts w:cs="Trebuchet MS" w:ascii="Trebuchet MS" w:hAnsi="Trebuchet MS"/>
          <w:color w:val="0000FF"/>
          <w:sz w:val="72"/>
          <w:szCs w:val="72"/>
        </w:rPr>
        <w:t>www</w:t>
      </w:r>
      <w:ins w:id="10" w:author="uzivatel" w:date="2010-03-17T13:52:00Z">
        <w:r>
          <w:rPr>
            <w:rFonts w:cs="Trebuchet MS" w:ascii="Trebuchet MS" w:hAnsi="Trebuchet MS"/>
            <w:color w:val="0000FF"/>
            <w:sz w:val="72"/>
            <w:szCs w:val="72"/>
          </w:rPr>
          <w:t>.pes</w:t>
        </w:r>
      </w:ins>
      <w:r>
        <w:rPr>
          <w:rStyle w:val="Standardnpsmoodstavce"/>
          <w:rFonts w:cs="Trebuchet MS" w:ascii="Trebuchet MS" w:hAnsi="Trebuchet MS"/>
          <w:color w:val="0000FF"/>
          <w:sz w:val="72"/>
          <w:szCs w:val="72"/>
        </w:rPr>
        <w:t>.med.muni.cz</w:t>
      </w:r>
      <w:del w:id="11" w:author="uzivatel" w:date="2010-03-17T13:52:00Z">
        <w:r>
          <w:rPr>
            <w:rStyle w:val="Standardnpsmoodstavce"/>
            <w:rFonts w:cs="Trebuchet MS" w:ascii="Trebuchet MS" w:hAnsi="Trebuchet MS"/>
            <w:color w:val="0000FF"/>
            <w:sz w:val="72"/>
            <w:szCs w:val="72"/>
          </w:rPr>
          <w:delText>/pes</w:delText>
        </w:r>
      </w:del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a jsme i na</w:t>
      </w:r>
      <w:ins w:id="12" w:author="uzivatel" w:date="2010-03-17T13:52:00Z">
        <w:r>
          <w:rPr>
            <w:rFonts w:cs="Trebuchet MS" w:ascii="Trebuchet MS" w:hAnsi="Trebuchet MS"/>
            <w:sz w:val="52"/>
            <w:szCs w:val="52"/>
          </w:rPr>
          <w:t xml:space="preserve"> Facebook</w:t>
        </w:r>
      </w:ins>
      <w:del w:id="13" w:author="uzivatel" w:date="2010-03-17T13:52:00Z">
        <w:r>
          <w:rPr>
            <w:rFonts w:cs="Trebuchet MS" w:ascii="Trebuchet MS" w:hAnsi="Trebuchet MS"/>
            <w:sz w:val="52"/>
            <w:szCs w:val="52"/>
          </w:rPr>
          <w:delText xml:space="preserve"> FACEBOOK</w:delText>
        </w:r>
      </w:del>
      <w:r>
        <w:rPr>
          <w:rFonts w:cs="Trebuchet MS" w:ascii="Trebuchet MS" w:hAnsi="Trebuchet MS"/>
          <w:sz w:val="52"/>
          <w:szCs w:val="52"/>
        </w:rPr>
        <w:t>u</w:t>
      </w:r>
      <w:ins w:id="14" w:author="uzivatel" w:date="2010-03-17T14:58:00Z">
        <w:r>
          <w:rPr>
            <w:rFonts w:cs="Trebuchet MS" w:ascii="Trebuchet MS" w:hAnsi="Trebuchet MS"/>
            <w:sz w:val="52"/>
            <w:szCs w:val="52"/>
          </w:rPr>
          <w:t>!</w:t>
        </w:r>
      </w:ins>
    </w:p>
    <w:p>
      <w:pPr>
        <w:pStyle w:val="Normal"/>
        <w:rPr>
          <w:rFonts w:ascii="Trebuchet MS" w:hAnsi="Trebuchet MS" w:cs="Trebuchet MS"/>
          <w:sz w:val="52"/>
          <w:szCs w:val="52"/>
          <w:lang w:val="en-US" w:eastAsia="en-US"/>
        </w:rPr>
      </w:pPr>
      <w:r>
        <w:rPr>
          <w:rFonts w:cs="Trebuchet MS" w:ascii="Trebuchet MS" w:hAnsi="Trebuchet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2875</wp:posOffset>
            </wp:positionV>
            <wp:extent cx="2937510" cy="652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artneři projektu: Lékařská fakulta M</w:t>
      </w:r>
      <w:ins w:id="15" w:author="michaw" w:date="2010-03-17T10:28:00Z">
        <w:r>
          <w:rPr>
            <w:color w:val="999999"/>
            <w:sz w:val="20"/>
            <w:szCs w:val="20"/>
          </w:rPr>
          <w:t>U</w:t>
        </w:r>
      </w:ins>
      <w:del w:id="16" w:author="michaw" w:date="2010-03-17T10:28:00Z">
        <w:r>
          <w:rPr>
            <w:color w:val="999999"/>
            <w:sz w:val="20"/>
            <w:szCs w:val="20"/>
          </w:rPr>
          <w:delText>u</w:delText>
        </w:r>
      </w:del>
      <w:ins w:id="17" w:author="michaw" w:date="2010-03-17T10:28:00Z">
        <w:r>
          <w:rPr>
            <w:color w:val="999999"/>
            <w:sz w:val="20"/>
            <w:szCs w:val="20"/>
          </w:rPr>
          <w:t xml:space="preserve"> Brno</w:t>
        </w:r>
      </w:ins>
      <w:r>
        <w:rPr>
          <w:color w:val="999999"/>
          <w:sz w:val="20"/>
          <w:szCs w:val="20"/>
        </w:rPr>
        <w:t>, Přírodovědecká fakulta MU</w:t>
      </w:r>
      <w:ins w:id="18" w:author="michaw" w:date="2010-03-17T10:28:00Z">
        <w:r>
          <w:rPr>
            <w:color w:val="999999"/>
            <w:sz w:val="20"/>
            <w:szCs w:val="20"/>
          </w:rPr>
          <w:t xml:space="preserve"> Brno</w:t>
        </w:r>
      </w:ins>
      <w:r>
        <w:rPr>
          <w:color w:val="999999"/>
          <w:sz w:val="20"/>
          <w:szCs w:val="20"/>
        </w:rPr>
        <w:t>, VUT Brno, Roche s.r.o.</w:t>
      </w:r>
      <w:ins w:id="19" w:author="michaw" w:date="2010-03-17T10:28:00Z">
        <w:r>
          <w:rPr>
            <w:color w:val="999999"/>
            <w:sz w:val="20"/>
            <w:szCs w:val="20"/>
          </w:rPr>
          <w:t xml:space="preserve"> Praha</w:t>
        </w:r>
      </w:ins>
      <w:r>
        <w:rPr>
          <w:color w:val="999999"/>
          <w:sz w:val="20"/>
          <w:szCs w:val="20"/>
        </w:rPr>
        <w:t>, Fakultní nemocnice Brno</w:t>
      </w:r>
    </w:p>
    <w:p>
      <w:pPr>
        <w:pStyle w:val="Normal"/>
        <w:jc w:val="center"/>
        <w:rPr>
          <w:rFonts w:ascii="Trebuchet MS" w:hAnsi="Trebuchet MS" w:cs="Trebuchet MS"/>
          <w:ins w:id="21" w:author="uzivatel" w:date="2010-03-17T14:58:00Z"/>
        </w:rPr>
      </w:pPr>
      <w:ins w:id="20" w:author="uzivatel" w:date="2010-03-17T14:58:00Z">
        <w:r>
          <w:rPr>
            <w:rFonts w:cs="Trebuchet MS" w:ascii="Trebuchet MS" w:hAnsi="Trebuchet MS"/>
            <w:b/>
          </w:rPr>
          <mc:AlternateContent>
            <mc:Choice Requires="wps">
              <w:drawing>
                <wp:inline distT="0" distB="0" distL="0" distR="0">
                  <wp:extent cx="5370830" cy="193357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370840" cy="193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Připojte se k PROJEKT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black" stroked="t" o:allowincell="f" style="position:absolute;margin-left:0pt;margin-top:-152.3pt;width:422.85pt;height:152.2pt;mso-wrap-style:none;v-text-anchor:middle;mso-position-vertical:top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Trebuchet MS" w:hAnsi="Trebuchet MS" w:eastAsia="Trebuchet MS" w:cs="Trebuchet MS"/>
                            <w:lang w:val="en-US" w:bidi="hi-IN"/>
                          </w:rPr>
                          <w:t>Připojte se k PROJEKTU</w:t>
                        </w:r>
                      </w:p>
                    </w:txbxContent>
                  </v:textbox>
                  <v:path textpathok="t"/>
                  <v:textpath on="t" fitshape="t" string="Připojte se k PROJEKTU" style="font-family:&quot;Trebuchet MS&quot;;font-size:4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lang w:val="en-US" w:eastAsia="en-US"/>
          <w:ins w:id="23" w:author="uzivatel" w:date="2010-03-17T14:58:00Z"/>
        </w:rPr>
      </w:pPr>
      <w:ins w:id="22" w:author="uzivatel" w:date="2010-03-17T14:58:00Z">
        <w:r>
          <w:rPr>
            <w:rFonts w:cs="Trebuchet MS" w:ascii="Trebuchet MS" w:hAnsi="Trebuchet MS"/>
            <w:b/>
            <w:color w:val="0000FF"/>
            <w:lang w:val="en-US" w:eastAsia="en-US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985</wp:posOffset>
              </wp:positionV>
              <wp:extent cx="2959100" cy="615315"/>
              <wp:effectExtent l="0" t="0" r="0" b="0"/>
              <wp:wrapSquare wrapText="bothSides"/>
              <wp:docPr id="6" name="logolink_h80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logolink_h80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29" r="-6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0" cy="615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5" w:author="uzivatel" w:date="2010-03-17T14:58:00Z"/>
        </w:rPr>
      </w:pPr>
      <w:ins w:id="24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7" w:author="uzivatel" w:date="2010-03-17T14:58:00Z"/>
        </w:rPr>
      </w:pPr>
      <w:ins w:id="26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9" w:author="uzivatel" w:date="2010-03-17T14:58:00Z"/>
        </w:rPr>
      </w:pPr>
      <w:ins w:id="28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31" w:author="uzivatel" w:date="2010-03-17T14:58:00Z"/>
        </w:rPr>
      </w:pPr>
      <w:ins w:id="30" w:author="uzivatel" w:date="2010-03-17T14:58:00Z">
        <w:r>
          <w:rPr>
            <w:rFonts w:cs="Trebuchet MS" w:ascii="Trebuchet MS" w:hAnsi="Trebuchet MS"/>
            <w:color w:val="0000FF"/>
          </w:rPr>
          <w:t>PODPORA EFEKTIVNÍ SPOLUPRÁCE BIOMEDICÍNSKÝCH OBORŮ MASARYKOVY UNIVERZITY A VUT S ÚČASTÍ APLIKAČNÍ SFÉRY</w:t>
        </w:r>
      </w:ins>
    </w:p>
    <w:p>
      <w:pPr>
        <w:pStyle w:val="Normal"/>
        <w:rPr>
          <w:rFonts w:ascii="Trebuchet MS" w:hAnsi="Trebuchet MS" w:cs="Trebuchet MS"/>
          <w:color w:val="0000FF"/>
          <w:ins w:id="33" w:author="uzivatel" w:date="2010-03-17T14:58:00Z"/>
        </w:rPr>
      </w:pPr>
      <w:ins w:id="32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rPr>
          <w:rFonts w:ascii="Trebuchet MS" w:hAnsi="Trebuchet MS" w:cs="Trebuchet MS"/>
          <w:ins w:id="35" w:author="uzivatel" w:date="2010-03-17T14:58:00Z"/>
        </w:rPr>
      </w:pPr>
      <w:ins w:id="34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37" w:author="uzivatel" w:date="2010-03-17T14:58:00Z"/>
        </w:rPr>
      </w:pPr>
      <w:ins w:id="36" w:author="uzivatel" w:date="2010-03-17T14:58:00Z">
        <w:r>
          <w:rPr>
            <w:rFonts w:cs="Trebuchet MS" w:ascii="Trebuchet MS" w:hAnsi="Trebuchet MS"/>
          </w:rPr>
          <w:t>Určeno zejména pro magisterské a bakalářské studenty biomedicínských oborů, kteří</w:t>
        </w:r>
      </w:ins>
    </w:p>
    <w:p>
      <w:pPr>
        <w:pStyle w:val="Normal"/>
        <w:jc w:val="center"/>
        <w:rPr>
          <w:rFonts w:ascii="Trebuchet MS" w:hAnsi="Trebuchet MS" w:cs="Trebuchet MS"/>
          <w:ins w:id="39" w:author="uzivatel" w:date="2010-03-17T14:58:00Z"/>
        </w:rPr>
      </w:pPr>
      <w:ins w:id="38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ins w:id="41" w:author="uzivatel" w:date="2010-03-17T14:58:00Z"/>
        </w:rPr>
      </w:pPr>
      <w:ins w:id="40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chtějí okusit praxi už při studiu</w:t>
        </w:r>
      </w:ins>
    </w:p>
    <w:p>
      <w:pPr>
        <w:pStyle w:val="Normal"/>
        <w:jc w:val="center"/>
        <w:rPr>
          <w:ins w:id="43" w:author="uzivatel" w:date="2010-03-17T14:58:00Z"/>
        </w:rPr>
      </w:pPr>
      <w:ins w:id="42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si troufnou na semináře v partnerské škole</w:t>
        </w:r>
      </w:ins>
    </w:p>
    <w:p>
      <w:pPr>
        <w:pStyle w:val="Normal"/>
        <w:jc w:val="center"/>
        <w:rPr>
          <w:ins w:id="45" w:author="uzivatel" w:date="2010-03-17T14:58:00Z"/>
        </w:rPr>
      </w:pPr>
      <w:ins w:id="44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se nebojí prezentovat svoji práci na Workshopech</w:t>
        </w:r>
      </w:ins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  <w:ins w:id="47" w:author="uzivatel" w:date="2010-03-17T14:58:00Z"/>
        </w:rPr>
      </w:pPr>
      <w:ins w:id="46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 xml:space="preserve">- touží poznat zázemí úspěšné zahraniční firmy </w:t>
          <w:br/>
          <w:t>Roche s.r.o., Diagnostics Division</w:t>
        </w:r>
      </w:ins>
    </w:p>
    <w:p>
      <w:pPr>
        <w:pStyle w:val="Normal"/>
        <w:jc w:val="center"/>
        <w:rPr>
          <w:ins w:id="49" w:author="uzivatel" w:date="2010-03-17T14:58:00Z"/>
        </w:rPr>
      </w:pPr>
      <w:ins w:id="48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chtějí navštívit edukační aktivity FN Brno</w:t>
        </w:r>
      </w:ins>
    </w:p>
    <w:p>
      <w:pPr>
        <w:pStyle w:val="Normal"/>
        <w:jc w:val="center"/>
        <w:rPr>
          <w:ins w:id="51" w:author="uzivatel" w:date="2010-03-17T14:58:00Z"/>
        </w:rPr>
      </w:pPr>
      <w:ins w:id="50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rádi poznávají nové lidi</w:t>
        </w:r>
      </w:ins>
    </w:p>
    <w:p>
      <w:pPr>
        <w:pStyle w:val="Normal"/>
        <w:rPr>
          <w:rFonts w:ascii="Trebuchet MS" w:hAnsi="Trebuchet MS" w:cs="Trebuchet MS"/>
          <w:b/>
          <w:b/>
          <w:color w:val="008080"/>
          <w:sz w:val="32"/>
          <w:szCs w:val="32"/>
          <w:ins w:id="53" w:author="uzivatel" w:date="2010-03-17T14:58:00Z"/>
        </w:rPr>
      </w:pPr>
      <w:ins w:id="52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55" w:author="uzivatel" w:date="2010-03-17T14:58:00Z"/>
        </w:rPr>
      </w:pPr>
      <w:ins w:id="54" w:author="uzivatel" w:date="2010-03-17T14:58:00Z">
        <w:r>
          <w:rPr>
            <w:rFonts w:cs="Trebuchet MS" w:ascii="Trebuchet MS" w:hAnsi="Trebuchet MS"/>
          </w:rPr>
          <mc:AlternateContent>
            <mc:Choice Requires="wps">
              <w:drawing>
                <wp:inline distT="0" distB="0" distL="0" distR="0">
                  <wp:extent cx="2647315" cy="106870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647440" cy="10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Chcete to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black" stroked="t" o:allowincell="f" style="position:absolute;margin-left:0pt;margin-top:-84.2pt;width:208.4pt;height:84.1pt;mso-wrap-style:none;v-text-anchor:middle;mso-position-vertical:top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/>
                            <w:i w:val="false"/>
                            <w:kern w:val="2"/>
                            <w:spacing w:val="1"/>
                            <w:rFonts w:ascii="Trebuchet MS" w:hAnsi="Trebuchet MS" w:eastAsia="Trebuchet MS" w:cs="Trebuchet MS"/>
                            <w:lang w:val="en-US" w:bidi="hi-IN"/>
                          </w:rPr>
                          <w:t>Chcete to?</w:t>
                        </w:r>
                      </w:p>
                    </w:txbxContent>
                  </v:textbox>
                  <v:path textpathok="t"/>
                  <v:textpath on="t" fitshape="t" string="Chcete to?" style="font-family:&quot;Trebuchet MS&quot;;font-size:4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Trebuchet MS" w:hAnsi="Trebuchet MS" w:cs="Trebuchet MS"/>
          <w:ins w:id="57" w:author="uzivatel" w:date="2010-03-17T14:58:00Z"/>
        </w:rPr>
      </w:pPr>
      <w:ins w:id="56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59" w:author="uzivatel" w:date="2010-03-17T14:58:00Z"/>
        </w:rPr>
      </w:pPr>
      <w:ins w:id="58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8080"/>
          <w:sz w:val="48"/>
          <w:szCs w:val="48"/>
          <w:ins w:id="61" w:author="uzivatel" w:date="2010-03-17T14:58:00Z"/>
        </w:rPr>
      </w:pPr>
      <w:ins w:id="60" w:author="uzivatel" w:date="2010-03-17T14:58:00Z">
        <w:r>
          <w:rPr>
            <w:rFonts w:cs="Trebuchet MS" w:ascii="Trebuchet MS" w:hAnsi="Trebuchet MS"/>
            <w:color w:val="008080"/>
            <w:sz w:val="48"/>
            <w:szCs w:val="48"/>
          </w:rPr>
          <w:t>Tak si vyberte a zaregistrujte na</w:t>
        </w:r>
      </w:ins>
    </w:p>
    <w:p>
      <w:pPr>
        <w:pStyle w:val="Normal"/>
        <w:jc w:val="center"/>
        <w:rPr>
          <w:rFonts w:ascii="Trebuchet MS" w:hAnsi="Trebuchet MS" w:cs="Trebuchet MS"/>
          <w:color w:val="008080"/>
          <w:sz w:val="36"/>
          <w:szCs w:val="36"/>
          <w:ins w:id="63" w:author="uzivatel" w:date="2010-03-17T14:58:00Z"/>
        </w:rPr>
      </w:pPr>
      <w:ins w:id="62" w:author="uzivatel" w:date="2010-03-17T14:58:00Z">
        <w:r>
          <w:rPr>
            <w:rFonts w:cs="Trebuchet MS" w:ascii="Trebuchet MS" w:hAnsi="Trebuchet MS"/>
            <w:color w:val="008080"/>
            <w:sz w:val="36"/>
            <w:szCs w:val="36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sz w:val="72"/>
          <w:szCs w:val="72"/>
          <w:ins w:id="65" w:author="uzivatel" w:date="2010-03-17T14:58:00Z"/>
        </w:rPr>
      </w:pPr>
      <w:ins w:id="64" w:author="uzivatel" w:date="2010-03-17T14:58:00Z">
        <w:r>
          <w:rPr>
            <w:rFonts w:cs="Trebuchet MS" w:ascii="Trebuchet MS" w:hAnsi="Trebuchet MS"/>
            <w:color w:val="0000FF"/>
            <w:sz w:val="72"/>
            <w:szCs w:val="72"/>
          </w:rPr>
          <w:t>www.pes.med.muni.cz</w:t>
        </w:r>
      </w:ins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ins w:id="67" w:author="uzivatel" w:date="2010-03-17T14:58:00Z"/>
        </w:rPr>
      </w:pPr>
      <w:ins w:id="66" w:author="uzivatel" w:date="2010-03-17T14:58:00Z">
        <w:r>
          <w:rPr>
            <w:rFonts w:cs="Trebuchet MS" w:ascii="Trebuchet MS" w:hAnsi="Trebuchet MS"/>
            <w:sz w:val="52"/>
            <w:szCs w:val="52"/>
          </w:rPr>
          <w:t>a jsme i na Facebooku!</w:t>
        </w:r>
      </w:ins>
    </w:p>
    <w:p>
      <w:pPr>
        <w:pStyle w:val="Normal"/>
        <w:rPr>
          <w:rFonts w:ascii="Trebuchet MS" w:hAnsi="Trebuchet MS" w:cs="Trebuchet MS"/>
          <w:sz w:val="52"/>
          <w:szCs w:val="52"/>
          <w:lang w:val="en-US" w:eastAsia="en-US"/>
          <w:ins w:id="69" w:author="uzivatel" w:date="2010-03-17T14:58:00Z"/>
        </w:rPr>
      </w:pPr>
      <w:ins w:id="68" w:author="uzivatel" w:date="2010-03-17T14:58:00Z">
        <w:r>
          <w:rPr>
            <w:rFonts w:cs="Trebuchet MS" w:ascii="Trebuchet MS" w:hAnsi="Trebuchet MS"/>
            <w:sz w:val="52"/>
            <w:szCs w:val="52"/>
            <w:lang w:val="en-US" w:eastAsia="en-US"/>
          </w:rP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42875</wp:posOffset>
              </wp:positionV>
              <wp:extent cx="2937510" cy="652780"/>
              <wp:effectExtent l="0" t="0" r="0" b="0"/>
              <wp:wrapSquare wrapText="bothSides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91" r="-20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7510" cy="652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ins w:id="71" w:author="uzivatel" w:date="2010-03-17T14:58:00Z"/>
        </w:rPr>
      </w:pPr>
      <w:ins w:id="70" w:author="uzivatel" w:date="2010-03-17T14:58:00Z">
        <w:r>
          <w:rPr/>
        </w:r>
      </w:ins>
    </w:p>
    <w:p>
      <w:pPr>
        <w:pStyle w:val="Normal"/>
        <w:rPr>
          <w:ins w:id="73" w:author="uzivatel" w:date="2010-03-17T14:58:00Z"/>
        </w:rPr>
      </w:pPr>
      <w:ins w:id="72" w:author="uzivatel" w:date="2010-03-17T14:58:00Z">
        <w:r>
          <w:rPr/>
        </w:r>
      </w:ins>
    </w:p>
    <w:p>
      <w:pPr>
        <w:pStyle w:val="Normal"/>
        <w:jc w:val="center"/>
        <w:rPr>
          <w:ins w:id="75" w:author="uzivatel" w:date="2010-03-17T14:58:00Z"/>
        </w:rPr>
      </w:pPr>
      <w:ins w:id="74" w:author="uzivatel" w:date="2010-03-17T14:58:00Z">
        <w:r>
          <w:rPr/>
        </w:r>
      </w:ins>
    </w:p>
    <w:p>
      <w:pPr>
        <w:pStyle w:val="Normal"/>
        <w:jc w:val="center"/>
        <w:rPr>
          <w:ins w:id="77" w:author="uzivatel" w:date="2010-03-17T14:58:00Z"/>
        </w:rPr>
      </w:pPr>
      <w:ins w:id="76" w:author="uzivatel" w:date="2010-03-17T14:58:00Z">
        <w:r>
          <w:rPr/>
        </w:r>
      </w:ins>
    </w:p>
    <w:p>
      <w:pPr>
        <w:pStyle w:val="Normal"/>
        <w:jc w:val="center"/>
        <w:rPr>
          <w:color w:val="999999"/>
          <w:sz w:val="20"/>
          <w:szCs w:val="20"/>
          <w:del w:id="79" w:author="uzivatel" w:date="2010-03-17T14:59:00Z"/>
        </w:rPr>
      </w:pPr>
      <w:ins w:id="78" w:author="uzivatel" w:date="2010-03-17T14:58:00Z">
        <w:r>
          <w:rPr>
            <w:color w:val="999999"/>
            <w:sz w:val="20"/>
            <w:szCs w:val="20"/>
          </w:rPr>
          <w:t>Partneři projektu: Lékařská fakulta MU Brno, Přírodovědecká fakulta MU Brno, VUT Brno, Roche s.r.o. Praha, Fakultní nemocnice Brno</w:t>
        </w:r>
      </w:ins>
    </w:p>
    <w:p>
      <w:pPr>
        <w:pStyle w:val="Normal"/>
        <w:jc w:val="center"/>
        <w:rPr>
          <w:color w:val="999999"/>
          <w:sz w:val="20"/>
          <w:szCs w:val="20"/>
          <w:del w:id="81" w:author="uzivatel" w:date="2010-03-17T14:59:00Z"/>
        </w:rPr>
      </w:pPr>
      <w:del w:id="80" w:author="uzivatel" w:date="2010-03-17T14:59:00Z">
        <w:r>
          <w:rPr>
            <w:color w:val="999999"/>
            <w:sz w:val="20"/>
            <w:szCs w:val="20"/>
          </w:rPr>
        </w:r>
      </w:del>
    </w:p>
    <w:p>
      <w:pPr>
        <w:pStyle w:val="Normal"/>
        <w:jc w:val="center"/>
        <w:rPr>
          <w:del w:id="83" w:author="uzivatel" w:date="2010-03-17T14:59:00Z"/>
        </w:rPr>
      </w:pPr>
      <w:del w:id="82" w:author="uzivatel" w:date="2010-03-17T14:59:00Z">
        <w:r>
          <w:rPr/>
        </w:r>
      </w:del>
    </w:p>
    <w:p>
      <w:pPr>
        <w:pStyle w:val="Normal"/>
        <w:jc w:val="center"/>
        <w:rPr>
          <w:del w:id="85" w:author="uzivatel" w:date="2010-03-17T14:59:00Z"/>
        </w:rPr>
      </w:pPr>
      <w:del w:id="84" w:author="uzivatel" w:date="2010-03-17T14:59:00Z">
        <w:r>
          <w:rPr/>
        </w:r>
      </w:del>
    </w:p>
    <w:p>
      <w:pPr>
        <w:pStyle w:val="Normal"/>
        <w:jc w:val="center"/>
        <w:rPr>
          <w:del w:id="87" w:author="uzivatel" w:date="2010-03-17T14:59:00Z"/>
        </w:rPr>
      </w:pPr>
      <w:del w:id="86" w:author="uzivatel" w:date="2010-03-17T14:59:00Z">
        <w:r>
          <w:rPr/>
        </w:r>
      </w:del>
    </w:p>
    <w:p>
      <w:pPr>
        <w:pStyle w:val="Normal"/>
        <w:jc w:val="center"/>
        <w:rPr>
          <w:del w:id="89" w:author="uzivatel" w:date="2010-03-17T14:59:00Z"/>
        </w:rPr>
      </w:pPr>
      <w:del w:id="88" w:author="uzivatel" w:date="2010-03-17T14:59:00Z">
        <w:r>
          <w:rPr/>
        </w:r>
      </w:del>
    </w:p>
    <w:p>
      <w:pPr>
        <w:pStyle w:val="Normal"/>
        <w:jc w:val="center"/>
        <w:rPr>
          <w:del w:id="91" w:author="uzivatel" w:date="2010-03-17T14:59:00Z"/>
        </w:rPr>
      </w:pPr>
      <w:del w:id="90" w:author="uzivatel" w:date="2010-03-17T14:59:00Z">
        <w:r>
          <w:rPr/>
        </w:r>
      </w:del>
    </w:p>
    <w:p>
      <w:pPr>
        <w:pStyle w:val="Normal"/>
        <w:jc w:val="center"/>
        <w:rPr>
          <w:del w:id="93" w:author="uzivatel" w:date="2010-03-17T14:59:00Z"/>
        </w:rPr>
      </w:pPr>
      <w:del w:id="92" w:author="uzivatel" w:date="2010-03-17T14:59:00Z">
        <w:r>
          <w:rPr/>
        </w:r>
      </w:del>
    </w:p>
    <w:p>
      <w:pPr>
        <w:pStyle w:val="Normal"/>
        <w:jc w:val="center"/>
        <w:rPr>
          <w:del w:id="95" w:author="uzivatel" w:date="2010-03-17T14:59:00Z"/>
        </w:rPr>
      </w:pPr>
      <w:del w:id="94" w:author="uzivatel" w:date="2010-03-17T14:59:00Z">
        <w:r>
          <w:rPr/>
        </w:r>
      </w:del>
    </w:p>
    <w:p>
      <w:pPr>
        <w:pStyle w:val="Normal"/>
        <w:jc w:val="center"/>
        <w:rPr>
          <w:del w:id="97" w:author="uzivatel" w:date="2010-03-17T14:59:00Z"/>
        </w:rPr>
      </w:pPr>
      <w:del w:id="96" w:author="uzivatel" w:date="2010-03-17T14:59:00Z">
        <w:r>
          <w:rPr/>
        </w:r>
      </w:del>
    </w:p>
    <w:p>
      <w:pPr>
        <w:pStyle w:val="Normal"/>
        <w:jc w:val="center"/>
        <w:rPr>
          <w:del w:id="99" w:author="uzivatel" w:date="2010-03-17T14:59:00Z"/>
        </w:rPr>
      </w:pPr>
      <w:del w:id="98" w:author="uzivatel" w:date="2010-03-17T14:59:00Z">
        <w:r>
          <w:rPr/>
        </w:r>
      </w:del>
    </w:p>
    <w:p>
      <w:pPr>
        <w:pStyle w:val="Normal"/>
        <w:jc w:val="center"/>
        <w:rPr>
          <w:del w:id="101" w:author="uzivatel" w:date="2010-03-17T14:59:00Z"/>
        </w:rPr>
      </w:pPr>
      <w:del w:id="100" w:author="uzivatel" w:date="2010-03-17T14:59:00Z">
        <w:r>
          <w:rPr/>
        </w:r>
      </w:del>
    </w:p>
    <w:p>
      <w:pPr>
        <w:pStyle w:val="Normal"/>
        <w:jc w:val="center"/>
        <w:rPr>
          <w:del w:id="103" w:author="uzivatel" w:date="2010-03-17T14:59:00Z"/>
        </w:rPr>
      </w:pPr>
      <w:del w:id="102" w:author="uzivatel" w:date="2010-03-17T14:59:00Z">
        <w:r>
          <w:rPr/>
        </w:r>
      </w:del>
    </w:p>
    <w:p>
      <w:pPr>
        <w:pStyle w:val="Normal"/>
        <w:jc w:val="center"/>
        <w:rPr>
          <w:del w:id="105" w:author="uzivatel" w:date="2010-03-17T14:59:00Z"/>
        </w:rPr>
      </w:pPr>
      <w:del w:id="104" w:author="uzivatel" w:date="2010-03-17T14:59:00Z">
        <w:r>
          <w:rPr/>
        </w:r>
      </w:del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9:00Z</dcterms:created>
  <dc:creator>uzivatel</dc:creator>
  <dc:description/>
  <cp:keywords/>
  <dc:language>en-US</dc:language>
  <cp:lastModifiedBy>uzivatel</cp:lastModifiedBy>
  <cp:lastPrinted>2010-03-17T13:42:00Z</cp:lastPrinted>
  <dcterms:modified xsi:type="dcterms:W3CDTF">2010-03-17T13:59:00Z</dcterms:modified>
  <cp:revision>2</cp:revision>
  <dc:subject/>
  <dc:title> </dc:title>
</cp:coreProperties>
</file>