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orkshop MOLBIOL Roche</w:t>
        <w:br/>
        <w:br/>
        <w:t>Termíny konání 17.5.2011 s reprízou 18.5.2011 jsou závazné a je třeba se</w:t>
        <w:br/>
        <w:t>jim přizpůsobit.</w:t>
        <w:br/>
        <w:t>Kapacita jednoho seminárního dne je 3x7 osob, t.j. pro oba termíny</w:t>
        <w:br/>
        <w:t>dohromady:</w:t>
        <w:br/>
        <w:t>LF    14 osob</w:t>
        <w:br/>
        <w:t>PřF   14 osob</w:t>
        <w:br/>
        <w:t>VUT   14 osob</w:t>
        <w:br/>
        <w:br/>
      </w:r>
    </w:p>
    <w:p>
      <w:pPr>
        <w:pStyle w:val="Normal"/>
        <w:rPr>
          <w:lang w:val="cs-CZ"/>
        </w:rPr>
      </w:pPr>
      <w:r>
        <w:rPr>
          <w:lang w:val="cs-CZ"/>
        </w:rPr>
        <w:t>Návrhy témat pro workshop Roche na VUT Brno – délka trvání 1-2 dny (dle počtu zájemců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Ukázka automatické izolace DNA </w:t>
      </w:r>
      <w:r>
        <w:rPr>
          <w:lang w:val="cs-CZ"/>
        </w:rPr>
        <w:t>– Roche umožní izolaci DNA např. z krve na automatickém izolátoru nukleových kyselin (MagNA Pure Compact, izolační kit MPC total NA isolation kit I). Výstupem bude vyeluovaná. DNA, u které bude možné proměřit koncentraci NK, výtěžek a čistotu (pokud pracoviště zabezpečí spektrofotometr na kvantifikaci NK.</w:t>
      </w:r>
    </w:p>
    <w:p>
      <w:pPr>
        <w:pStyle w:val="Normal"/>
        <w:ind w:left="540" w:hanging="0"/>
        <w:rPr>
          <w:lang w:val="cs-CZ"/>
        </w:rPr>
      </w:pPr>
      <w:r>
        <w:rPr>
          <w:lang w:val="cs-CZ"/>
        </w:rPr>
        <w:t>Od partnera (VUT) se očekává zabezpečení centrifugy a vzorků (krev), ze kterých bude DNA izolována, a spektrofotometru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Demonstrační real-time qPCR detekce trombofilních mutací </w:t>
      </w:r>
      <w:r>
        <w:rPr>
          <w:lang w:val="cs-CZ"/>
        </w:rPr>
        <w:t>– Roche dodá real-time PCR přístroj LightCycler 2.0, dále kit pro molekulární PCR detekci trombofilních mutací (kit pro Leiden nebo Protrombin). V rámci experimentu se naprogramuje PCR profil dle doporučení výrobce kitu, napipetuje se PCR reakce do reakčních kapilár (master mix, kontrolní DNA, beztemplátová kontrola) a uskuteční se real-time qPCR detekce s vyhodnocením genotypu pomocí analýzy křivek tání (což je v dnešní době standard v oblasti molekulární PCR diagnostik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utomatické analýza a počítání buněk na přístroji Casy TT –</w:t>
      </w:r>
      <w:r>
        <w:rPr>
          <w:lang w:val="cs-CZ"/>
        </w:rPr>
        <w:t xml:space="preserve"> od partnera (VUT) se očekává zabezpečení rozkultivovaných adherentních buněk a přístup k laminárnímu boxu (tkáňová laboratoř) a vybavení pro tripsinizaci buněk (pasážování). Po trypsinizaci se uskuteční spočítání buněk na přístroji Casy TT (zabezpečí Roche) a naředění suspenze buněk na koncentrace potřebné pro experiment na přístroji xCELLigence (viz bod 5.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cs-CZ"/>
        </w:rPr>
        <w:t xml:space="preserve">xCELLigence experiment (analýza buněk v reálném čase na modelu RTCA DP) – </w:t>
      </w:r>
      <w:r>
        <w:rPr>
          <w:lang w:val="cs-CZ"/>
        </w:rPr>
        <w:t>na přístroji RTCA DP (zabezpečí Roche) se uskuteční titrační experiment, kde do E-plate 16 destičky (zabezpečí Roche) se nasadí různé koncentrace buněk (předtím spočítané na Casy TT – viz bod 4) a bude se monitorovat proliferace buněk v reálném čase. Od partnera (VUT) se očekává zabezpečení přístupu do laminárního boxu a C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inkubátor (37°C, 95% vlhkost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1:00Z</dcterms:created>
  <dc:creator>horvatv1</dc:creator>
  <dc:description/>
  <cp:keywords/>
  <dc:language>en-US</dc:language>
  <cp:lastModifiedBy>Zbořil</cp:lastModifiedBy>
  <dcterms:modified xsi:type="dcterms:W3CDTF">2011-04-04T06:31:00Z</dcterms:modified>
  <cp:revision>2</cp:revision>
  <dc:subject/>
  <dc:title>Návrhy témat pro workshop Roche na VUT Brno (únor 2011):</dc:title>
</cp:coreProperties>
</file>