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 Úvo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Biochemie</w:t>
      </w:r>
      <w:r>
        <w:rPr>
          <w:b/>
        </w:rPr>
        <w:t xml:space="preserve"> </w:t>
      </w:r>
      <w:r>
        <w:rPr/>
        <w:t xml:space="preserve"> je chemická disciplína, která studuje chemické složení živé hmoty a chemické i další procesy, které v ní probíhají.Je hraniční vědní disciplínou mezi chemií a biologií, zkoumá biologické objekty chemickými i fysikálními metodami</w:t>
      </w:r>
    </w:p>
    <w:p>
      <w:pPr>
        <w:pStyle w:val="Normal"/>
        <w:tabs>
          <w:tab w:val="clear" w:pos="708"/>
          <w:tab w:val="left" w:pos="1701" w:leader="none"/>
        </w:tabs>
        <w:ind w:left="1985" w:hanging="198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ozvoj biochemie souvisí s rozvojem chemie přírodních látek, původně součástí organické chemie. Mezníky tohoto vývoje je možno spatřovat v syntéze močoviny z kyanatanu amonného - F. Wöhler v r. 1828. V r. 1897 prokázali bratři Eduard a Hans Buchnerové, že bezbuněčný extrakt kvasinek katysuje fermentaci.</w:t>
      </w:r>
    </w:p>
    <w:p>
      <w:pPr>
        <w:pStyle w:val="Normal"/>
        <w:jc w:val="both"/>
        <w:rPr/>
      </w:pPr>
      <w:r>
        <w:rPr/>
        <w:t>Samotný pojem biochemie užil poprvé Hoppe-Seyler v r. 1903.</w:t>
      </w:r>
    </w:p>
    <w:p>
      <w:pPr>
        <w:pStyle w:val="Normal"/>
        <w:jc w:val="both"/>
        <w:rPr/>
      </w:pPr>
      <w:r>
        <w:rPr/>
        <w:t xml:space="preserve">J. B. Sumner -1926 – krystaluje enzym ureasu, protein z luštěniny Canavalia ensiformis  </w:t>
      </w:r>
    </w:p>
    <w:p>
      <w:pPr>
        <w:pStyle w:val="Normal"/>
        <w:jc w:val="both"/>
        <w:rPr/>
      </w:pPr>
      <w:r>
        <w:rPr/>
        <w:t>Současný rozvoj biologie buňky</w:t>
      </w:r>
    </w:p>
    <w:p>
      <w:pPr>
        <w:pStyle w:val="Normal"/>
        <w:jc w:val="both"/>
        <w:rPr/>
      </w:pPr>
      <w:r>
        <w:rPr/>
        <w:t>Historický pohled na úlohu deoxyribonukleové kyseliny (DNA) v buňce</w:t>
      </w:r>
    </w:p>
    <w:p>
      <w:pPr>
        <w:pStyle w:val="Normal"/>
        <w:jc w:val="both"/>
        <w:rPr/>
      </w:pPr>
      <w:r>
        <w:rPr/>
        <w:t>Objev 1869 F. Miescher;  1953 – James Watson a Francis Crick – struktura DNA – start molekulární biolo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chemie dne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ostupný rozvoj biochemie nabýval na intensitě a objem poznatků rostl tak, že se postupně samotný obor rozděloval na jednotlivé čá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obecného hlediska můžeme rozdělit biochemii 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ckou – látkové složení, popis struktury a vlast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namickou – přeměny, metabolism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 a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jednotlivých oblastí studia a pochodů se biochemie zabý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em a analýzou látkového složení živých so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mickými procesy i příbuznými pochody (transpor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etickým metabolis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sačními vztahy a regul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osem informace v živých systémech (autoreprodukce, dědičnost) – molekulární gene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dělení zahrnuje vedle obecné biochemie (základní, teoretické) též řadu aplikací. </w:t>
      </w:r>
      <w:r>
        <w:rPr>
          <w:b/>
        </w:rPr>
        <w:t>Aplikovaná biochem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ékař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techn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9:00Z</dcterms:created>
  <dc:creator>Zbořil</dc:creator>
  <dc:description/>
  <cp:keywords/>
  <dc:language>en-US</dc:language>
  <cp:lastModifiedBy>Zbořil</cp:lastModifiedBy>
  <dcterms:modified xsi:type="dcterms:W3CDTF">2010-09-21T11:36:00Z</dcterms:modified>
  <cp:revision>4</cp:revision>
  <dc:subject/>
  <dc:title>01-uVOD</dc:title>
</cp:coreProperties>
</file>