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Fibrilární bílko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ibrilární bílkoviny se vyznačují vláknitou strukturou, jejich funkce je vesměs strukturní. Tvoří součásti opěrného systému organismů, cytoskeletu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jich pravidelná struktura umožnila užití rentgenostrukturní analýzy, krystalografie, a tak byly určeny charakateristické rysy výstavby molekul těchto bílkovin, mezi než patří  periodické opakování typických skupin ve struktuře – mluvíme o </w:t>
      </w:r>
      <w:r>
        <w:rPr>
          <w:b/>
        </w:rPr>
        <w:t>periodách identity</w:t>
      </w:r>
      <w:r>
        <w:rPr/>
        <w:t xml:space="preserve"> vyjádřených ve vzdálenosti sousedních pravidelných skupin. Podle hodnot period identity (a též dalších vlastností) se skleroproteiny rozdělují na 3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Skupina fibroinu z hedvábí a β-keratinu s periodou </w:t>
      </w:r>
      <w:bookmarkEnd w:id="0"/>
      <w:bookmarkEnd w:id="1"/>
      <w:r>
        <w:rPr/>
        <w:t>identity 0,65 – 0,7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α-keratinu, myosinu a fibrinogenu s periodou identity 0,51 – 0,54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kolagenu s periodou identity 0,28 – 0,29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fibroinu z hedvábí a β-kerat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bílkoviny mají strukturu skládaného listu. Jsou podstatou hedvábných a pavoučích vláken (fibroin), stejnou strukturu má i natažený lidský vlas (β-keratin), který dává rovněž charakteristický RTG diagram. Pro fibroin jsou to antiparalelní, u β-keratinu paralelní struk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6200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truktura fibroinu z hedvá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16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Struktura fibroinu</w:t>
      </w:r>
      <w:r>
        <w:rPr>
          <w:i/>
          <w:sz w:val="28"/>
          <w:szCs w:val="28"/>
        </w:rPr>
        <w:t xml:space="preserve"> – a) antiparalelní b-skládaný list s vysokým obsahem Gly a Ala umožňuje těsné nahloučení listů</w:t>
      </w:r>
      <w:r>
        <w:rPr>
          <w:i/>
          <w:sz w:val="28"/>
          <w:szCs w:val="28"/>
          <w:lang w:val="en-US"/>
        </w:rPr>
        <w:t>; b) fibroinová vlákna tvořící pavučinu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α-kerat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nto typ fibrilárních bílkovin nacházíme v lidských vlasech (též kůži a nehtech), ovčí vlně, žíních apod. Základem struktury je pravotočivá α-šroubovice, která se postupně stáčí do superšroubovic o 2-3 podjednotkách. Ty se pak opět skládají do protofibril tvořených 9+2 superšroubovicemi. Struktura je stabilisována meziřetězcovými v. d. Waalsovými silami a disulfidovými mů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105" cy="419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ktura α-fibroinu, základní jednotka pravotočivé α-šroub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y se ve vlhkém stavu dají natáhnout až dvojnásobně, přitom přechází struktura šroubovice na skládaný list. Jev je využíván ve vlasových vlhkoměrech (a kadeřnictv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004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kolage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skleroproteiny jsou základní součástí pojivových tkání, vaziva, kostí a kůže a z kvantitativního hlediska jsou nejvíce zastoupenými bílkovinami v lidském organismu. Základní stavební jednotkou je </w:t>
      </w:r>
      <w:r>
        <w:rPr>
          <w:u w:val="single"/>
        </w:rPr>
        <w:t>levotočivá</w:t>
      </w:r>
      <w:r>
        <w:rPr/>
        <w:t xml:space="preserve"> šroubovice - </w:t>
      </w:r>
      <w:r>
        <w:rPr>
          <w:b/>
        </w:rPr>
        <w:t>prokolagen</w:t>
      </w:r>
      <w:r>
        <w:rPr/>
        <w:t xml:space="preserve">, u níž zbytky R jednotlivých aminokyselin směřují dovnitře řetězce. Z tohoto důvodu je tvořena z 2/3 glycinem a prolinem, jejichž málo objemné zbytky lze směstnat do takové struktur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3090</wp:posOffset>
            </wp:positionH>
            <wp:positionV relativeFrom="paragraph">
              <wp:posOffset>137795</wp:posOffset>
            </wp:positionV>
            <wp:extent cx="2152650" cy="4048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ktura kolagenu, vlevo základní levotočivá šroubovice, vpravo trimer zvaný tropoko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42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Struktura kolagenu, a – c tropokolagen, d – vlákno - mikrofibrila, e – příčně pruhovaná struktura, f – obraz kolagenových vláken poj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levotočivé šroubovice jsou stočeny vzájemně pravotočivě do trimeru zvaného </w:t>
      </w:r>
      <w:r>
        <w:rPr>
          <w:b/>
        </w:rPr>
        <w:t>tropokolagen</w:t>
      </w:r>
      <w:r>
        <w:rPr/>
        <w:t xml:space="preserve"> (M</w:t>
      </w:r>
      <w:r>
        <w:rPr>
          <w:vertAlign w:val="subscript"/>
        </w:rPr>
        <w:t>r</w:t>
      </w:r>
      <w:r>
        <w:rPr/>
        <w:t xml:space="preserve"> = 360 000, délka 300 nm). Jeho vlákna jsou pak stáčena po způsobu lana tak, že jednotlivá vlákna tropokolagenu přesahují o ¼ sousední. Překryvy vláken tropokolagenu a nahloučení kyselých a basických zbytků jsou příčinou pruhování struktury viditelného v elektronovém mikroskopu. Vzniká tak mechanicky velmi odolná mikrofibrila, jejíž struktura je dále stabilisována příčnými vazbami lysinu a jeho derivátů (žádné disulfidové můstky). Jejich počet s věkem vzrůstá a struktura se stává tužší a méně pružnou. Ještě lepších mechanických vlastností struktury se dosahuje kombinací vláken kolagenu a polysacharidu (viz dále).</w:t>
      </w:r>
    </w:p>
    <w:p>
      <w:pPr>
        <w:pStyle w:val="Normal"/>
        <w:rPr/>
      </w:pPr>
      <w:r>
        <w:rPr/>
        <w:t xml:space="preserve">Charakteristickým znakem struktury kolagenu je modifikace Pro a Lys zbytků, tvorba hydroxyprolinu, hydroxylysinu a allysinu, poslední umožňuje síťování reakcí s Lys, rovněž tak reakce Lys a Glu (charakteristickými reakcemi jsou tvorba amidu, Schiffova, Mannichova, Canizzarova reakce a dalš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9260</wp:posOffset>
            </wp:positionH>
            <wp:positionV relativeFrom="paragraph">
              <wp:posOffset>16510</wp:posOffset>
            </wp:positionV>
            <wp:extent cx="3522345" cy="38246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ast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vlášť výrazným síťováním vyniká strukturní bílkovina elastin, jejíž šroubovicová struktura je méně uspořádána než u kolagenu, volné zohýbané úseky jsou spojeny příčnými vazbami tak, že výsledné mechanické vlastnosti připomínají pryž. Struktura je pružná – viz obr. níže, stárnutím se tvoří více příčných vazeb a pružnost se zmenšuje. Tvoří podstatnou část materiálu kůže, cév, plicních sklípků apod. tkání. Hydrolýzou peptidových vazeb získáváme směs aminokyselin, obsahující neobvyklé deriváty vzniklé síťovacími reakcemi, např </w:t>
      </w:r>
      <w:r>
        <w:rPr>
          <w:b/>
        </w:rPr>
        <w:t>desmos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5160" cy="295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 struktury pojivové tkáně obsahující elast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rofotografie elastinu ve svalové tepn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truktura desmosinu. </w:t>
      </w:r>
      <w:r>
        <w:rPr/>
        <w:t>Je to výsledek příčného síťování vláken elastinu za účasti 4 lysylových zby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ukturní bílkoviny cytoskele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44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7:00Z</dcterms:created>
  <dc:creator>Zbořil</dc:creator>
  <dc:description/>
  <cp:keywords/>
  <dc:language>en-US</dc:language>
  <cp:lastModifiedBy>Zbořil</cp:lastModifiedBy>
  <dcterms:modified xsi:type="dcterms:W3CDTF">2010-10-12T09:28:00Z</dcterms:modified>
  <cp:revision>3</cp:revision>
  <dc:subject/>
  <dc:title>01-uVOD</dc:title>
</cp:coreProperties>
</file>