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9.png" ContentType="image/png"/>
  <Override PartName="/word/media/image17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4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A. Hemoglobi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ruktura hemoglobinu (Hb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Funkční hemoglobin je tetramer složený ze </w:t>
      </w:r>
    </w:p>
    <w:p>
      <w:pPr>
        <w:pStyle w:val="Normal"/>
        <w:rPr/>
      </w:pPr>
      <w:r>
        <w:rPr/>
        <w:t xml:space="preserve">- 2 podjednotek α (lehké řetězce, 141 aminokyselin) a </w:t>
      </w:r>
    </w:p>
    <w:p>
      <w:pPr>
        <w:pStyle w:val="Normal"/>
        <w:rPr/>
      </w:pPr>
      <w:r>
        <w:rPr/>
        <w:t>- 2 podjednotek β (těžké řetězce, 146 aminokyselin)</w:t>
      </w:r>
    </w:p>
    <w:p>
      <w:pPr>
        <w:pStyle w:val="Normal"/>
        <w:rPr/>
      </w:pPr>
      <w:r>
        <w:rPr/>
        <w:t>- symbolicky označujeme tento tetramer jako α</w:t>
      </w:r>
      <w:r>
        <w:rPr>
          <w:vertAlign w:val="subscript"/>
        </w:rPr>
        <w:t>2</w:t>
      </w:r>
      <w:r>
        <w:rPr/>
        <w:t xml:space="preserve"> β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čuje se HbA (adult) ev. HbA</w:t>
      </w:r>
      <w:r>
        <w:rPr>
          <w:vertAlign w:val="subscript"/>
        </w:rPr>
        <w:t>1</w:t>
      </w:r>
      <w:r>
        <w:rPr/>
        <w:t xml:space="preserve"> chceme-li odlišit od minoritního (2,5%) HbA</w:t>
      </w:r>
      <w:r>
        <w:rPr>
          <w:vertAlign w:val="subscript"/>
        </w:rPr>
        <w:t>2</w:t>
      </w:r>
      <w:r>
        <w:rPr/>
        <w:t xml:space="preserve"> o složení α</w:t>
      </w:r>
      <w:r>
        <w:rPr>
          <w:vertAlign w:val="subscript"/>
        </w:rPr>
        <w:t>2</w:t>
      </w:r>
      <w:r>
        <w:rPr/>
        <w:t xml:space="preserve"> δ</w:t>
      </w:r>
      <w:r>
        <w:rPr>
          <w:vertAlign w:val="subscript"/>
        </w:rPr>
        <w:t>2</w:t>
      </w:r>
      <w:r>
        <w:rPr/>
        <w:t xml:space="preserve"> rovněž se v organismu vyskytující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aždé podjednotce je vázán jeden hem jako prostetická skupina koordinační vazbou Fe</w:t>
      </w:r>
      <w:r>
        <w:rPr>
          <w:vertAlign w:val="superscript"/>
        </w:rPr>
        <w:t>2+</w:t>
      </w:r>
      <w:r>
        <w:rPr/>
        <w:t xml:space="preserve"> na zbytky His (přímo na proximální His 93, zprostředkovaně na distální His 6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09750</wp:posOffset>
            </wp:positionH>
            <wp:positionV relativeFrom="paragraph">
              <wp:posOffset>6350</wp:posOffset>
            </wp:positionV>
            <wp:extent cx="2707005" cy="3049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Model hemoglobinu, v </w:t>
      </w:r>
      <w:r>
        <w:rPr>
          <w:i/>
          <w:sz w:val="28"/>
          <w:szCs w:val="28"/>
        </w:rPr>
        <w:t>řetězcích se dále rozlišují oblasti (ramena) A – H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90725</wp:posOffset>
            </wp:positionH>
            <wp:positionV relativeFrom="paragraph">
              <wp:posOffset>160020</wp:posOffset>
            </wp:positionV>
            <wp:extent cx="2160270" cy="3051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truktura hemo, </w:t>
      </w:r>
      <w:r>
        <w:rPr>
          <w:i/>
          <w:sz w:val="28"/>
          <w:szCs w:val="28"/>
        </w:rPr>
        <w:t>Fe je fysiologicky jako Fe</w:t>
      </w:r>
      <w:r>
        <w:rPr>
          <w:i/>
          <w:sz w:val="28"/>
          <w:szCs w:val="28"/>
          <w:vertAlign w:val="superscript"/>
        </w:rPr>
        <w:t>2+</w:t>
      </w:r>
      <w:r>
        <w:rPr>
          <w:i/>
          <w:sz w:val="28"/>
          <w:szCs w:val="28"/>
        </w:rPr>
        <w:t>, oxidace na Fe</w:t>
      </w:r>
      <w:r>
        <w:rPr>
          <w:i/>
          <w:sz w:val="28"/>
          <w:szCs w:val="28"/>
          <w:vertAlign w:val="superscript"/>
        </w:rPr>
        <w:t>3+</w:t>
      </w:r>
      <w:r>
        <w:rPr>
          <w:i/>
          <w:sz w:val="28"/>
          <w:szCs w:val="28"/>
        </w:rPr>
        <w:t xml:space="preserve"> je nefysiologická (místo hemu jde o hemin, místo hemoglobinu máme methemoglobin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unkce hemoglobin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Fe</w:t>
      </w:r>
      <w:r>
        <w:rPr>
          <w:vertAlign w:val="superscript"/>
        </w:rPr>
        <w:t>2+</w:t>
      </w:r>
      <w:r>
        <w:rPr/>
        <w:t xml:space="preserve"> je vázán 4 vazbami na porfyrinový kruh, 5. koordinační místo je obsazeno proximálním His 93. Fysiologickým ligandem 6. koordinační místa je O</w:t>
      </w:r>
      <w:r>
        <w:rPr>
          <w:vertAlign w:val="subscript"/>
        </w:rPr>
        <w:t>2</w:t>
      </w:r>
      <w:r>
        <w:rPr/>
        <w:t>, vázat se mohou i jiné ligandy, velmi pevně se váže CO (otrava svítiplynem, spalinami nedokonalého hoření apo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zba je vratná a lze ji popsat rovnicemi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Hb + O</w:t>
      </w:r>
      <w:r>
        <w:rPr>
          <w:vertAlign w:val="subscript"/>
        </w:rPr>
        <w:t>2</w:t>
      </w:r>
      <w:r>
        <w:rPr/>
        <w:t xml:space="preserve"> = Hb.O</w:t>
      </w:r>
      <w:r>
        <w:rPr>
          <w:vertAlign w:val="subscript"/>
        </w:rPr>
        <w:t>2</w:t>
      </w:r>
      <w:r>
        <w:rPr/>
        <w:tab/>
        <w:tab/>
        <w:t>ev.</w:t>
        <w:tab/>
        <w:tab/>
        <w:t>Hb + CO = Hb.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Hb nazýváme dexoyHb, Hb.O</w:t>
      </w:r>
      <w:r>
        <w:rPr>
          <w:i/>
          <w:vertAlign w:val="subscript"/>
        </w:rPr>
        <w:t>2</w:t>
      </w:r>
      <w:r>
        <w:rPr>
          <w:i/>
        </w:rPr>
        <w:t xml:space="preserve"> – oxyHb, Hb.CO – karbonylHb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46015" cy="344424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Formy a struktury Hb s různými ligandy.</w:t>
      </w:r>
      <w:r>
        <w:rPr>
          <w:b/>
        </w:rPr>
        <w:t xml:space="preserve"> </w:t>
      </w:r>
      <w:r>
        <w:rPr/>
        <w:t>Povšimněte si vlivu obsazení 6. koordinačního místa ligandem, kdy se Fe</w:t>
      </w:r>
      <w:r>
        <w:rPr>
          <w:vertAlign w:val="superscript"/>
        </w:rPr>
        <w:t>2+</w:t>
      </w:r>
      <w:r>
        <w:rPr/>
        <w:t xml:space="preserve"> přemisťuje do roviny porfyrinového kruhu. Vedle změn elektronové struktury vidíme rovnici reakce mezi Hb, O</w:t>
      </w:r>
      <w:r>
        <w:rPr>
          <w:vertAlign w:val="subscript"/>
        </w:rPr>
        <w:t>2</w:t>
      </w:r>
      <w:r>
        <w:rPr/>
        <w:t xml:space="preserve"> a CO, hodnota K nás přesvědčí, že CO je mnohem pevněji vázán než kyslík. Přesto lze otravě zabránit eliminací CO a zvýšeným přívodem kysl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ysiologickou funkcí Hb je ovšem přenos kyslíku v krvi (z plic ev. žaber do tkán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peň nasycení Hb kyslíkem (tj. HbO</w:t>
      </w:r>
      <w:r>
        <w:rPr>
          <w:vertAlign w:val="subscript"/>
        </w:rPr>
        <w:t>2</w:t>
      </w:r>
      <w:r>
        <w:rPr/>
        <w:t>/(HbO</w:t>
      </w:r>
      <w:r>
        <w:rPr>
          <w:vertAlign w:val="subscript"/>
        </w:rPr>
        <w:t>2</w:t>
      </w:r>
      <w:r>
        <w:rPr/>
        <w:t xml:space="preserve"> + Hb)) závisí na jeho parciálním tlaku </w:t>
      </w:r>
      <w:r>
        <w:rPr>
          <w:i/>
        </w:rPr>
        <w:t>pO</w:t>
      </w:r>
      <w:r>
        <w:rPr>
          <w:i/>
          <w:vertAlign w:val="subscript"/>
        </w:rPr>
        <w:t>2</w:t>
      </w:r>
      <w:r>
        <w:rPr/>
        <w:t xml:space="preserve"> v okolním prostředí. Průběh této závislosti vidíme na dalším obrázku – červená křiv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58240</wp:posOffset>
            </wp:positionH>
            <wp:positionV relativeFrom="paragraph">
              <wp:posOffset>160020</wp:posOffset>
            </wp:positionV>
            <wp:extent cx="4006850" cy="36569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Závislost stupně nasycení Hb kyslíkem (Y) na pO</w:t>
      </w:r>
      <w:r>
        <w:rPr>
          <w:b/>
          <w:i/>
          <w:sz w:val="28"/>
          <w:szCs w:val="28"/>
          <w:vertAlign w:val="subscript"/>
        </w:rPr>
        <w:t>2</w:t>
      </w:r>
      <w:r>
        <w:rPr/>
        <w:t xml:space="preserve"> – torr = 133 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b se sytí kyslíkem v plicích, uvolňuje ho v tkáních. Proces je zefektivněn kooperativitou (vzájemným ovlivněním) vazných míst pro kyslík (4 hemy v celém tetrameru). U Hb to znamená, že po navázání první molekuly kyslíku na jeden hem dochází ke konformační změně způsobující zvýšení afinity zbylých vazných míst pro kyslík – viz červená křivka. Pokud k tomuto efektu nedochází (například u myoglobinu, který je monomerem), je přenos kyslíku méně efektivní – viz modrá křiv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íkladem pro toto chování je změna struktury vyvolaná vazbou kyslíku na Fe</w:t>
      </w:r>
      <w:r>
        <w:rPr>
          <w:vertAlign w:val="superscript"/>
        </w:rPr>
        <w:t>2+</w:t>
      </w:r>
      <w:r>
        <w:rPr/>
        <w:t xml:space="preserve"> jedné z podjednotek – viz též nahoře)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49655</wp:posOffset>
            </wp:positionH>
            <wp:positionV relativeFrom="paragraph">
              <wp:posOffset>1905</wp:posOffset>
            </wp:positionV>
            <wp:extent cx="4272915" cy="20383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</w:t>
      </w:r>
      <w:r>
        <w:rPr>
          <w:vertAlign w:val="superscript"/>
        </w:rPr>
        <w:t>2+</w:t>
      </w:r>
      <w:r>
        <w:rPr/>
        <w:t xml:space="preserve"> za sebou táhne His 93 a s ním celé raménko (úsek) F příslušného řetězce, které pak jako páka způsobí konformační změnu celé molekuly hemoglob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01165</wp:posOffset>
            </wp:positionH>
            <wp:positionV relativeFrom="paragraph">
              <wp:posOffset>76835</wp:posOffset>
            </wp:positionV>
            <wp:extent cx="2674620" cy="24409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Schematické znázornění konformační změny vlivem vazby kyslíku na hem</w:t>
      </w:r>
      <w:r>
        <w:rPr/>
        <w:t xml:space="preserve">. Změna se přenese na ostatní podjednotky. Molekula Hb přechází z tesnější konformace T (tense) s nízkou afinitou ke kyslíku do uvolněné konformace R (relaxed) s vyšší afinitou. Toto chování je jedním z typů </w:t>
      </w:r>
      <w:r>
        <w:rPr>
          <w:i/>
        </w:rPr>
        <w:t>alloste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87705</wp:posOffset>
            </wp:positionH>
            <wp:positionV relativeFrom="paragraph">
              <wp:posOffset>635</wp:posOffset>
            </wp:positionV>
            <wp:extent cx="4269740" cy="28797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ODELY </w:t>
      </w:r>
      <w:r>
        <w:rPr/>
        <w:t>konformačních stavů T a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ýšení efektivity přenosu kyslíku je dosaženo též vlivem některých metabolitů, které působí na allosterické chování Hb jako tzv. allosterické efektory. Mimo CO</w:t>
      </w:r>
      <w:r>
        <w:rPr>
          <w:vertAlign w:val="subscript"/>
        </w:rPr>
        <w:t>2</w:t>
      </w:r>
      <w:r>
        <w:rPr/>
        <w:t xml:space="preserve"> a H</w:t>
      </w:r>
      <w:r>
        <w:rPr>
          <w:vertAlign w:val="superscript"/>
        </w:rPr>
        <w:t>+</w:t>
      </w:r>
      <w:r>
        <w:rPr/>
        <w:t xml:space="preserve"> takto působí i meziprodukt glykolýzy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18335</wp:posOffset>
            </wp:positionH>
            <wp:positionV relativeFrom="paragraph">
              <wp:posOffset>46355</wp:posOffset>
            </wp:positionV>
            <wp:extent cx="1706245" cy="121412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metabolit stabilisuje deoxy-Hb interakcí svých kyselých skupin s His 143 β-řetězc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0535</wp:posOffset>
            </wp:positionH>
            <wp:positionV relativeFrom="paragraph">
              <wp:posOffset>122555</wp:posOffset>
            </wp:positionV>
            <wp:extent cx="4269740" cy="204978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si lze představit snazší uvolňování kyslíku při intensivnější glykolý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liv pH na vazbu kyslíku na H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b a HbO</w:t>
      </w:r>
      <w:r>
        <w:rPr>
          <w:vertAlign w:val="subscript"/>
        </w:rPr>
        <w:t>2</w:t>
      </w:r>
      <w:r>
        <w:rPr/>
        <w:t xml:space="preserve"> se liší acidobasickými vlastnostmi, Hb je slabší kyselinou než HbO</w:t>
      </w:r>
      <w:r>
        <w:rPr>
          <w:vertAlign w:val="subscript"/>
        </w:rPr>
        <w:t>2</w:t>
      </w:r>
      <w:r>
        <w:rPr/>
        <w:t xml:space="preserve">. Toto positivně ovlivňuje efektivitu přenosu kyslíku. </w:t>
      </w:r>
    </w:p>
    <w:p>
      <w:pPr>
        <w:pStyle w:val="Normal"/>
        <w:rPr/>
      </w:pPr>
      <w:r>
        <w:rPr/>
        <w:t>Produkce CO</w:t>
      </w:r>
      <w:r>
        <w:rPr>
          <w:vertAlign w:val="subscript"/>
        </w:rPr>
        <w:t>2</w:t>
      </w:r>
      <w:r>
        <w:rPr/>
        <w:t xml:space="preserve"> ev. laktátu v tkáních (pracující sval) zde zvyšuje [H</w:t>
      </w:r>
      <w:r>
        <w:rPr>
          <w:vertAlign w:val="superscript"/>
        </w:rPr>
        <w:t>+</w:t>
      </w:r>
      <w:r>
        <w:rPr/>
        <w:t>]. Poněvadž HbO</w:t>
      </w:r>
      <w:r>
        <w:rPr>
          <w:vertAlign w:val="subscript"/>
        </w:rPr>
        <w:t>2</w:t>
      </w:r>
      <w:r>
        <w:rPr/>
        <w:t xml:space="preserve"> je silnější kyselinou, je zde posílena jeho deoxygenace (tvoří se basičtější Hb). Naopak v plicích dochází při ventilaci CO</w:t>
      </w:r>
      <w:r>
        <w:rPr>
          <w:vertAlign w:val="subscript"/>
        </w:rPr>
        <w:t>2</w:t>
      </w:r>
      <w:r>
        <w:rPr/>
        <w:t xml:space="preserve"> ke zvýšení pH a upřednostní se oxygenace (tvorba kyselejšího HbO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rPr/>
      </w:pPr>
      <w:r>
        <w:rPr/>
        <w:t xml:space="preserve">Toto chování Hb se nazývá </w:t>
      </w:r>
      <w:r>
        <w:rPr>
          <w:b/>
        </w:rPr>
        <w:t>Bohrovým efektem</w:t>
      </w:r>
      <w:r>
        <w:rPr/>
        <w:t xml:space="preserve"> (popsal dánský fysiolog Carsten Bohr, otec Nielse Bohra). Předpokládá se podobný mechanismus u translokace protonů přes membránu pomocí oxidačně-redukčních změn komplexů dýchacího řetězce nebo fotosyntetických reakčních 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3603625" cy="427037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LIV pH a CO</w:t>
      </w:r>
      <w:r>
        <w:rPr>
          <w:b/>
          <w:vertAlign w:val="subscript"/>
        </w:rPr>
        <w:t>2</w:t>
      </w:r>
      <w:r>
        <w:rPr>
          <w:b/>
        </w:rPr>
        <w:t xml:space="preserve"> na saturaci Hb.</w:t>
      </w:r>
      <w:r>
        <w:rPr/>
        <w:t xml:space="preserve"> Kromě vlivu samotného rozdílu pH je patrný také specifičtější vliv CO</w:t>
      </w:r>
      <w:r>
        <w:rPr>
          <w:vertAlign w:val="subscript"/>
        </w:rPr>
        <w:t>2</w:t>
      </w:r>
      <w:r>
        <w:rPr/>
        <w:t>. množství využitelného kyslíku se zvýší o ca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</w:t>
      </w:r>
      <w:r>
        <w:rPr>
          <w:vertAlign w:val="subscript"/>
        </w:rPr>
        <w:t>2</w:t>
      </w:r>
      <w:r>
        <w:rPr/>
        <w:t xml:space="preserve"> produkovaný při katabolických procesech ve tkáních (sval) je částečně transportován jako 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v krvi, částečně se váže na terminální –NH</w:t>
      </w:r>
      <w:r>
        <w:rPr>
          <w:vertAlign w:val="subscript"/>
        </w:rPr>
        <w:t>2</w:t>
      </w:r>
      <w:r>
        <w:rPr/>
        <w:t xml:space="preserve"> za vzniku karbamátu. První forma přispívá ke zvýšení účinnosti transportu kyslíku cestou Bohrova efektu, ve druhém případě se uplatní jako allosterický efektor – viz obr. naho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tální H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bA je efektivní přenašeč kyslíku v organismu přijímajícím kyslík plicemi. Zárodek placentárních savců je zásobován kyslíkem přes placentu matky, kde je nižší </w:t>
      </w:r>
      <w:r>
        <w:rPr>
          <w:i/>
        </w:rPr>
        <w:t>pO</w:t>
      </w:r>
      <w:r>
        <w:rPr>
          <w:i/>
          <w:vertAlign w:val="subscript"/>
        </w:rPr>
        <w:t>2</w:t>
      </w:r>
      <w:r>
        <w:rPr/>
        <w:t xml:space="preserve"> a pro jeho efektivní využití potřebuje Hb schopný ho dostatečně vázat. Proto syntetisuje fetální Hb – HbF, tetramer o složení α</w:t>
      </w:r>
      <w:r>
        <w:rPr>
          <w:vertAlign w:val="subscript"/>
        </w:rPr>
        <w:t>2</w:t>
      </w:r>
      <w:r>
        <w:rPr/>
        <w:t>γ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45415</wp:posOffset>
            </wp:positionV>
            <wp:extent cx="3621405" cy="30480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ologické hemoglob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Glu-Val v β-řetěz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ROVNÁNÍ SATURACE</w:t>
      </w:r>
      <w:r>
        <w:rPr/>
        <w:t xml:space="preserve"> HbF a HbA. Vyšší afinita HbF pro kyslík umožňuje jeho přečerpávání z placentární krve do krve pl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porodu, kdy novorozenec začne dýchat plicemi, se zastaví syntéza polypeptidového řetězce γ a začne se syntetisovat β-řetězec (je to též příkladem regulace proteosyntézy!) HbF (fetal) je degradován (novorozenecká žloutenka při intensivním odbourávání hemu) a nahrazován HbA (adult – „dospělý“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tologické hemoglob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tací – záměnou aminokyselin v jednotlivých řetězcích Hb dochází ke změně jejich vlastností a výskytu odlišných typů Hb – patologických, neboť jejich vlastnosti jim neumožňují fungovat potřebným způsob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e bude popsán pouze HbS, nazvaný tak podle projevu této poruchy – </w:t>
      </w:r>
      <w:r>
        <w:rPr>
          <w:b/>
          <w:i/>
        </w:rPr>
        <w:t>srpkovité anémie</w:t>
      </w:r>
      <w:r>
        <w:rPr/>
        <w:t>. Tato mutace spočívá v záměně 6Glu-Val v β-řetěz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19500" cy="2505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fologickým projevem této mutace je změněný tvar erytrocytů, které nabývají srpkovitého tvaru (sickle cells – odtud HbS). Fysiologický projev spočívá v nedokonalém transportu kyslíku v krvi – odtud </w:t>
      </w:r>
      <w:r>
        <w:rPr>
          <w:b/>
          <w:i/>
        </w:rPr>
        <w:t>srpkovitá anémi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drawing>
          <wp:inline distT="0" distB="0" distL="0" distR="0">
            <wp:extent cx="1962150" cy="2844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2146300" cy="28390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rpkovitý erytrocyt – sickle cell</w:t>
        <w:tab/>
        <w:tab/>
        <w:tab/>
        <w:tab/>
        <w:t>normální erytrocy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em morfologických změn je nová vlastnost HbS. Díky přítomnosti nepolárního zbytku Val 6 vytváří místo tetrameru řetízkové aglomeráty připomínající strukturu aktinu – významné součásti cytoskele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67000" cy="1562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22270" cy="16090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liv záměny 6Glu-Val na kvarterní strukturu HbS ve srovnání s Hb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94305" cy="29991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LEKTROFORETICKÉ ROZLIŠENÍ </w:t>
      </w:r>
      <w:r>
        <w:rPr/>
        <w:t>jednotlivých forem Hb. HbS má o 2 Glu</w:t>
      </w:r>
      <w:r>
        <w:rPr>
          <w:vertAlign w:val="superscript"/>
        </w:rPr>
        <w:t>-</w:t>
      </w:r>
      <w:r>
        <w:rPr/>
        <w:t xml:space="preserve"> méně, HbF má místo 2 His</w:t>
      </w:r>
      <w:r>
        <w:rPr>
          <w:vertAlign w:val="superscript"/>
        </w:rPr>
        <w:t>+</w:t>
      </w:r>
      <w:r>
        <w:rPr/>
        <w:t xml:space="preserve"> 2 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okonalá funkce HbS znevýhodňuje nositele vadného genu (allely). Pro homozygoty (obě allely vadné) je to fatální, heterozygoti (mají 1 allelu dobrou) dlouhodobě přežívají s příznaky anémie. Přetrvávání vadné allely bylo předmětem zkoumání, zda nepřináší svému nositeli nějakou výhodu, pro kterou se stále udržuje v populaci.</w:t>
      </w:r>
    </w:p>
    <w:p>
      <w:pPr>
        <w:pStyle w:val="Normal"/>
        <w:rPr/>
      </w:pPr>
      <w:r>
        <w:rPr/>
        <w:t>Srovnávací studie přinesly zjištění, že výskyt vadné allely dobře koreluje s výskytem malárie – viz obrázek do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3003550" cy="22453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914650" cy="1893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studie prokázaly, že nositelé tohoto genu vykazují větší odolnost vůči parazitu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avděpodobným vysvětlením může být, že k tvorbě řetízků HbS a deformaci erytrocytů dochází především v kyselém prostředí. Plasmodii infikované erytrocyty vykazují vyšší produkci laktátu glykolýzou a tak jsou častěji deformovány, následně rozpoznány jako vadné a zlikvidován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5" w:right="567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3:01:00Z</dcterms:created>
  <dc:creator>Zbořil</dc:creator>
  <dc:description/>
  <cp:keywords/>
  <dc:language>en-US</dc:language>
  <cp:lastModifiedBy>Zbořil</cp:lastModifiedBy>
  <dcterms:modified xsi:type="dcterms:W3CDTF">2007-10-02T13:01:00Z</dcterms:modified>
  <cp:revision>2</cp:revision>
  <dc:subject/>
  <dc:title>HEMOGLOBIN</dc:title>
</cp:coreProperties>
</file>