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stlinné heteropolysachari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azný rys – bobtnání (až 98% vody), tvorba solů a g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ktin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Terminologie není zcela jednot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mer (50-100 kDa, agregáty až 1 M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ky:</w:t>
      </w:r>
    </w:p>
    <w:p>
      <w:pPr>
        <w:pStyle w:val="Normal"/>
        <w:numPr>
          <w:ilvl w:val="0"/>
          <w:numId w:val="1"/>
        </w:numPr>
        <w:rPr/>
      </w:pPr>
      <w:r>
        <w:rPr/>
        <w:t>kys. pektinová – polygalakturonová + metylesterifikovaná</w:t>
      </w:r>
    </w:p>
    <w:p>
      <w:pPr>
        <w:pStyle w:val="Normal"/>
        <w:numPr>
          <w:ilvl w:val="0"/>
          <w:numId w:val="1"/>
        </w:numPr>
        <w:rPr/>
      </w:pPr>
      <w:r>
        <w:rPr/>
        <w:t>kys. pektová – žádná nebo zanedbatelná metylester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58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171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5800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– pojivo rostlinných buněk (hydrolýza enzymy hub a plísní způsobí měknutí ple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tí – gelotvorná látka – potravinářství (stabilizace gelů a pěn, mléko smetana, důležité jakonestravitelné vlákniny), technologie (imobilizace buněk a enzym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gar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Směs agarozy a agaropektin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540000" cy="98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9775" cy="196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7215" cy="416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7600" cy="377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372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ginát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Složeny z bloků tvořených </w:t>
      </w:r>
      <w:r>
        <w:rPr>
          <w:lang w:val="en"/>
        </w:rPr>
        <w:t>β-D-mannuronátem (M-bloky) a jeho C-5 epimerem α-L-guluronátem (G-bloky) vázaných 1-4 vazbami. Bloky se spojují v různých sekvencích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198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8845" cy="2973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2375" cy="2305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72635" cy="343154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343154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343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7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0" cy="3431540"/>
                            <wp:effectExtent l="0" t="0" r="0" b="0"/>
                            <wp:docPr id="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343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uktura alginátu vápenatéh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5310" cy="55308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gen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3048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3810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hd w:fill="FFFFFF" w:val="clear"/>
      <w:spacing w:before="280" w:after="280"/>
    </w:pPr>
    <w:rPr>
      <w:rFonts w:ascii="Verdana" w:hAnsi="Verdana" w:cs="Verdana"/>
      <w:color w:val="808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5:00Z</dcterms:created>
  <dc:creator>Zbořil</dc:creator>
  <dc:description/>
  <cp:keywords/>
  <dc:language>en-US</dc:language>
  <cp:lastModifiedBy>Zbořil</cp:lastModifiedBy>
  <dcterms:modified xsi:type="dcterms:W3CDTF">2010-10-11T09:24:00Z</dcterms:modified>
  <cp:revision>4</cp:revision>
  <dc:subject/>
  <dc:title>Rostlinné heteropolysacharidy</dc:title>
</cp:coreProperties>
</file>