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márníStrukt-dop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3377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347" r="-5" b="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62170" cy="518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060" r="-6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75895</wp:posOffset>
            </wp:positionV>
            <wp:extent cx="3105150" cy="2914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65345" cy="499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103" r="-6" b="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36945" cy="466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662170" cy="511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105" r="-6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9:00Z</dcterms:created>
  <dc:creator>Zbořil</dc:creator>
  <dc:description/>
  <cp:keywords/>
  <dc:language>en-US</dc:language>
  <cp:lastModifiedBy>Zbořil</cp:lastModifiedBy>
  <dcterms:modified xsi:type="dcterms:W3CDTF">2009-09-29T09:55:00Z</dcterms:modified>
  <cp:revision>3</cp:revision>
  <dc:subject/>
  <dc:title>PrimárníStrukt-dopl</dc:title>
</cp:coreProperties>
</file>