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Šroubov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upání - 5,4 A/záv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,5 A / zbyt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kládaný l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,25 resp 3,47 A / zbytek pro paralelní resp. antiparaleln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β-ohyb – můstek z CO na NH 3 zbytky dopřed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ýhodný u glycinu a prolin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bonukleasa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dikce sekundární struktu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662170" cy="420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166" r="-6" b="15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33770" cy="466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48300" cy="624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28" t="10098" r="-6" b="7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56:00Z</dcterms:created>
  <dc:creator>Zbořil</dc:creator>
  <dc:description/>
  <cp:keywords/>
  <dc:language>en-US</dc:language>
  <cp:lastModifiedBy>Zbořil</cp:lastModifiedBy>
  <dcterms:modified xsi:type="dcterms:W3CDTF">2008-09-22T19:56:00Z</dcterms:modified>
  <cp:revision>2</cp:revision>
  <dc:subject/>
  <dc:title> </dc:title>
</cp:coreProperties>
</file>