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Znáte-li </w:t>
      </w: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perscript"/>
        </w:rPr>
        <w:t>0’</w:t>
      </w:r>
      <w:r>
        <w:rPr>
          <w:sz w:val="32"/>
          <w:szCs w:val="32"/>
        </w:rPr>
        <w:t xml:space="preserve"> hydrolýzy ATP a kreatinfosfátu (Kr-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61.95pt,10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TP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  <w:tab/>
        <w:tab/>
        <w:tab/>
        <w:t>ADP + P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  </w:t>
        <w:tab/>
      </w: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perscript"/>
        </w:rPr>
        <w:t>0’</w:t>
      </w:r>
      <w:r>
        <w:rPr>
          <w:sz w:val="32"/>
          <w:szCs w:val="32"/>
        </w:rPr>
        <w:t xml:space="preserve"> = - 30,5 kJ.mol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Kr-P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  <w:tab/>
        <w:tab/>
        <w:tab/>
        <w:t>Kr + P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  </w:t>
        <w:tab/>
        <w:tab/>
      </w: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perscript"/>
        </w:rPr>
        <w:t>0’</w:t>
      </w:r>
      <w:r>
        <w:rPr>
          <w:sz w:val="32"/>
          <w:szCs w:val="32"/>
        </w:rPr>
        <w:t xml:space="preserve"> = - 43,1 kJ.mol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ypočítejte </w:t>
      </w: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perscript"/>
        </w:rPr>
        <w:t>0’</w:t>
      </w:r>
      <w:r>
        <w:rPr>
          <w:sz w:val="32"/>
          <w:szCs w:val="32"/>
        </w:rPr>
        <w:t xml:space="preserve"> spřažené re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61.95pt,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ATP + Kr  </w:t>
        <w:tab/>
        <w:tab/>
        <w:tab/>
        <w:t xml:space="preserve"> ADP + Kr-P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5640" cy="4373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řažená reakce v opačném smě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ké budou rovnovážné koncentrace (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) reaktantů a produktů za standartních podmíne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á bude hodnota </w:t>
      </w: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perscript"/>
        </w:rPr>
        <w:t>’</w:t>
      </w:r>
      <w:r>
        <w:rPr>
          <w:sz w:val="32"/>
          <w:szCs w:val="32"/>
        </w:rPr>
        <w:t xml:space="preserve"> hydrolýzy ATP při fosforylačním potenciálu 500 ([ATP]/[ADP][P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] = 500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ký bude poměr Kr-P a Kr ve spřažené reakci, když [ATP]/[ADP][P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] = 50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7:00Z</dcterms:created>
  <dc:creator>Zbořil</dc:creator>
  <dc:description/>
  <cp:keywords/>
  <dc:language>en-US</dc:language>
  <cp:lastModifiedBy>Zbořil</cp:lastModifiedBy>
  <dcterms:modified xsi:type="dcterms:W3CDTF">2009-11-26T08:47:00Z</dcterms:modified>
  <cp:revision>4</cp:revision>
  <dc:subject/>
  <dc:title> </dc:title>
</cp:coreProperties>
</file>