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18a. Metabolismus aminokyse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tabolismus – obecné a speciální pochod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tranění dusíku – mineralizace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měna uhlíkového základ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ukoplastické (glukogenní) a ketoplastické (ketogen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2480" cy="3032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bolismu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téza uhlíkového základ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in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nciální a neesenciální – otázka schopnosti syntetizovat uhlíkovou kost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, Leu, Ile, Lys, Met, Tre, Phe, 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po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karboxy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5160</wp:posOffset>
            </wp:positionH>
            <wp:positionV relativeFrom="paragraph">
              <wp:posOffset>163195</wp:posOffset>
            </wp:positionV>
            <wp:extent cx="806450" cy="34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CH – COOH</w:t>
        <w:tab/>
        <w:t xml:space="preserve">  </w:t>
        <w:tab/>
        <w:tab/>
        <w:tab/>
        <w:tab/>
        <w:t>R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1260</wp:posOffset>
            </wp:positionH>
            <wp:positionV relativeFrom="paragraph">
              <wp:posOffset>1844675</wp:posOffset>
            </wp:positionV>
            <wp:extent cx="806450" cy="34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arboxylázy (koenzym PALP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123190</wp:posOffset>
            </wp:positionV>
            <wp:extent cx="1461770" cy="1111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53340</wp:posOffset>
            </wp:positionV>
            <wp:extent cx="1641475" cy="798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genní aminy - nomenkl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gnální molekuly – histamin, dopaminy, serotonin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   odpadní produkty posmrtného (mikrobiálního i spontánního) rozk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urání biogenních aminů oxidační deminací – MAO a D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 xml:space="preserve"> = </w:t>
        <w:tab/>
        <w:t>R – CH = NH  + 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CH = NH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=  R – CH = O  +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- a diaminoxid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pro prax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nsa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CH – COOH  +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 – COOH  = 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C – COOH  +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 – COOH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|                                ║                             ║                              |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O                              O                             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6:00Z</dcterms:created>
  <dc:creator>Petr Zboril</dc:creator>
  <dc:description/>
  <cp:keywords/>
  <dc:language>en-US</dc:language>
  <cp:lastModifiedBy>Zbořil</cp:lastModifiedBy>
  <dcterms:modified xsi:type="dcterms:W3CDTF">2011-03-01T08:16:00Z</dcterms:modified>
  <cp:revision>2</cp:revision>
  <dc:subject/>
  <dc:title>Metabolismus bílkovin a aminokyselin (katabolismus)</dc:title>
</cp:coreProperties>
</file>