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pakování vzorků u I/D ACE, které napoprvé nevyšly. První 2 vzorky jsou z úterní skupiny (II, ID), třetí je středeční (DD), čtvrtý a pátý jsou ze čtvrtka (ID, DD), poslední je páteční (DD). Nevím teď už komu který patří, ale poznáte se podle toho co jsem vám individuálně řík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4800" cy="220408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0:16:00Z</dcterms:created>
  <dc:creator>Lukáš</dc:creator>
  <dc:description/>
  <dc:language>en-US</dc:language>
  <cp:lastModifiedBy>Lukáš</cp:lastModifiedBy>
  <dcterms:modified xsi:type="dcterms:W3CDTF">2011-10-26T10:16:00Z</dcterms:modified>
  <cp:revision>2</cp:revision>
  <dc:subject/>
  <dc:title/>
</cp:coreProperties>
</file>