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z nested PCR:</w:t>
      </w:r>
    </w:p>
    <w:p>
      <w:pPr>
        <w:pStyle w:val="Normal"/>
        <w:jc w:val="both"/>
        <w:rPr/>
      </w:pPr>
      <w:r>
        <w:rPr/>
        <w:t xml:space="preserve">Bylo celkem 9 pozitivních vzorků, z nichž dva (1 a 2) nebylo nutné dodatečně amplifikovat při 2. PCR. U zbylých 7 (3 až 9) bylo nutné provést i 2. PC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l po 1. PCR </w:t>
      </w:r>
      <w:r>
        <w:rPr/>
        <w:t>– velikost fragmentu je 453 bp (pozn. nejkratší fragment z délkového markeru se u horní řady vzorků dostal ven z gelu, proto se zdá, že velikost fragmentu je 353 bp, ve spodní řadě nejkratší fragment délkového markeru vyjel přes jamku horního délkového markeru, tj. je to opravdu 453 b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3365" cy="36309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l po 2. PCR</w:t>
      </w:r>
      <w:r>
        <w:rPr/>
        <w:t xml:space="preserve"> – u všech zbylých vzorků došlo k dostatečné amplifikaci. Velikost fragmentu je 330 b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67906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0:00Z</dcterms:created>
  <dc:creator>Lukáš</dc:creator>
  <dc:description/>
  <dc:language>en-US</dc:language>
  <cp:lastModifiedBy>Lukáš</cp:lastModifiedBy>
  <dcterms:modified xsi:type="dcterms:W3CDTF">2011-10-26T11:40:00Z</dcterms:modified>
  <cp:revision>2</cp:revision>
  <dc:subject/>
  <dc:title/>
</cp:coreProperties>
</file>