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ER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této skupině u dvou vzorků nevyšla IC DNA, z čehož tedy není jasné jestli tam Borelie byli nebo ne, nicméně pro účely cvičení nebudeme dál zjišťovat jestli jsou vzorky skutečně pozitivní nebo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43495" cy="3666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7" t="16217" r="6789" b="3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E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je výsledek detekce Borelií, jeden vzorek byl silně pozitivní (cp 29,14 = cyklus, ve kterém došlo k přechodu křivky do exponenciální fá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582535" cy="36861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12" t="15833" r="7029" b="3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de vyšly IC kontroly u všech vzor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265670" cy="343281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20" t="16250" r="6450" b="3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en vzorek byl pozitivní na Borel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838440" cy="374459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23" t="16723" r="6804" b="3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VR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C kontroly vyšly u všech 15 vzor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899910" cy="397891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84" t="16346" r="6571" b="2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VR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de jsou pozitivní pouze 2 vzorky i když program chybně označil za pozitivní další 4. Došlo ke špatné interpretaci získaných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765290" cy="388112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37" t="16693" r="6869" b="2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C kontrola vyšla u všech vzork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656070" cy="4300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22" t="16475" r="6686" b="15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de vyšly pozitivně 4 vzorky (3, 11, 13, 20), v každém byly různé koncentrace DNA, jeden vyšel až po 40. cyklu, tj. je slabě pozi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875145" cy="445643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58" t="16534" r="6701" b="1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34:00Z</dcterms:created>
  <dc:creator>Lukáš</dc:creator>
  <dc:description/>
  <dc:language>en-US</dc:language>
  <cp:lastModifiedBy>Lukáš</cp:lastModifiedBy>
  <dcterms:modified xsi:type="dcterms:W3CDTF">2011-10-30T17:34:00Z</dcterms:modified>
  <cp:revision>2</cp:revision>
  <dc:subject/>
  <dc:title/>
</cp:coreProperties>
</file>