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vičení z DNA diagnostiky 2011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Úvodní teoretická příprava, bezpečnost práce v laboratoři, seznámení s přístroji. Izolace DNA z bukální tká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tekce polymorfizmu I/D genu pro A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tekce polymorfizmu Taq I A genu pro dopaminový receptor D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zolace DNA z klíštěte, detekce B.b. sensu lato pomocí metody RealTime PCR, nested PCR detekce B.b. sensu lato (I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sted PCR detekce B.b. sensu lato (II), agarózová elektroforéza nested PCR produktů, sekvenace DNA části genomu B.b. sensu lato (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kvenace DNA části genomu B.b. sensu lato (II), vyhodnocení výsledků sekvenace DNA a zařazení do druhů, design primerů a son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tekce trombofilních faktorů pomocí fragmentační analýz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NA sekvenace části genu pro laktáz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rovnání dvou „housekeeping“ genů pro stanovení relativní kvantity RNA z lidské tkáně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novení drogových metabolitů a dalších látek pomocí imunochromatografických test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dělování zápočtů na základě testu a odevzdaných protokol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30:00Z</dcterms:created>
  <dc:creator>OMAR</dc:creator>
  <dc:description/>
  <cp:keywords/>
  <dc:language>en-US</dc:language>
  <cp:lastModifiedBy>Lukáš</cp:lastModifiedBy>
  <cp:lastPrinted>2010-09-24T11:39:00Z</cp:lastPrinted>
  <dcterms:modified xsi:type="dcterms:W3CDTF">2011-10-12T20:08:00Z</dcterms:modified>
  <cp:revision>4</cp:revision>
  <dc:subject/>
  <dc:title>Program    Cvičení z DNA diagnostiky 2011</dc:title>
</cp:coreProperties>
</file>