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3-Imunochemické metod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áme antisérum proti 2 bílkovinám o stejné Mr a tvaru. Při imunodifusi (Ouchterlonyho test) obdržíme 2 linie.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Jak to vysvětlíme, když D je přibližně stejný?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dy by se objevila jen 1?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dy se může objevit 1 linie pro 2 bílkoviny s různým D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Ř.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látka reaguje s bílkovinou v nativním i denaturovaném stavu. Dají se očekávat nějaké rozdíly?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.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1:00Z</dcterms:created>
  <dc:creator>user</dc:creator>
  <dc:description/>
  <cp:keywords/>
  <dc:language>en-US</dc:language>
  <cp:lastModifiedBy>Ústav biochemie</cp:lastModifiedBy>
  <dcterms:modified xsi:type="dcterms:W3CDTF">2009-11-10T09:54:00Z</dcterms:modified>
  <cp:revision>4</cp:revision>
  <dc:subject/>
  <dc:title>9Fotometrie</dc:title>
</cp:coreProperties>
</file>