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Fyzikální pozn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sofie obje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Koperník,Brahe, Kepler,New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, teorie, zá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model (svět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teorie (mechanika, relativi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zákon (zákony zachování, empi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o pravidel (symet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sofie obje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Koperník,Brahe, Kepler,New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vyklý postup, metoda – pozorování, shromažďování faktů, porozumění vztahům, matematická formulace, hledání obecných zákonů, teorie…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Cs/>
        </w:rPr>
        <w:t>- někdy pravý opak, formulace teorie, její potvrzení experimentem</w:t>
      </w:r>
    </w:p>
    <w:p>
      <w:pPr>
        <w:pStyle w:val="Normal"/>
        <w:rPr>
          <w:bCs/>
        </w:rPr>
      </w:pPr>
      <w:r>
        <w:rPr>
          <w:bCs/>
        </w:rPr>
        <w:t>Nelze napsat návod, vlastní proces objevování je složitý, často hraje úlohu náhoda, je nutná znalost předcházejícího stavu vědy, konfrontace, diskuse,……..</w:t>
      </w:r>
    </w:p>
    <w:p>
      <w:pPr>
        <w:pStyle w:val="Normal"/>
        <w:rPr>
          <w:bCs/>
        </w:rPr>
      </w:pPr>
      <w:r>
        <w:rPr>
          <w:bCs/>
        </w:rPr>
        <w:t>Užitečná je znalost historie – zajímavé, inspirující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.: názor na planetární systém</w:t>
      </w:r>
    </w:p>
    <w:p>
      <w:pPr>
        <w:pStyle w:val="Normal"/>
        <w:rPr>
          <w:bCs/>
        </w:rPr>
      </w:pPr>
      <w:r>
        <w:rPr>
          <w:bCs/>
        </w:rPr>
        <w:t>Geocentrický model, Claudius Ptolemaeus  85 – 1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1318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</w:t>
      </w:r>
      <w:r>
        <w:rPr>
          <w:bCs/>
          <w:lang w:val="en-US" w:eastAsia="en-US"/>
        </w:rPr>
        <w:drawing>
          <wp:inline distT="0" distB="0" distL="0" distR="0">
            <wp:extent cx="188595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Heliocentrický model, Mikoláš Koperník 1473 - 1543</w:t>
      </w:r>
    </w:p>
    <w:p>
      <w:pPr>
        <w:pStyle w:val="Normal"/>
        <w:rPr>
          <w:b/>
          <w:b/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613535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94310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hromažďování dat, měření - Tycho Brahe 1546 – 16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775460" cy="214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  <w:lang w:val="en-US" w:eastAsia="en-US"/>
        </w:rPr>
        <w:drawing>
          <wp:inline distT="0" distB="0" distL="0" distR="0">
            <wp:extent cx="175895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becnění, zákony -Johannes Kepler  1571-16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77927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</w:t>
      </w:r>
      <w:r>
        <w:rPr>
          <w:bCs/>
          <w:lang w:val="en-US" w:eastAsia="en-US"/>
        </w:rPr>
        <w:drawing>
          <wp:inline distT="0" distB="0" distL="0" distR="0">
            <wp:extent cx="1760220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  <w:lang w:val="en-US" w:eastAsia="en-US"/>
        </w:rPr>
        <w:drawing>
          <wp:inline distT="0" distB="0" distL="0" distR="0">
            <wp:extent cx="1600200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eplerovy zákony:</w:t>
      </w:r>
    </w:p>
    <w:p>
      <w:pPr>
        <w:pStyle w:val="Normal"/>
        <w:rPr>
          <w:bCs/>
        </w:rPr>
      </w:pPr>
      <w:r>
        <w:rPr>
          <w:bCs/>
        </w:rPr>
        <w:t>1. Planety se pohybují kolem Slunce po eliptických drahách (blízkých kružnici), Slunce je v ohnisku</w:t>
      </w:r>
    </w:p>
    <w:p>
      <w:pPr>
        <w:pStyle w:val="Normal"/>
        <w:rPr>
          <w:bCs/>
        </w:rPr>
      </w:pPr>
      <w:r>
        <w:rPr>
          <w:bCs/>
        </w:rPr>
        <w:t>2.Plochy opsané průvodičem za jednotku času jsou stejné. (Plošná rychlost je konstantní.)</w:t>
      </w:r>
    </w:p>
    <w:p>
      <w:pPr>
        <w:pStyle w:val="Normal"/>
        <w:rPr>
          <w:bCs/>
        </w:rPr>
      </w:pPr>
      <w:r>
        <w:rPr>
          <w:bCs/>
        </w:rPr>
        <w:t>3.Pro hlavní poloosy R a doby oběhu T plat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Velké zobecnění - Isaac Newton 1643-1727, gravitační zákon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150110" cy="225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vození Kellerových zákonů:</w:t>
      </w:r>
    </w:p>
    <w:p>
      <w:pPr>
        <w:pStyle w:val="Normal"/>
        <w:rPr>
          <w:bCs/>
        </w:rPr>
      </w:pPr>
      <w:r>
        <w:rPr>
          <w:bCs/>
        </w:rPr>
        <w:t>ad. 1 bez důkazu, obtížnější</w:t>
      </w:r>
    </w:p>
    <w:p>
      <w:pPr>
        <w:pStyle w:val="Normal"/>
        <w:rPr>
          <w:bCs/>
        </w:rPr>
      </w:pPr>
      <w:r>
        <w:rPr>
          <w:bCs/>
        </w:rPr>
        <w:t xml:space="preserve">ad2. plocha opsaná průvodičem,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bCs/>
        </w:rPr>
      </w:pPr>
      <w:r>
        <w:rPr>
          <w:bCs/>
        </w:rPr>
        <w:t>zákon zachování momentu hybnost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</m:oMath>
      </m:oMathPara>
    </w:p>
    <w:p>
      <w:pPr>
        <w:pStyle w:val="Normal"/>
        <w:rPr>
          <w:bCs/>
        </w:rPr>
      </w:pPr>
      <w:r>
        <w:rPr>
          <w:bCs/>
        </w:rPr>
        <w:t>Dosadíme do vztahu pro plošnou rychlost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3. Pro rovnost sil působících na planetu platí (M hmotnost slunce)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, teorie, zá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model (svět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teorie (mechanika, relativi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zákon (zákony zachování, empi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yzika zkoumá přírodu, problémem je zda jsme vůbec schopni poznat přírodu ve své podstatě, máme však možnost z pozorování, výpočtů, úvah sestavit model, který se skutečnosti velmi blíží a s tím pracovat.</w:t>
      </w:r>
    </w:p>
    <w:p>
      <w:pPr>
        <w:pStyle w:val="Normal"/>
        <w:rPr>
          <w:bCs/>
        </w:rPr>
      </w:pPr>
      <w:r>
        <w:rPr>
          <w:bCs/>
        </w:rPr>
        <w:t>Např.- model planetární soustav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Bohrův model atom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model svět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Částicový model</w:t>
      </w:r>
    </w:p>
    <w:p>
      <w:pPr>
        <w:pStyle w:val="Normal"/>
        <w:rPr>
          <w:b/>
          <w:b/>
        </w:rPr>
      </w:pPr>
      <w:r>
        <w:rPr>
          <w:b/>
        </w:rPr>
        <w:t>1.2.Paprskový model</w:t>
      </w:r>
    </w:p>
    <w:p>
      <w:pPr>
        <w:pStyle w:val="Normal"/>
        <w:rPr>
          <w:b/>
          <w:b/>
        </w:rPr>
      </w:pPr>
      <w:r>
        <w:rPr>
          <w:b/>
        </w:rPr>
        <w:t>1.2.Vlnový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Světlo </w:t>
      </w:r>
      <w:r>
        <w:rPr>
          <w:b/>
          <w:i/>
          <w:sz w:val="28"/>
          <w:szCs w:val="28"/>
        </w:rPr>
        <w:t>(přiměřeně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Samozřejmou, ale těžkou otázkou je: Co je světlo? Následuje otázka: Jak se šíří světlo?</w:t>
      </w:r>
    </w:p>
    <w:p>
      <w:pPr>
        <w:pStyle w:val="Normal"/>
        <w:rPr/>
      </w:pPr>
      <w:r>
        <w:rPr/>
        <w:t>Na takové otázky je nesnadné odpovídat, ale řešení je v tom, že na základě našich zkušeností navrhneme model a jeho vlastnosti porovnáváme se skutečností – s experimentem. Ty modely mohou být docela různé a dokonce protichůdné, ale převládne ten, který se od přírody liší co nejméně. Historicky se vyvinuly takové modely tři, ale to zdaleka nevystihuje možnosti pronikat k podstatě probl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Částicový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Newton (1642-1727) navrhl v analogii s mechanikou představu o světle jako souboru velmi malých, pružných částic, které mohou pronikat látkou. Např. lom světla je možné vysvětlit, viz obr.1.1 , změnou hybnosti částice při průchodu rozhr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4280" y="1077120"/>
                            <a:ext cx="342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0200" y="1459080"/>
                            <a:ext cx="342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566800"/>
                            <a:ext cx="162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t" o:allowincell="f" style="position:absolute;left:0;top:0;width:80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2159" to="71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449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7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34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577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139" to="557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63" coordsize="10800,7636" path="l0,21600xee" stroked="t" o:allowincell="f" style="position:absolute;left:4039;top:1696;width:538;height:381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75" coordsize="10800,5324" path="l0,21600xee" stroked="t" o:allowincell="f" style="position:absolute;left:4363;top:2297;width:538;height:265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19,2159" to="449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557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2;top:4042;width:25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i/>
        </w:rPr>
        <w:t>Obr.1.1.1  Lom světla na rozhraní podle Newt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enciální složka se na rozhraní zachovává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  <w:r>
        <w:rPr/>
        <w:t xml:space="preserve">                                                               </w:t>
      </w:r>
      <w:r>
        <w:rPr/>
        <w:t>(1.1.1)</w:t>
      </w:r>
    </w:p>
    <w:p>
      <w:pPr>
        <w:pStyle w:val="Normal"/>
        <w:rPr/>
      </w:pPr>
      <w:r>
        <w:rPr/>
        <w:t xml:space="preserve">Z experimentu je známo, že světlo se láme při přechodu z řidšího prostředí do hustšího ke kolmici, prot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 plat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</w:t>
      </w:r>
      <w:r>
        <w:rPr/>
        <w:t>(1.1.2)</w:t>
      </w:r>
    </w:p>
    <w:p>
      <w:pPr>
        <w:pStyle w:val="Normal"/>
        <w:rPr/>
      </w:pPr>
      <w:r>
        <w:rPr/>
        <w:t>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                                                  </w:t>
      </w:r>
      <w:r>
        <w:rPr/>
        <w:t xml:space="preserve">(1.1.3)         </w:t>
      </w:r>
    </w:p>
    <w:p>
      <w:pPr>
        <w:pStyle w:val="Normal"/>
        <w:rPr/>
      </w:pPr>
      <w:r>
        <w:rPr/>
        <w:t>Ukázalo se, že poměr rychlostí je opačný. V tomto případě se částicový model  dostal do rozporu s experimentem. I z jiných důvodů na řadu let upadl tento přístup do zapome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00 Max Planck (1858-1947) použil při výkladu záření absolutně černého tělesa představu, že energie záření je kvantována. Byl to spíše matematický předpoklad, ale ukázal se jako fyzikální realita a základ kvantové teorie. Vysvětlení spektrální závislosti záření absolutně černého tělesa, viz obr.1.1.2 a obr.1.1.2.a , odolávalo pokusům klasického přístupu. Správný vztah publikovaný M.Planckem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     </w:t>
      </w:r>
      <w:r>
        <w:rPr/>
        <w:t>(1.1.4)</w:t>
      </w:r>
    </w:p>
    <w:p>
      <w:pPr>
        <w:pStyle w:val="Normal"/>
        <w:rPr/>
      </w:pPr>
      <w:r>
        <w:rPr/>
        <w:t>Kde c je rychlost světla, T absolutní teplota, k Boltzmannova konstanta a konečně h, později nazvaná, Planckova konstanta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/>
        <w:t xml:space="preserve">                                       </w:t>
      </w:r>
      <w:r>
        <w:rPr/>
        <w:t>(1.1.5)</w:t>
      </w:r>
    </w:p>
    <w:p>
      <w:pPr>
        <w:pStyle w:val="Normal"/>
        <w:rPr/>
      </w:pPr>
      <w:r>
        <w:rPr/>
        <w:t>Ten základní předpoklad o hodnotě energie jednoho kvanta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                                                     </w:t>
      </w:r>
      <w:r>
        <w:rPr/>
        <w:t>(1.1.6)</w:t>
      </w:r>
    </w:p>
    <w:p>
      <w:pPr>
        <w:pStyle w:val="Normal"/>
        <w:rPr/>
      </w:pPr>
      <w:r>
        <w:rPr/>
        <w:t>Toto množství, jakási kvazičástice, byla nazvána foton. Z pohledu modelů světla je to vlastně návrat k částicovému modelu. Po tomto začátku následovaly v rychlém sledu další důkazy i když zpočátku byly přijímány s nedůvěr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 1.1.2 Záření absolutné černého tělesa v závislosti na energi fotonu v 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2a Záření absolutné černého tělesa v závislosti vlnové délce v μ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úspěšným krokem bylo vysvětlení fotoefektu Albertem Einsteinem (1879 – 1955) v roce 1905. Experiment byl znám dříve, ale jeho vysvětlení rovněž odolávalo klasickým představám. Uspořádání pokusu je na obr. 1.1.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628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628360"/>
                          <a:chOff x="0" y="0"/>
                          <a:chExt cx="36568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2816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8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16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712160" y="226080"/>
                            <a:ext cx="686160" cy="457560"/>
                          </a:xfrm>
                          <a:prstGeom prst="curvedConnector5">
                            <a:avLst>
                              <a:gd name="adj1" fmla="val 49973"/>
                              <a:gd name="adj2" fmla="val 50000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455760"/>
                            <a:ext cx="214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06.95pt" coordorigin="0,0" coordsize="5759,4139">
                <v:rect id="shape_0" stroked="t" o:allowincell="f" style="position:absolute;left:0;top:0;width:575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619" to="377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258" to="449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85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619" to="485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899" to="2519,233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159,899" to="215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1619" to="215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619" to="107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419" to="2157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3419" to="4856,34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7;top:356;width:1078;height:720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341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87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7;top:718;width: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μ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r.1.1.3 Experimentální uspořádání pro měření fotoefek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Ultrafialové záření, které dopadá na kovovou desku, donutí vystoupit elektrony do prostoru. Ty jsou přitaženy kladně nabitou elektrodou, vznikne fotoproud. Základní experimentální charakteristiky jsou na obr.1.1.4 a 1.1.5.</w:t>
      </w:r>
    </w:p>
    <w:p>
      <w:pPr>
        <w:pStyle w:val="Normal"/>
        <w:rPr/>
      </w:pPr>
      <w:r>
        <w:rPr/>
        <w:drawing>
          <wp:inline distT="0" distB="0" distL="0" distR="0">
            <wp:extent cx="4917440" cy="36880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1.1.4 Závislost fotoproudu na napětí pro různé intenzity světla s stejnou vlnovou délku.</w:t>
      </w:r>
    </w:p>
    <w:p>
      <w:pPr>
        <w:pStyle w:val="Normal"/>
        <w:rPr/>
      </w:pPr>
      <w:r>
        <w:rPr/>
        <w:drawing>
          <wp:inline distT="0" distB="0" distL="0" distR="0">
            <wp:extent cx="4688205" cy="35159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5. Závislost fotoproudu na napětí pro různé vlnové délky a stejnou intenzitu světla.</w:t>
      </w:r>
    </w:p>
    <w:p>
      <w:pPr>
        <w:pStyle w:val="Normal"/>
        <w:rPr/>
      </w:pPr>
      <w:r>
        <w:rPr/>
        <w:t>oltampérová charakteristika fotoefektu začíná u záporného prahového napětí U</w:t>
      </w:r>
      <w:r>
        <w:rPr>
          <w:vertAlign w:val="subscript"/>
        </w:rPr>
        <w:t>e</w:t>
      </w:r>
      <w:r>
        <w:rPr/>
        <w:t>, pak fotoproud roste až do nasyceného stavu, kdy jsou všechny elektrony přitaženy kladnou elektrodou. Pro monochromatické světlo roste fotoproud úměrně s intenzitou světla. Pro různé vlnové délky, respektive frekvence, jsou si křivky podobné, ale významně se liší různými hodnotami U</w:t>
      </w:r>
      <w:r>
        <w:rPr>
          <w:vertAlign w:val="subscript"/>
        </w:rPr>
        <w:t>e</w:t>
      </w:r>
      <w:r>
        <w:rPr/>
        <w:t xml:space="preserve"> , které se mění úměrně frekvenci světla.</w:t>
      </w:r>
    </w:p>
    <w:p>
      <w:pPr>
        <w:pStyle w:val="Normal"/>
        <w:rPr/>
      </w:pPr>
      <w:r>
        <w:rPr/>
        <w:t>Einsteinovo vysvětlení je založeno na Plackově představě kvantování energie navíc s představou určité lokalizace fotonu. Pak zákon zachování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      </w:t>
      </w:r>
      <w:r>
        <w:rPr/>
        <w:t>(1.1.7)</w:t>
      </w:r>
    </w:p>
    <w:p>
      <w:pPr>
        <w:pStyle w:val="Normal"/>
        <w:rPr/>
      </w:pPr>
      <w:r>
        <w:rPr/>
        <w:t>kde na pravé straně je energie vystupujícího elektronu eU</w:t>
      </w:r>
      <w:r>
        <w:rPr>
          <w:vertAlign w:val="subscript"/>
        </w:rPr>
        <w:t xml:space="preserve">e 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je tzv. výstupní práce, tedy energie elektronu nutná k opuštění kovu. Výsledek je na obr.1.1.6   kde směrnicí přímky je Planckova konstanta h, a na ose y můžeme stanovit výstupní práci, která je materiálovou konstant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1.6 Závislost energie fotoelektronů eU na frekvenci dopadajícího světla pro cesium,draslík, sodík a lith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ším skvělým potvrzením této myšlenky byl Comptonův pokus (1922). Při dopadu fotonu na elektron se vyzáří foton s menší energií a v jiném směru, rovněž elektron má po srážce jinou energii a směr. Vysvětlení se přímo nabízí v kombinaci zákona zachování energie a zákona zachování 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ový model se úspěšně prosadil i když se souběžně v optice využíval vlnový model. Je </w:t>
      </w:r>
    </w:p>
    <w:p>
      <w:pPr>
        <w:pStyle w:val="Normal"/>
        <w:rPr/>
      </w:pPr>
      <w:r>
        <w:rPr/>
        <w:t>pochopitelné, že představa nelokalizované vlny a současně silně lokalizovaného kvazičástice fotonu vyvolávala diskuse o oprávněnosti toho či onoho modelu. Řešení tohoto dualismu vlna-částice navrhl v roce 1929 Louis de Broglie (1892-1968), který vycházel z představy, že každé částici lze přiřadit vlnu a naopak. Vztahy mezi energií E, hybností p, vlnovou délkou λ a frekvencí ν jso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</w:t>
      </w:r>
      <w:r>
        <w:rPr/>
        <w:t>(1.1.8)</w:t>
      </w:r>
    </w:p>
    <w:p>
      <w:pPr>
        <w:pStyle w:val="Normal"/>
        <w:rPr/>
      </w:pPr>
      <w:r>
        <w:rPr/>
        <w:t>nebo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</w:t>
      </w:r>
      <w:r>
        <w:rPr/>
        <w:t>(1.1.9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</w:t>
      </w:r>
      <w:r>
        <w:rPr/>
        <w:t>(1.1.10)</w:t>
      </w:r>
    </w:p>
    <w:p>
      <w:pPr>
        <w:pStyle w:val="Normal"/>
        <w:rPr/>
      </w:pPr>
      <w:r>
        <w:rPr/>
        <w:t>Např. pro rovinnou vlnu můžeme použít záp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ℏ</m:t>
            </m:r>
          </m:sup>
        </m:sSup>
      </m:oMath>
      <w:r>
        <w:rPr/>
        <w:t xml:space="preserve">                                           </w:t>
      </w:r>
      <w:r>
        <w:rPr/>
        <w:t>(1.1.11)</w:t>
      </w:r>
    </w:p>
    <w:p>
      <w:pPr>
        <w:pStyle w:val="Normal"/>
        <w:rPr/>
      </w:pPr>
      <w:r>
        <w:rPr/>
        <w:t>Názornou představu o fotonu můžeme budovat na základě částečně lokalizovaného vlnového klubka v prostoru i v čase.</w:t>
      </w:r>
    </w:p>
    <w:p>
      <w:pPr>
        <w:pStyle w:val="Normal"/>
        <w:rPr/>
      </w:pPr>
      <w:r>
        <w:rPr/>
        <w:t xml:space="preserve">Rozpor mezi vlnovým a částicovým modelem byl přístupem deBroglieho odstraněn. Tam, kde se projevují kvantové vlastnosti používáme s výhodou představu fotonu ( vznik světla, detekce světla, absorpce, disperze), v klasické optice je naopak výhodné použít představu vlny. </w:t>
      </w:r>
    </w:p>
    <w:p>
      <w:pPr>
        <w:pStyle w:val="Normal"/>
        <w:rPr/>
      </w:pPr>
      <w:r>
        <w:rPr>
          <w:b/>
        </w:rPr>
        <w:t xml:space="preserve">1.2.Paprskový model </w:t>
      </w:r>
      <w:r>
        <w:rPr>
          <w:b/>
          <w:i/>
        </w:rPr>
        <w:t>- viz Optika</w:t>
      </w:r>
    </w:p>
    <w:p>
      <w:pPr>
        <w:pStyle w:val="Normal"/>
        <w:rPr/>
      </w:pPr>
      <w:r>
        <w:rPr>
          <w:b/>
        </w:rPr>
        <w:t xml:space="preserve">1.2.Vlnový model </w:t>
      </w:r>
      <w:r>
        <w:rPr>
          <w:b/>
          <w:i/>
        </w:rPr>
        <w:t>– viz Optika, vl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orie – soubor vztahů mezi fakty, zahrnuje známá fakta a správně předpovídá nová.</w:t>
      </w:r>
    </w:p>
    <w:p>
      <w:pPr>
        <w:pStyle w:val="Normal"/>
        <w:rPr>
          <w:bCs/>
        </w:rPr>
      </w:pPr>
      <w:r>
        <w:rPr>
          <w:bCs/>
        </w:rPr>
        <w:t>Teorii lze stěží zcela dokázat, lze ji však vyvrátit.</w:t>
      </w:r>
    </w:p>
    <w:p>
      <w:pPr>
        <w:pStyle w:val="Normal"/>
        <w:rPr>
          <w:bCs/>
        </w:rPr>
      </w:pPr>
      <w:r>
        <w:rPr>
          <w:bCs/>
        </w:rPr>
        <w:t>Měla by být – jednoduchá (složitě lze vysvětlit skoro vše….)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- obecná (musí zahrnovat skoro všechny znám jevy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- přesná (malé chyby, při velkých to nemá smys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př.: speciální teorie relativity, zahrnuje klasickou mechaniku…. vi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ák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sné, jednoduché, obecné tvrzení</w:t>
      </w:r>
    </w:p>
    <w:p>
      <w:pPr>
        <w:pStyle w:val="Normal"/>
        <w:rPr>
          <w:bCs/>
        </w:rPr>
      </w:pPr>
      <w:r>
        <w:rPr>
          <w:bCs/>
        </w:rPr>
        <w:t>Nesměšovat s empirickými tvrzeními, „zákony“ např. Ohmův zákon je empirické pravidlo dosti omezené platnosti, ale velmi užitečné</w:t>
      </w:r>
    </w:p>
    <w:p>
      <w:pPr>
        <w:pStyle w:val="Normal"/>
        <w:rPr>
          <w:bCs/>
        </w:rPr>
      </w:pPr>
      <w:r>
        <w:rPr>
          <w:bCs/>
        </w:rPr>
        <w:t>Př.: zákony zachování, Newtonovy zákony, Newtonův gravitační zákon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xistuje obecnější princip, pravidlo než zákon?</w:t>
      </w:r>
    </w:p>
    <w:p>
      <w:pPr>
        <w:pStyle w:val="Normal"/>
        <w:rPr>
          <w:bCs/>
        </w:rPr>
      </w:pPr>
      <w:r>
        <w:rPr>
          <w:bCs/>
        </w:rPr>
        <w:t>Jedna z možností je symetr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ymetrie v histor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968500" cy="2286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</w:t>
      </w:r>
      <w:r>
        <w:rPr>
          <w:bCs/>
          <w:lang w:val="en-US" w:eastAsia="en-US"/>
        </w:rPr>
        <w:drawing>
          <wp:inline distT="0" distB="0" distL="0" distR="0">
            <wp:extent cx="2057400" cy="1525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ymetrie vs. invari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ymetrie v geometrii, např. rotační symetrie o 90º o 180 º, zrcadlová symetrie at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+ </w:t>
      </w:r>
      <w:r>
        <w:rPr>
          <w:bCs/>
        </w:rPr>
        <w:t>rotace o 90, respektive o n.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6"/>
          <w:szCs w:val="36"/>
        </w:rPr>
        <w:t>S</w:t>
      </w:r>
      <w:r>
        <w:rPr>
          <w:bCs/>
        </w:rPr>
        <w:t> rotace o 180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628900" cy="16408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anslační symetrie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23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23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23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23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59" to="23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23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23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8" to="71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8" to="89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8" to="10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8" to="125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8" to="143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8" to="161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8" to="179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400300" cy="18300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  <w:lang w:val="en-US" w:eastAsia="en-US"/>
        </w:rPr>
        <w:drawing>
          <wp:inline distT="0" distB="0" distL="0" distR="0">
            <wp:extent cx="2400300" cy="18503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£     </w:t>
      </w:r>
      <w:r>
        <w:rPr>
          <w:bCs/>
        </w:rPr>
        <w:t>, houslový klíč    - bez symetr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žití v krystalografii, fyzice pev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075680" cy="28714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556250" cy="24555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ymetrie ve fyz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lmi často : symetrie --- invariance (vůči posunutí, místu, času…..)</w:t>
      </w:r>
    </w:p>
    <w:p>
      <w:pPr>
        <w:pStyle w:val="Normal"/>
        <w:rPr>
          <w:bCs/>
        </w:rPr>
      </w:pPr>
      <w:r>
        <w:rPr>
          <w:bCs/>
        </w:rPr>
        <w:t>Např.: Newton – gravitační zákon platí všude ( v laboratoři, na Zemi, ve vesmíru… ) invariance vůči místu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istoteles – zákony mohou být v různých místech růz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sadní řešení – studium invariance v matematice a souvislost s fyzikou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598295" cy="22447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</w:t>
      </w:r>
      <w:r>
        <w:rPr>
          <w:b/>
          <w:bCs/>
        </w:rPr>
        <w:t>Amalie Emmy Noether 1882-19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sné symetrie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 přírodních zákonů vůči posunutí (translaci) v prostoru –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ákon zachování hybnosti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 přírodních zákonů vůči posunutí v čase –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ákon zachování energie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metrie přírodních zákonů vůči otočení (změně orientace) v prostoru – </w:t>
      </w:r>
    </w:p>
    <w:p>
      <w:pPr>
        <w:pStyle w:val="Normal"/>
        <w:rPr/>
      </w:pPr>
      <w:r>
        <w:rPr>
          <w:b/>
          <w:bCs/>
        </w:rPr>
        <w:t>zákon zachování momentu hybnosti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 přírodních zákonů vůči záměně znaménka náb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zákon zachování náb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zdě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ibližné symetrie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metrie přírodních zákonů vůči zrcadlové inverzi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zákon zachování parity (P-symetrie)</w:t>
      </w:r>
      <w:r>
        <w:rPr>
          <w:bCs/>
        </w:rPr>
        <w:t xml:space="preserve"> </w:t>
      </w:r>
      <w:r>
        <w:rPr>
          <w:b/>
          <w:bCs/>
        </w:rPr>
        <w:t>x → -x , y → -y, z → -z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 přírodních zákonů vůči záměně částic za antičástice a naopak</w:t>
      </w:r>
    </w:p>
    <w:p>
      <w:pPr>
        <w:pStyle w:val="Normal"/>
        <w:rPr/>
      </w:pPr>
      <w:r>
        <w:rPr>
          <w:b/>
          <w:bCs/>
        </w:rPr>
        <w:t xml:space="preserve"> – </w:t>
      </w:r>
      <w:r>
        <w:rPr>
          <w:b/>
          <w:bCs/>
        </w:rPr>
        <w:t>zákon zachování C-symetrie</w:t>
      </w:r>
      <w:r>
        <w:rPr>
          <w:bCs/>
        </w:rPr>
        <w:t xml:space="preserve"> </w:t>
      </w:r>
      <w:r>
        <w:rPr>
          <w:b/>
          <w:bCs/>
        </w:rPr>
        <w:t>Q → -Q, …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metrie přírodních zákonů vůči časové inverzi </w:t>
      </w:r>
    </w:p>
    <w:p>
      <w:pPr>
        <w:pStyle w:val="Normal"/>
        <w:rPr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ákon zachování T-symetrie t → -t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Jejich kombinace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metrie přírodních zákonů vůči současné zrcadlové inver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záměně částice za antičástici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zákon zachování CP symetrie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etrie přírodních zákonů vůči současné zrcadlové inver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záměně částice za antičástici a změně toku času</w:t>
      </w:r>
    </w:p>
    <w:p>
      <w:pPr>
        <w:pStyle w:val="Normal"/>
        <w:rPr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zákon zachování CPT symetri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 je důsledkem narušení symetrií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rušení P symetrie → svět v zrcadle odlišitelný od svět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rušení C symetrie → antisvět odlišitelný od svět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rušení T symetrie → směr toku času není rovnocený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rušení CP symetrie → antisvět v zrcadle je odlišitelný od svět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1:00Z</dcterms:created>
  <dc:creator>Schmidt</dc:creator>
  <dc:description/>
  <cp:keywords/>
  <dc:language>en-US</dc:language>
  <cp:lastModifiedBy>Schmidt</cp:lastModifiedBy>
  <dcterms:modified xsi:type="dcterms:W3CDTF">2011-10-24T14:34:00Z</dcterms:modified>
  <cp:revision>3</cp:revision>
  <dc:subject/>
  <dc:title>Snaha po vysoké přesnosti:- shoda s teorií (rozhodování o správnosti teorií, klasická mechanika vs</dc:title>
</cp:coreProperties>
</file>