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stor, čas, pohy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y klasické mechaniky</w:t>
      </w:r>
    </w:p>
    <w:p>
      <w:pPr>
        <w:pStyle w:val="Normal"/>
        <w:rPr/>
      </w:pPr>
      <w:r>
        <w:rPr/>
        <w:t>Prostor – Euklidovský, 3dm, souřadná soustava</w:t>
      </w:r>
    </w:p>
    <w:p>
      <w:pPr>
        <w:pStyle w:val="Normal"/>
        <w:rPr/>
      </w:pPr>
      <w:r>
        <w:rPr/>
        <w:t>Čas – klasický v Newtonově pojetí</w:t>
      </w:r>
    </w:p>
    <w:p>
      <w:pPr>
        <w:pStyle w:val="Normal"/>
        <w:rPr/>
      </w:pPr>
      <w:r>
        <w:rPr/>
        <w:t>Pohyb – změna souřadnic v čase</w:t>
      </w:r>
    </w:p>
    <w:p>
      <w:pPr>
        <w:pStyle w:val="Normal"/>
        <w:rPr/>
      </w:pPr>
      <w:r>
        <w:rPr/>
        <w:t>Souřadná soustava –  1dm, 2 dm, 3 dm, pravoúhlá, obvykle spojená se Zem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4853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4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61.95pt" coordorigin="0,0" coordsize="4679,3239">
                <v:rect id="shape_0" stroked="f" o:allowincell="f" style="position:absolute;left:0;top:0;width:46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38" to="233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431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339" to="233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305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438" to="3059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338" to="3597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á mechanika - studium pohybu těles v prostoru a čase</w:t>
      </w:r>
    </w:p>
    <w:p>
      <w:pPr>
        <w:pStyle w:val="Normal"/>
        <w:rPr/>
      </w:pPr>
      <w:r>
        <w:rPr/>
        <w:t xml:space="preserve">         </w:t>
      </w:r>
      <w:r>
        <w:rPr/>
        <w:t>- kinematika, jen pohyb bez příčiny</w:t>
      </w:r>
    </w:p>
    <w:p>
      <w:pPr>
        <w:pStyle w:val="Normal"/>
        <w:rPr/>
      </w:pPr>
      <w:r>
        <w:rPr/>
        <w:t xml:space="preserve">         </w:t>
      </w:r>
      <w:r>
        <w:rPr/>
        <w:t>- dynamika, příčiny pohybu</w:t>
      </w:r>
    </w:p>
    <w:p>
      <w:pPr>
        <w:pStyle w:val="Normal"/>
        <w:rPr/>
      </w:pPr>
      <w:r>
        <w:rPr/>
        <w:t xml:space="preserve">         </w:t>
      </w:r>
      <w:r>
        <w:rPr/>
        <w:t>- statika, studium soustav v k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eso – model: hmotný bod, jednoduchý 3dm tvar, reálné těleso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79.95pt,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9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dm:   polohový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798840"/>
                            <a:ext cx="10281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16.95pt" coordorigin="0,0" coordsize="3599,2339">
                <v:rect id="shape_0" stroked="f" o:allowincell="f" style="position:absolute;left:0;top:0;width:35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539" to="8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32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8" to="2517,21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8,1259" to="2516,12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259" to="2519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dm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4853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46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29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61.95pt" coordorigin="0,0" coordsize="4679,3239">
                <v:rect id="shape_0" stroked="f" o:allowincell="f" style="position:absolute;left:0;top:0;width:46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38" to="233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431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339" to="233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699" to="305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1438" to="3059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2338" to="3597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9,1438" to="3057,23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dm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-5209540</wp:posOffset>
                </wp:positionV>
                <wp:extent cx="12573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10.2pt" to="215.95pt,-4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-5209540</wp:posOffset>
                </wp:positionV>
                <wp:extent cx="914400" cy="5715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10.2pt" to="116.95pt,-3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Jednotkové vektory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polohy -  dráha r(t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e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čáte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r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>podobně pro 1dm a 2d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05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4853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29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744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912960"/>
                            <a:ext cx="5709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61.95pt" coordorigin="0,0" coordsize="4679,3239">
                <v:rect id="shape_0" stroked="f" o:allowincell="f" style="position:absolute;left:0;top:0;width:46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38" to="233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431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339" to="233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438" to="3057,23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8" to="3957,23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438" to="3956,161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Velmi stručně…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</w:t>
      </w:r>
    </w:p>
    <w:p>
      <w:pPr>
        <w:pStyle w:val="Normal"/>
        <w:rPr/>
      </w:pPr>
      <w:r>
        <w:rPr/>
        <w:t>Průměrná rychlo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  <w:t>Okamžitá rychlo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  <w:t>Jednotk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ychlení</w:t>
      </w:r>
    </w:p>
    <w:p>
      <w:pPr>
        <w:pStyle w:val="Normal"/>
        <w:rPr/>
      </w:pPr>
      <w:r>
        <w:rPr/>
        <w:t>Průměrné zrychl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mžité zrychl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ální tva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>Grafy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přímočarý rovnoměrný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 xml:space="preserve">respektiv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Pohyb přímočarý rovnoměrně zrychlený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 xml:space="preserve">respektiv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pro poloh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 xml:space="preserve">respektiv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ý pád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 v Brně g= 9.81ms</w:t>
      </w:r>
      <w:r>
        <w:rPr>
          <w:vertAlign w:val="superscript"/>
        </w:rPr>
        <w:t>-2</w:t>
      </w:r>
      <w:r>
        <w:rPr/>
        <w:t>, viz cvičení</w:t>
      </w:r>
    </w:p>
    <w:p>
      <w:pPr>
        <w:pStyle w:val="Normal"/>
        <w:rPr/>
      </w:pPr>
      <w:r>
        <w:rPr/>
        <w:t>Vrh šikmý vzhůru</w:t>
      </w:r>
    </w:p>
    <w:p>
      <w:pPr>
        <w:pStyle w:val="Normal"/>
        <w:rPr/>
      </w:pPr>
      <w:r>
        <w:rPr/>
        <w:t>viz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měrný pohyb po kružni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024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2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130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5576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027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53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898" to="2337,125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78" to="2336,8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9;top:539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898" to="5397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78" to="5396,8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8" to="5757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v – obvodová rychlost, v=konst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(velikost je konst, mění se směr, musí být zde zrychlení)</w:t>
      </w:r>
    </w:p>
    <w:p>
      <w:pPr>
        <w:pStyle w:val="Normal"/>
        <w:rPr/>
      </w:pPr>
      <w:r>
        <w:rPr/>
        <w:t>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jedná se o dostředivé zrychlení, stejný směr jako změna rych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álný pohyb reálné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n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a pohybu, změny poh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tonovy zákony</w:t>
      </w:r>
    </w:p>
    <w:p>
      <w:pPr>
        <w:pStyle w:val="Normal"/>
        <w:rPr/>
      </w:pPr>
      <w:r>
        <w:rPr/>
        <w:t>1“Každé těleso zůstává v klidu nebo v pohybu rovnoměrném přímočarém pokud není donuceno změnit tento pohyb silou na ně působící“………</w:t>
      </w:r>
    </w:p>
    <w:p>
      <w:pPr>
        <w:pStyle w:val="Normal"/>
        <w:rPr/>
      </w:pPr>
      <w:r>
        <w:rPr/>
        <w:t>Inerciální vztažná soustava</w:t>
      </w:r>
    </w:p>
    <w:p>
      <w:pPr>
        <w:pStyle w:val="Normal"/>
        <w:rPr/>
      </w:pPr>
      <w:r>
        <w:rPr/>
        <w:t>Princip superpozice sil (vektorové skládání sil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2“Změna pohybu je úměrná působící síle a je ve směru působící síly“………….</w:t>
      </w:r>
    </w:p>
    <w:p>
      <w:pPr>
        <w:pStyle w:val="Normal"/>
        <w:rPr/>
      </w:pPr>
      <w:r>
        <w:rPr/>
        <w:t xml:space="preserve">hybno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“Ke každé akci vždy působí stejná reakce nebo vzájemné (inter)akce jsou namířeny na opačné části“…………</w:t>
      </w:r>
    </w:p>
    <w:p>
      <w:pPr>
        <w:pStyle w:val="Normal"/>
        <w:rPr/>
      </w:pPr>
      <w:r>
        <w:rPr/>
        <w:t>dvě tělesa, dotyk, působení na dálk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á mechanika – determinismus</w:t>
      </w:r>
    </w:p>
    <w:p>
      <w:pPr>
        <w:pStyle w:val="Normal"/>
        <w:rPr/>
      </w:pPr>
      <w:r>
        <w:rPr/>
        <w:t>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ěžiště, </w:t>
      </w:r>
      <w:r>
        <w:rPr/>
        <w:t>reálné těleso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m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m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m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tace – </w:t>
      </w:r>
      <w:r>
        <w:rPr/>
        <w:t>kinematika a dynamika rotujícího pevného těle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07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07760"/>
                          <a:chOff x="0" y="0"/>
                          <a:chExt cx="5714280" cy="2507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180600">
                            <a:off x="3101040" y="596160"/>
                            <a:ext cx="134820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5600">
                            <a:off x="1370520" y="342000"/>
                            <a:ext cx="685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02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2400">
                            <a:off x="2171160" y="45612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45360 w 258840"/>
                              <a:gd name="textAreaRight" fmla="*/ 187920 w 2588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141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051200">
                            <a:off x="4684680" y="171360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200">
                            <a:off x="4342320" y="456480"/>
                            <a:ext cx="456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713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84;top:939;width:2122;height:2698;mso-wrap-style:none;v-text-anchor:middle;rotation: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439;width:1438;height:14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2158;top:538;width:1078;height:1438;mso-wrap-style:none;v-text-anchor:middle;rotation:3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59" to="1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59" to="35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2159" to="161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8" to="377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719;width:718;height:538;mso-wrap-style:none;v-text-anchor:middle;rotation:31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9,719" to="57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77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8" to="6297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77;top:2698;width:718;height:538;mso-wrap-style:none;v-text-anchor:middle;rotation:67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838;top:719;width:718;height:538;mso-wrap-style:none;v-text-anchor:middle;rotation:25;mso-position-horizontal-relative:char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8098;top:26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ný pohyb</w:t>
      </w:r>
    </w:p>
    <w:p>
      <w:pPr>
        <w:pStyle w:val="Normal"/>
        <w:rPr/>
      </w:pPr>
      <w:r>
        <w:rPr/>
        <w:t>rotační pohyb, osa r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č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Úhlová rychlo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Θ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Úhlové zrychle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měrný otáčivý pohyb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ové a úhlové veličiny</w:t>
      </w:r>
    </w:p>
    <w:p>
      <w:pPr>
        <w:pStyle w:val="Normal"/>
        <w:rPr/>
      </w:pPr>
      <w:r>
        <w:rPr/>
        <w:t xml:space="preserve">poloh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r</m:t>
        </m:r>
      </m:oMath>
    </w:p>
    <w:p>
      <w:pPr>
        <w:pStyle w:val="Normal"/>
        <w:rPr/>
      </w:pPr>
      <w:r>
        <w:rPr/>
        <w:t xml:space="preserve">obvodová rychlo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</w:p>
    <w:p>
      <w:pPr>
        <w:pStyle w:val="Normal"/>
        <w:rPr/>
      </w:pPr>
      <w:r>
        <w:rPr/>
        <w:t xml:space="preserve">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84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84520"/>
                          <a:chOff x="0" y="0"/>
                          <a:chExt cx="5714280" cy="1784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987200">
                            <a:off x="3085560" y="341280"/>
                            <a:ext cx="1599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455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7200">
                            <a:off x="685440" y="341280"/>
                            <a:ext cx="1599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455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9884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59;top:538;width:2518;height:1798;mso-wrap-style:none;v-text-anchor:middle;rotation:33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539" to="53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9" to="71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9;top:899;width:898;height:8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758,718" to="6116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538;width:2518;height:1798;mso-wrap-style:none;v-text-anchor:middle;rotation:33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539" to="16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3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19;top:899;width:898;height:89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978,718" to="2336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259" to="611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58" to="233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netická energie rotujícího těles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</m:oMath>
      </m:oMathPara>
    </w:p>
    <w:p>
      <w:pPr>
        <w:pStyle w:val="Normal"/>
        <w:rPr/>
      </w:pPr>
      <w:r>
        <w:rPr/>
        <w:t>Moment setrvačnost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Steinerova vět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Moment sí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21539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53880"/>
                          <a:chOff x="0" y="0"/>
                          <a:chExt cx="3085560" cy="2153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85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49800">
                            <a:off x="913320" y="913680"/>
                            <a:ext cx="1256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25604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1137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41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5702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41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8436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61.95pt" coordorigin="0,0" coordsize="4859,3239">
                <v:rect id="shape_0" stroked="f" o:allowincell="f" style="position:absolute;left:0;top:0;width:48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8;top:1439;width:1978;height:1618;mso-wrap-style:none;v-text-anchor:middle;rotation:33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978" to="341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8" to="3597,19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8" to="395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898" to="3416,1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798;width: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5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078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/>
          </m:sSub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rPr/>
      </w:pPr>
      <w:r>
        <w:rPr/>
        <w:t>Pohybová rovn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ε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ε</m:t>
          </m:r>
        </m:oMath>
      </m:oMathPara>
    </w:p>
    <w:p>
      <w:pPr>
        <w:pStyle w:val="Normal"/>
        <w:rPr/>
      </w:pPr>
      <w:r>
        <w:rPr/>
        <w:t>Moment hybnost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p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  <w:t>Pohybová rovnice – obecněj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Schmidt</dc:creator>
  <dc:description/>
  <cp:keywords/>
  <dc:language>en-US</dc:language>
  <cp:lastModifiedBy>Schmidt</cp:lastModifiedBy>
  <dcterms:modified xsi:type="dcterms:W3CDTF">2011-11-04T08:29:00Z</dcterms:modified>
  <cp:revision>1</cp:revision>
  <dc:subject/>
  <dc:title>4</dc:title>
</cp:coreProperties>
</file>