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íly, 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íla – intuitivní pochopení</w:t>
      </w:r>
    </w:p>
    <w:p>
      <w:pPr>
        <w:pStyle w:val="Normal"/>
        <w:rPr/>
      </w:pPr>
      <w:r>
        <w:rPr/>
        <w:t xml:space="preserve">       </w:t>
      </w:r>
      <w:r>
        <w:rPr/>
        <w:t>- velmi důležitá fyzikální veličina</w:t>
      </w:r>
    </w:p>
    <w:p>
      <w:pPr>
        <w:pStyle w:val="Normal"/>
        <w:rPr/>
      </w:pPr>
      <w:r>
        <w:rPr/>
        <w:t xml:space="preserve">       </w:t>
      </w:r>
      <w:r>
        <w:rPr/>
        <w:t>- síla resp.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u rozumíme příčinu změny pohybu těles nebo lépe: vzájemné působení těles.</w:t>
      </w:r>
    </w:p>
    <w:p>
      <w:pPr>
        <w:pStyle w:val="Normal"/>
        <w:rPr/>
      </w:pPr>
      <w:r>
        <w:rPr/>
        <w:t>Subjektivní pozorování : síla, námaha, tření, přitahování, odpuzování…..</w:t>
      </w:r>
    </w:p>
    <w:p>
      <w:pPr>
        <w:pStyle w:val="Normal"/>
        <w:rPr/>
      </w:pPr>
      <w:r>
        <w:rPr/>
        <w:t>Objektivní – měření, hledání fundamentálních interakcí a snaha je redukovat na základní</w:t>
      </w:r>
    </w:p>
    <w:p>
      <w:pPr>
        <w:pStyle w:val="Normal"/>
        <w:rPr/>
      </w:pPr>
      <w:r>
        <w:rPr/>
        <w:t xml:space="preserve">                     </w:t>
      </w:r>
      <w:r>
        <w:rPr/>
        <w:t>(teorie vše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hledá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2827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827800"/>
                          <a:chOff x="0" y="0"/>
                          <a:chExt cx="5762520" cy="282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576072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40" y="277560"/>
                            <a:ext cx="132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75440"/>
                            <a:ext cx="132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756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97880"/>
                            <a:ext cx="37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0"/>
                            <a:ext cx="1408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smírná gravitace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1469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zemská gravitace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65600"/>
                            <a:ext cx="75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ravitace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553680"/>
                            <a:ext cx="996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ewton 1686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13842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8136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1106640"/>
                            <a:ext cx="1059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lektrické síly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549440"/>
                            <a:ext cx="1182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gnetické síly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384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60668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1272600"/>
                            <a:ext cx="15012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lektromagnetismus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715760"/>
                            <a:ext cx="1027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xwell 1864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232524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60668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9480" y="2103120"/>
                            <a:ext cx="538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slabá 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660680"/>
                            <a:ext cx="957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lektroslabá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193752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1992600"/>
                            <a:ext cx="902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 S W 1979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2435760"/>
                            <a:ext cx="460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ilná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2269440"/>
                            <a:ext cx="49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97880"/>
                            <a:ext cx="0" cy="171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5360" y="996840"/>
                            <a:ext cx="22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262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943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22.65pt" coordorigin="0,0" coordsize="9075,4453">
                <v:rect id="shape_0" stroked="f" o:allowincell="f" style="position:absolute;left:2;top:1;width:9071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1,437" to="2442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,1221" to="2442,1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437" to="2444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784" to="8370,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;top:0;width:2217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smírná gravit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3;width:2314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zemská gravit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61;width:1189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ravit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872;width:1568;height:6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ewton 16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2180" to="3575,2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6,2963" to="3575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8;top:1743;width:1667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lektrické sí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440;width:1862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gnetické sí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7,2180" to="3577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7,2530" to="6104,2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3;top:2004;width:2363;height:6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lektromagnetism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702;width:1617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xwell 18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3,3662" to="6104,3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2530" to="6105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3;top:3312;width:847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slab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615;width:1507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lektrosla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3051" to="7671,3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2;top:3138;width:1421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 S W 19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3836;width:724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il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4,3574" to="8456,3574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458,784" to="8458,3485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717;top:1570;width:357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2,4141" to="756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3061" to="756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GSW – S.Glashow, A.Salam, S.Weinberg (Nobel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řehled – vlastnosti</w:t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267"/>
        <w:gridCol w:w="767"/>
        <w:gridCol w:w="610"/>
        <w:gridCol w:w="914"/>
      </w:tblGrid>
      <w:tr>
        <w:trPr>
          <w:trHeight w:val="42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kc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.vel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h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itačn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ravitony“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3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/r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</w:tr>
      <w:tr>
        <w:trPr>
          <w:trHeight w:val="66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a Z bozon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</w:t>
            </w:r>
            <w:r>
              <w:rPr>
                <w:b/>
                <w:bCs/>
                <w:vertAlign w:val="superscript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magnetick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n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/r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uon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</w:t>
            </w:r>
            <w:r>
              <w:rPr>
                <w:b/>
                <w:bCs/>
                <w:vertAlign w:val="superscript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é velikosti</w: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82"/>
        <w:gridCol w:w="682"/>
        <w:gridCol w:w="682"/>
        <w:gridCol w:w="732"/>
      </w:tblGrid>
      <w:tr>
        <w:trPr>
          <w:trHeight w:val="435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kce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ν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-p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-n,n-n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itační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4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3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38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5</w:t>
            </w:r>
          </w:p>
        </w:tc>
      </w:tr>
      <w:tr>
        <w:trPr>
          <w:trHeight w:val="72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magnetick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lativní velikost pro vzdálenost 10</w:t>
      </w:r>
      <w:r>
        <w:rPr>
          <w:vertAlign w:val="superscript"/>
        </w:rPr>
        <w:t>-15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vi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7640" cy="197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Isaac Newton 1643-1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– viz (Koperník, Tycho de Brahe, J.Kepler…..I.Newton…..A.Einst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Při volbě konkrétních jednote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Lép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platí – pro dva hmotné body nebo dvě homogenní koule</w:t>
      </w:r>
    </w:p>
    <w:p>
      <w:pPr>
        <w:pStyle w:val="Normal"/>
        <w:rPr/>
      </w:pPr>
      <w:r>
        <w:rPr/>
        <w:t xml:space="preserve">        </w:t>
      </w:r>
      <w:r>
        <w:rPr/>
        <w:t>- pro všechny tělesa s hmotností, kdekoliv stejně (laboratoř, vesmír….</w:t>
      </w:r>
    </w:p>
    <w:p>
      <w:pPr>
        <w:pStyle w:val="Normal"/>
        <w:rPr/>
      </w:pPr>
      <w:r>
        <w:rPr/>
        <w:t xml:space="preserve">        </w:t>
      </w:r>
      <w:r>
        <w:rPr/>
        <w:t>- vždy jen přitažlivá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5280"/>
                          <a:chOff x="0" y="0"/>
                          <a:chExt cx="35427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27000">
                            <a:off x="689400" y="281160"/>
                            <a:ext cx="239904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1">
                                <a:moveTo>
                                  <a:pt x="11580" y="28"/>
                                </a:moveTo>
                                <a:arcTo wR="10800" hR="10800" stAng="-5151648" swAng="5151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1">
                                <a:moveTo>
                                  <a:pt x="11580" y="28"/>
                                </a:moveTo>
                                <a:arcTo wR="10800" hR="10800" stAng="-5151648" swAng="51516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79.95pt" coordorigin="0,0" coordsize="5579,3599">
                <v:rect id="shape_0" stroked="f" o:allowincell="f" style="position:absolute;left:0;top:0;width:55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539" to="7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9" to="46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" coordsize="10800,10771" path="l0,21600xee" stroked="t" o:allowincell="f" style="position:absolute;left:1085;top:442;width:3777;height:2615;mso-wrap-style:none;v-text-anchor:middle;rotation:17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;top:5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římé měření G – např. Cavendish – torzní v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9195" cy="1586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Henry Cavendish 1731-1810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G=6.67.10</w:t>
      </w:r>
      <w:r>
        <w:rPr>
          <w:vertAlign w:val="superscript"/>
        </w:rPr>
        <w:t xml:space="preserve">-11 </w:t>
      </w:r>
      <w:r>
        <w:rPr/>
        <w:t>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apř. 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=1kg, r=0.1m …..F=6.67. 10</w:t>
      </w:r>
      <w:r>
        <w:rPr>
          <w:vertAlign w:val="superscript"/>
        </w:rPr>
        <w:t>-9</w:t>
      </w:r>
      <w:r>
        <w:rPr/>
        <w:t>N</w:t>
      </w:r>
    </w:p>
    <w:p>
      <w:pPr>
        <w:pStyle w:val="Normal"/>
        <w:rPr/>
      </w:pPr>
      <w:r>
        <w:rPr/>
        <w:t>(to odpovídá váze tělesa o hmotnosti asi 10</w:t>
      </w:r>
      <w:r>
        <w:rPr>
          <w:vertAlign w:val="superscript"/>
        </w:rPr>
        <w:t>-9</w:t>
      </w:r>
      <w:r>
        <w:rPr/>
        <w:t>kg=1n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3880"/>
                          <a:chOff x="0" y="0"/>
                          <a:chExt cx="33141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3701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97.95pt" coordorigin="0,0" coordsize="5219,3959">
                <v:rect id="shape_0" stroked="f" o:allowincell="f" style="position:absolute;left:0;top:0;width:52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59" to="21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8" to="2877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9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6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0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30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2519" to="4857,3057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2159,2519" to="4317,3777" stroked="t" o:allowincell="f" style="position:absolute;mso-position-horizontal-relative:char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hmotnost Zem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hmotnost slunce M-Slunce, m-Země, R- vzdálenost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>Gravitační zákon pro libovolná tělesa (platí princip superpozic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váha, tí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a, tíha – síla působící na těleso vlivem gravitace, např. na Zem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rPr/>
      </w:pPr>
      <w:r>
        <w:rPr/>
        <w:t>g – gravitační zrychlení v místě vážení (v Brně g=9.81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ožení g na zeměkoul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2258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člověk ve vý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– celková síla udělující výtahu zrychlení</w:t>
      </w:r>
    </w:p>
    <w:p>
      <w:pPr>
        <w:pStyle w:val="Normal"/>
        <w:rPr/>
      </w:pPr>
      <w:r>
        <w:rPr/>
        <w:t>mg – tíha člověka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r </w:t>
      </w:r>
      <w:r>
        <w:rPr/>
        <w:t xml:space="preserve"> - reakce podložky (pocit člově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a</w:t>
      </w:r>
      <w:r>
        <w:rPr>
          <w:lang w:val="en-US"/>
        </w:rPr>
        <w:t>&gt;0     p</w:t>
      </w:r>
      <w:r>
        <w:rPr/>
        <w:t xml:space="preserve">řetížení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/>
        <w:t>a</w:t>
      </w:r>
      <w:r>
        <w:rPr>
          <w:lang w:val="en-US"/>
        </w:rPr>
        <w:t xml:space="preserve">=0     klid            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</w:t>
      </w:r>
    </w:p>
    <w:p>
      <w:pPr>
        <w:pStyle w:val="Normal"/>
        <w:rPr/>
      </w:pPr>
      <w:r>
        <w:rPr/>
        <w:t>a</w:t>
      </w:r>
      <w:r>
        <w:rPr>
          <w:lang w:val="en-US"/>
        </w:rPr>
        <w:t>&lt;0     p</w:t>
      </w:r>
      <w:r>
        <w:rPr/>
        <w:t xml:space="preserve">ád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/>
        <w:t>a=-g</w:t>
      </w:r>
      <w:r>
        <w:rPr>
          <w:lang w:val="en-US"/>
        </w:rPr>
        <w:t xml:space="preserve">     stav bez tíž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71160"/>
                          <a:chOff x="0" y="0"/>
                          <a:chExt cx="17139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3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48464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2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70.95pt" coordorigin="0,0" coordsize="2699,3419">
                <v:rect id="shape_0" stroked="f" o:allowincell="f" style="position:absolute;left:0;top:0;width:26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1079;width:7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78" to="1259,107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39" to="1259,23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58,2338" to="1258,323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 ekv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</w:t>
      </w:r>
      <w:r>
        <w:rPr/>
        <w:t>gravitační hmotnos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              </w:t>
      </w:r>
      <w:r>
        <w:rPr/>
        <w:t>setrvačná hmo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m=m´   ?</w:t>
      </w:r>
    </w:p>
    <w:p>
      <w:pPr>
        <w:pStyle w:val="Normal"/>
        <w:rPr/>
      </w:pPr>
      <w:r>
        <w:rPr/>
        <w:t>Experimentálně s vysokou přesností uvedená rovnost platí. Principiálně se liší, respektive je správné uvažovat o jejich růz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: Newton –matematické kyvad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2856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856960"/>
                          <a:chOff x="0" y="0"/>
                          <a:chExt cx="2171160" cy="285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1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71396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141560"/>
                            <a:ext cx="3423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2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55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224.95pt" coordorigin="0,0" coordsize="3419,4499">
                <v:rect id="shape_0" stroked="f" o:allowincell="f" style="position:absolute;left:0;top:0;width:34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0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269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3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359" to="233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2519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8,2699" to="2516,287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798" to="2516,269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319" to="251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experimentálně lze se pokusit o důkaz zhotovením kyvadel z různých látek, přesnost je malá (asi 10</w:t>
      </w:r>
      <w:r>
        <w:rPr>
          <w:vertAlign w:val="superscript"/>
        </w:rPr>
        <w:t>-3</w:t>
      </w:r>
      <w:r>
        <w:rPr/>
        <w:t xml:space="preserve">), ale dostáváme m=m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: pohyb druži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pro různé m a m´ by se měnila doba oběhu a tedy tělesa z různých látek by se od sebe vzdalovala, což se nepozoruje.</w:t>
      </w:r>
    </w:p>
    <w:p>
      <w:pPr>
        <w:pStyle w:val="Normal"/>
        <w:rPr/>
      </w:pPr>
      <w:r>
        <w:rPr/>
        <w:t>Současná chyba kolem 10</w:t>
      </w:r>
      <w:r>
        <w:rPr>
          <w:vertAlign w:val="superscript"/>
        </w:rPr>
        <w:t>-11</w:t>
      </w:r>
      <w:r>
        <w:rPr/>
        <w:t>.</w:t>
      </w:r>
    </w:p>
    <w:p>
      <w:pPr>
        <w:pStyle w:val="Normal"/>
        <w:rPr/>
      </w:pPr>
      <w:r>
        <w:rPr/>
        <w:t>Princip ekvivalence – gravitační a setrvačné hmotnosti jsou přesně stejné. Jeden z principů obecné teorie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 gravit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je?   - vždy velmi těžká otázka</w:t>
      </w:r>
    </w:p>
    <w:p>
      <w:pPr>
        <w:pStyle w:val="Normal"/>
        <w:rPr/>
      </w:pPr>
      <w:r>
        <w:rPr/>
        <w:t>Snadněji se popíší vlastnosti, matematický vztah,….podstata?</w:t>
      </w:r>
    </w:p>
    <w:p>
      <w:pPr>
        <w:pStyle w:val="Normal"/>
        <w:rPr/>
      </w:pPr>
      <w:r>
        <w:rPr/>
        <w:t>Např. z historie – (1750) předpokládejme prostor zaplněný chaoticky se pohybujícími se částicemi, které jsou jen málo absorbovány tělesy. Částic od slunce přichází méně než v opačném směru –tedy země je „ přitahována sluncem“, navíc tělesný úhel je úměrný r</w:t>
      </w:r>
      <w:r>
        <w:rPr>
          <w:vertAlign w:val="superscript"/>
        </w:rPr>
        <w:t>-2</w:t>
      </w:r>
      <w:r>
        <w:rPr/>
        <w:t>. potíž je v tom, že by zepředu země narážela na více částic a tedy by byla brzděna, to se nepozoruje. Tedy hypotéza je špa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ace a relativita</w:t>
      </w:r>
    </w:p>
    <w:p>
      <w:pPr>
        <w:pStyle w:val="Normal"/>
        <w:rPr/>
      </w:pPr>
      <w:r>
        <w:rPr/>
        <w:t>Z tohoto pohledu není Newtonův zákon pořádku, protože předpokládá okamžité působení na dálku, nerespektuje skutečnost, že max. rychlost šíření vzájemného působení je c.</w:t>
      </w:r>
    </w:p>
    <w:p>
      <w:pPr>
        <w:pStyle w:val="Normal"/>
        <w:rPr/>
      </w:pPr>
      <w:r>
        <w:rPr/>
        <w:t>Z teorie relativity vyplývá např. ohyb světla vlivem gravitačního pole (klasicky světlo hmotnost nemá). což je dobře exp. potvrzeno.</w:t>
      </w:r>
    </w:p>
    <w:p>
      <w:pPr>
        <w:pStyle w:val="Normal"/>
        <w:rPr/>
      </w:pPr>
      <w:r>
        <w:rPr/>
        <w:t>V obecné teorii relativity je přístup k řešení gravitace zcela jiný. Gravitace je zakřivení časo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2616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voudimenzionální znázornění zakřivení časoprostoru. Přítomnost hmoty mění geometrii časoprostoru a tato (zakřivená) geometrie je chápána jako gravitace (wi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ace a kvantová mechanika – obtížná problematika , snaha o sjednocení. Např. hledání „gravitonu“ – částice, která je součástí gravitační interakce. Jednou z nadějných teorií je teorie superstrun (11 d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cká s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kdy elektrostatická, Coulombovská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ý náboj</w:t>
      </w:r>
    </w:p>
    <w:p>
      <w:pPr>
        <w:pStyle w:val="Normal"/>
        <w:rPr/>
      </w:pPr>
      <w:r>
        <w:rPr/>
        <w:t>Historie – Benjamin Franklin (1706-1790) poprvé použil „kladný“ a „záporný“ náboj.</w:t>
      </w:r>
    </w:p>
    <w:p>
      <w:pPr>
        <w:pStyle w:val="Normal"/>
        <w:rPr/>
      </w:pPr>
      <w:r>
        <w:rPr/>
        <w:t>El. náboj je diskrétní, nelze jej dělit</w:t>
      </w:r>
    </w:p>
    <w:p>
      <w:pPr>
        <w:pStyle w:val="Normal"/>
        <w:rPr/>
      </w:pPr>
      <w:r>
        <w:rPr/>
        <w:t>e=1.60  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rPr/>
      </w:pPr>
      <w:r>
        <w:rPr/>
        <w:t>Zákon zachování náboje  (B Franklin 1747) – celkový náboj izolované soustavy je konstantní (součet + -)- platí zcela obec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ombův zákon (17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měření na torzních vahách ( viz gravitac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platí pouze pro bodové náboje nebo homogenní koule. Pro vakuum platí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0</w:t>
      </w:r>
      <w:r>
        <w:rPr/>
        <w:t>=9.0 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-2</w:t>
      </w:r>
      <w:r>
        <w:rPr/>
        <w:t xml:space="preserve">, respektive pro permitivitu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8.85 10</w:t>
      </w:r>
      <w:r>
        <w:rPr>
          <w:vertAlign w:val="superscript"/>
        </w:rPr>
        <w:t>-12</w:t>
      </w:r>
      <w:r>
        <w:rPr/>
        <w:t xml:space="preserve"> C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Jeden coulomb – elektrický náboj přenesený proudem o velikosti 1A během sekundy</w:t>
      </w:r>
    </w:p>
    <w:p>
      <w:pPr>
        <w:pStyle w:val="Normal"/>
        <w:rPr/>
      </w:pPr>
      <w:r>
        <w:rPr/>
        <w:t>(C=A.s;    proud=náboj/čas) , (ampér je základní jednotka proudu v SI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5255" cy="16535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04645" cy="1882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</w:rPr>
        <w:t xml:space="preserve">Charles-Augustin de Coulomb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1736-18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399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760"/>
                          <a:chOff x="0" y="0"/>
                          <a:chExt cx="319968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99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360" y="227160"/>
                            <a:ext cx="1713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64800">
                            <a:off x="684360" y="1369800"/>
                            <a:ext cx="171396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98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227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88.95pt" coordorigin="0,0" coordsize="5039,3779">
                <v:rect id="shape_0" stroked="f" o:allowincell="f" style="position:absolute;left:0;top:0;width:50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59" to="8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43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78;top:358;width:2698;height:1438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77;top:2157;width:2698;height:1288;flip:y;mso-wrap-style:none;v-text-anchor:middle;rotation:179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fillcolor="white" stroked="f" o:allowincell="f" style="position:absolute;left:2698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51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358" to="89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Náboje jsou + a - !  Opačné se přitahují, souhlasné odpuzují.</w:t>
      </w:r>
    </w:p>
    <w:p>
      <w:pPr>
        <w:pStyle w:val="Normal"/>
        <w:rPr/>
      </w:pPr>
      <w:r>
        <w:rPr/>
        <w:t>Exponent ve jmenovateli se rovná přesně 2.000, chyba je 10</w:t>
      </w:r>
      <w:r>
        <w:rPr>
          <w:vertAlign w:val="superscript"/>
        </w:rPr>
        <w:t>-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ciální a obecný tvar Coulombova zákona (platí princip superpozic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zení platnosti C. zákona – nerespektuje konečné šíření interakce ( c )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ro atom vodíku je poměr F</w:t>
      </w:r>
      <w:r>
        <w:rPr>
          <w:vertAlign w:val="subscript"/>
        </w:rPr>
        <w:t>C</w:t>
      </w:r>
      <w:r>
        <w:rPr/>
        <w:t>/F</w:t>
      </w:r>
      <w:r>
        <w:rPr>
          <w:vertAlign w:val="subscript"/>
        </w:rPr>
        <w:t>G</w:t>
      </w:r>
      <w:r>
        <w:rPr/>
        <w:t>=10</w:t>
      </w:r>
      <w:r>
        <w:rPr>
          <w:vertAlign w:val="superscript"/>
        </w:rPr>
        <w:t>39</w:t>
      </w:r>
      <w:r>
        <w:rPr/>
        <w:t xml:space="preserve">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pro velmi obecnou Schrodingerovu rovnici je nutné sestavit tzv. hamiltonián, což není nic jiného než kinetická energie částic a potenciální (coulombovská) energie všech nabitých čá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á jaderná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bilita atomového jádra napovídá, že vedle odpudivých elektrických sil (protony +) musí existovat silné přitažlivé síly </w:t>
      </w:r>
    </w:p>
    <w:p>
      <w:pPr>
        <w:pStyle w:val="Normal"/>
        <w:rPr/>
      </w:pPr>
      <w:r>
        <w:rPr/>
        <w:t>Silná jaderná interakce – pouze na malé vzdálenosti 10</w:t>
      </w:r>
      <w:r>
        <w:rPr>
          <w:vertAlign w:val="superscript"/>
        </w:rPr>
        <w:t>-15</w:t>
      </w:r>
      <w:r>
        <w:rPr/>
        <w:t>m.</w:t>
      </w:r>
    </w:p>
    <w:p>
      <w:pPr>
        <w:pStyle w:val="Normal"/>
        <w:rPr/>
      </w:pPr>
      <w:r>
        <w:rPr/>
        <w:t>Obecně 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Normal"/>
        <w:rPr/>
      </w:pPr>
      <w:r>
        <w:rPr/>
        <w:t>U je potenciální energie, v tomto případě řádu MeV (deuterium 2.2 M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á jaderná interakce mezi protony a neutrony je důsledkem interakce mezi kvarky</w:t>
      </w:r>
    </w:p>
    <w:p>
      <w:pPr>
        <w:pStyle w:val="Normal"/>
        <w:rPr/>
      </w:pPr>
      <w:r>
        <w:rPr/>
        <w:t>proton se skládá: 2 kvarky u (up) a 1 kvark d (down)</w:t>
      </w:r>
    </w:p>
    <w:p>
      <w:pPr>
        <w:pStyle w:val="Normal"/>
        <w:rPr/>
      </w:pPr>
      <w:r>
        <w:rPr/>
        <w:t>neutron              : 1 kvark u              2 kvarky d</w:t>
      </w:r>
    </w:p>
    <w:p>
      <w:pPr>
        <w:pStyle w:val="Normal"/>
        <w:rPr/>
      </w:pPr>
      <w:r>
        <w:rPr/>
        <w:t>Síla mezi kvarky je zprostředkována gluony (analogicky pro el. sílu – fot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bá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ální interakce mezi všemi částicemi, velmi krátký dosah 10</w:t>
      </w:r>
      <w:r>
        <w:rPr>
          <w:vertAlign w:val="superscript"/>
        </w:rPr>
        <w:t>-18</w:t>
      </w:r>
      <w:r>
        <w:rPr/>
        <w:t>m, je přenášena bosony W a Z. Je pozorovatelná při velmi jednoduchých reakcí, jako např. rozpad neutron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υ</m:t>
          </m:r>
        </m:oMath>
      </m:oMathPara>
    </w:p>
    <w:p>
      <w:pPr>
        <w:pStyle w:val="Normal"/>
        <w:rPr/>
      </w:pPr>
      <w:r>
        <w:rPr/>
        <w:t>neutron, proton, elektron, neutrino; neb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rPr/>
      </w:pPr>
      <w:r>
        <w:rPr/>
        <w:t>neutrino, proton,neutron, pozitron</w:t>
      </w:r>
    </w:p>
    <w:p>
      <w:pPr>
        <w:pStyle w:val="Normal"/>
        <w:rPr/>
      </w:pPr>
      <w:r>
        <w:rPr/>
        <w:t xml:space="preserve">Současný tzv. standardní model popisuje elektromagnetickou a slabou interakci jako dvě složky </w:t>
      </w:r>
      <w:r>
        <w:rPr>
          <w:b/>
        </w:rPr>
        <w:t>elektroslabé</w:t>
      </w:r>
      <w:r>
        <w:rPr/>
        <w:t xml:space="preserve"> interakce (Nobelova cena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pt „pole“ souvisí s působením sil, existence interakcí na dálku.</w:t>
      </w:r>
    </w:p>
    <w:p>
      <w:pPr>
        <w:pStyle w:val="Normal"/>
        <w:rPr/>
      </w:pPr>
      <w:r>
        <w:rPr/>
        <w:t>Např.: historicky sem patří koncepce „éteru“ – způsobuje působní na dálku, je neviditelný, nevažitelný, dokonale pružný….</w:t>
      </w:r>
    </w:p>
    <w:p>
      <w:pPr>
        <w:pStyle w:val="Normal"/>
        <w:rPr/>
      </w:pPr>
      <w:r>
        <w:rPr/>
        <w:t>Tento model byl na začátku 20.stol nahrazen „pole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– prostor, kde v každém bodě má příslušná fyzikální veličina definovanou hodnotu, požaduje se, aby byla spojitá, dobře definovaná, nenáhodná…..</w:t>
      </w:r>
    </w:p>
    <w:p>
      <w:pPr>
        <w:pStyle w:val="Normal"/>
        <w:rPr/>
      </w:pPr>
      <w:r>
        <w:rPr/>
        <w:t>Skalární pole – skalár ( tlakové pole, teplotní pole……izotermy, …..)</w:t>
      </w:r>
    </w:p>
    <w:p>
      <w:pPr>
        <w:pStyle w:val="Normal"/>
        <w:rPr/>
      </w:pPr>
      <w:r>
        <w:rPr/>
        <w:t>Vektorové pole – vektor (rychlostní pole, vítr, el.pole………</w:t>
      </w:r>
    </w:p>
    <w:p>
      <w:pPr>
        <w:pStyle w:val="Normal"/>
        <w:rPr/>
      </w:pPr>
      <w:r>
        <w:rPr/>
        <w:t>Tenzorové pole…..napětí, deformace</w:t>
      </w:r>
    </w:p>
    <w:p>
      <w:pPr>
        <w:pStyle w:val="Normal"/>
        <w:rPr/>
      </w:pPr>
      <w:r>
        <w:rPr/>
        <w:drawing>
          <wp:inline distT="0" distB="0" distL="0" distR="0">
            <wp:extent cx="1714500" cy="1094105"/>
            <wp:effectExtent l="0" t="0" r="0" b="0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(příklad magnetického pole –řez/ Goo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 popíšeme základy gravitačního pole, elektrického pole, později možná elmag. po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ve fyzikálním smyslu je forma existence hmoty, konečné šíření účinků pole, má svoji strukturu</w:t>
      </w:r>
    </w:p>
    <w:p>
      <w:pPr>
        <w:pStyle w:val="Normal"/>
        <w:rPr/>
      </w:pPr>
      <w:r>
        <w:rPr/>
        <w:t xml:space="preserve">      </w:t>
      </w:r>
      <w:r>
        <w:rPr/>
        <w:t>elmag. pole…..fotony</w:t>
      </w:r>
    </w:p>
    <w:p>
      <w:pPr>
        <w:pStyle w:val="Normal"/>
        <w:rPr/>
      </w:pPr>
      <w:r>
        <w:rPr/>
        <w:t xml:space="preserve">      </w:t>
      </w:r>
      <w:r>
        <w:rPr/>
        <w:t>gravitační pole….gravitony?</w:t>
      </w:r>
    </w:p>
    <w:p>
      <w:pPr>
        <w:pStyle w:val="Normal"/>
        <w:rPr/>
      </w:pPr>
      <w:r>
        <w:rPr/>
        <w:t xml:space="preserve">      </w:t>
      </w:r>
      <w:r>
        <w:rPr/>
        <w:t>slabá inter….. W a Z bozony</w:t>
      </w:r>
    </w:p>
    <w:p>
      <w:pPr>
        <w:pStyle w:val="Normal"/>
        <w:rPr/>
      </w:pPr>
      <w:r>
        <w:rPr/>
        <w:t xml:space="preserve">      </w:t>
      </w:r>
      <w:r>
        <w:rPr/>
        <w:t>silná……glu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 super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en ze základních principů, lze ověřit jen jeho důsledky. (pro některé fyz. veličiny princip nemusí platit) Platí pro grav. a elmag. pole :</w:t>
      </w:r>
    </w:p>
    <w:p>
      <w:pPr>
        <w:pStyle w:val="Normal"/>
        <w:rPr/>
      </w:pPr>
      <w:r>
        <w:rPr/>
        <w:t>výsledná síla je vektorovým součtem všech jednotlivých si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828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080"/>
                          <a:chOff x="0" y="0"/>
                          <a:chExt cx="2513880" cy="1828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13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342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1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13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43.95pt" coordorigin="0,0" coordsize="3959,2879">
                <v:rect id="shape_0" stroked="f" o:allowincell="f" style="position:absolute;left:0;top:0;width:39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17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2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619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9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38" to="1977,1256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39,1439" to="2337,197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98,1439" to="1256,1977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etriviálnost principu superpoz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799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799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32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32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359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899" to="28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99" to="48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6477,89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68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68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nestíní, interakce se nezesla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vitační pole</w:t>
      </w:r>
      <w:r>
        <w:rPr/>
        <w:t xml:space="preserve"> (New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ační síl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t xml:space="preserve"> 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ita gravitačního pol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ρ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rPr/>
      </w:pPr>
      <w:r>
        <w:rPr/>
        <w:t>(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je elementární objem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je hustota hmotnosti) Princip superpozice platí pro F i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ární popis gravitačníh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tenciální energie hmotného bodu v bodě (2) vzhledem k bodu(1) je záporně vzatá práce nutná pro přenesení (1) do (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  <w:t>(pro konzervativní pole pot. energie závisí pouze na počátečním a koncovém bodě, nezávisí na tvaru dráhy).</w:t>
      </w:r>
    </w:p>
    <w:p>
      <w:pPr>
        <w:pStyle w:val="Normal"/>
        <w:rPr/>
      </w:pPr>
      <w:r>
        <w:rPr/>
        <w:t>Potenciální energie v gravitačním pol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 {</m:t>
              </m:r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 {</m:t>
          </m:r>
          <m:r>
            <w:rPr>
              <w:rFonts w:ascii="Cambria Math" w:hAnsi="Cambria Math"/>
            </w:rPr>
            <m:t xml:space="preserve">m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3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719" to="4497,71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719" to="52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0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 {</m:t>
              </m:r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>Pro r</w:t>
      </w:r>
      <w:r>
        <w:rPr>
          <w:vertAlign w:val="subscript"/>
        </w:rPr>
        <w:t>1</w:t>
      </w:r>
      <w:r>
        <w:rPr/>
        <w:t>=</w:t>
      </w:r>
      <w:r>
        <w:rPr>
          <w:rFonts w:cs="Arial" w:ascii="Arial" w:hAnsi="Arial"/>
        </w:rPr>
        <w:t>∞</w:t>
      </w:r>
      <w:r>
        <w:rPr/>
        <w:t xml:space="preserve"> je U</w:t>
      </w:r>
      <w:r>
        <w:rPr>
          <w:vertAlign w:val="subscript"/>
        </w:rPr>
        <w:t>1</w:t>
      </w:r>
      <w:r>
        <w:rPr/>
        <w:t>=0 dostaneme „absolutní“ potenciální energi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∬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d {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ál definujeme jako potenciální energii na jednotku hmotnost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v gravitačním pol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respektive obecněj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dále platí (pro jednoduchost v 1dm, obecně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942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598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2960" y="570240"/>
                            <a:ext cx="1370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56480"/>
                            <a:ext cx="1370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F, 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,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08320" y="794520"/>
                            <a:ext cx="3294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79600" y="680040"/>
                            <a:ext cx="3931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17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2518" to="395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8" to="125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38;top:898;width:2158;height:1438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9,539" to="53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" to="82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78;top:719;width:2158;height:14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;top:7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F, 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7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,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0;top:1251;width:518;height:79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1071;width:618;height:79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Gravitační zrychle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/>
      </w:pPr>
      <w:r>
        <w:rPr/>
        <w:t>Gravitační zrychlení je totožné s intenzitou gravitačního po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370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70880"/>
                          <a:chOff x="0" y="0"/>
                          <a:chExt cx="3085560" cy="137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085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70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27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7.95pt" coordorigin="0,0" coordsize="4859,2159">
                <v:rect id="shape_0" stroked="f" o:allowincell="f" style="position:absolute;left:0;top:0;width:48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71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899" to="359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8" to="3957,89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apř. na zeměkoul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tedy g je pro všechna tělesa stejné a nezávisí n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pro potenciální energii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m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me-li v úvahu rotaci Země, p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628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28360"/>
                          <a:chOff x="0" y="0"/>
                          <a:chExt cx="6171480" cy="2628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171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1599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415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504360" cy="685080"/>
                          </a:xfrm>
                          <a:custGeom>
                            <a:avLst/>
                            <a:gdLst>
                              <a:gd name="textAreaLeft" fmla="*/ 38160 w 285840"/>
                              <a:gd name="textAreaRight" fmla="*/ 247680 w 285840"/>
                              <a:gd name="textAreaTop" fmla="*/ 68040 h 388440"/>
                              <a:gd name="textAreaBottom" fmla="*/ 281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7995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7995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799560"/>
                            <a:ext cx="34236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912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644400">
                            <a:off x="4228200" y="9129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06.95pt" coordorigin="0,0" coordsize="9719,4139">
                <v:rect id="shape_0" stroked="f" o:allowincell="f" style="position:absolute;left:0;top:0;width:97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439;width:25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1798" to="467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" to="359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467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2519" to="53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39;top:179;width:793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9,1259" to="88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259" to="791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259" to="8816,26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2699" to="7377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8,1259" to="7916,269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259" to="7916,12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69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658;top:1437;width:538;height:538;mso-wrap-style:none;v-text-anchor:middle;rotation:21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1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je celkové zrychlení, a</w:t>
      </w:r>
      <w:r>
        <w:rPr>
          <w:vertAlign w:val="subscript"/>
        </w:rPr>
        <w:t>g</w:t>
      </w:r>
      <w:r>
        <w:rPr/>
        <w:t xml:space="preserve"> je skutečné gravitační zrychlení. Platí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≃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  <w:t>protože 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  <w:t>na rovník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islost gravitačního zrychlení na vzdálenosti od Země (pro 45</w:t>
      </w:r>
      <w:r>
        <w:rPr>
          <w:vertAlign w:val="superscript"/>
        </w:rPr>
        <w:t>0</w:t>
      </w:r>
      <w:r>
        <w:rPr/>
        <w:t>)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2"/>
        <w:gridCol w:w="1552"/>
      </w:tblGrid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(1k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  (100km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 (1000km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10</w:t>
            </w:r>
            <w:r>
              <w:rPr>
                <w:vertAlign w:val="superscript"/>
              </w:rPr>
              <w:t>3</w:t>
            </w:r>
            <w:r>
              <w:rPr/>
              <w:t xml:space="preserve"> km Měsíc</w:t>
            </w:r>
          </w:p>
        </w:tc>
      </w:tr>
      <w:tr>
        <w:trPr>
          <w:trHeight w:val="3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(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7</w:t>
            </w:r>
          </w:p>
        </w:tc>
      </w:tr>
      <w:tr>
        <w:trPr>
          <w:trHeight w:val="3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t>Závislost g na zeměpisné šíř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šířka (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ktrické pole</w:t>
      </w:r>
      <w:r>
        <w:rPr/>
        <w:t xml:space="preserve"> – sta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učně, postup jako pro grav. p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á síl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t xml:space="preserve"> 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ita elektrického pol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ρ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rPr/>
      </w:pPr>
      <w:r>
        <w:rPr/>
        <w:t>(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je elementární objem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je hustota náboje) Princip superpozice platí pro F i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– silokřivky (tečny jsou směry intenzity el. pole, hustota siločar je úměrná 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4231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ární popis elektrickéh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tenciální energie náboje v bodě (2) vzhledem k bodu(1) je záponě vzatá práce nutná pro přenesení z  (1) do (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  <w:t>(pro konzervativní pole pot. energie závisí pouze na počátečním a koncovém bodě, nezávisí na tvaru dráhy).</w:t>
      </w:r>
    </w:p>
    <w:p>
      <w:pPr>
        <w:pStyle w:val="Normal"/>
        <w:rPr/>
      </w:pPr>
      <w:r>
        <w:rPr/>
        <w:t>Potenciální energie v gravitačním pol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r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>Pro r</w:t>
      </w:r>
      <w:r>
        <w:rPr>
          <w:vertAlign w:val="subscript"/>
        </w:rPr>
        <w:t>1</w:t>
      </w:r>
      <w:r>
        <w:rPr/>
        <w:t>=</w:t>
      </w:r>
      <w:r>
        <w:rPr>
          <w:rFonts w:cs="Arial" w:ascii="Arial" w:hAnsi="Arial"/>
        </w:rPr>
        <w:t>∞</w:t>
      </w:r>
      <w:r>
        <w:rPr/>
        <w:t xml:space="preserve"> je U</w:t>
      </w:r>
      <w:r>
        <w:rPr>
          <w:vertAlign w:val="subscript"/>
        </w:rPr>
        <w:t>1</w:t>
      </w:r>
      <w:r>
        <w:rPr/>
        <w:t>=0 dostaneme „absolutní“ potenciální energi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∬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d {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ál definujeme jako potenciální energii na jednotku náboj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v elektrickém pol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respektive obecněj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>Rozdíl potenciálů, což je napě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 xml:space="preserve">dále platí (pro jednoduchost v 1dm, obecně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598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2960" y="570240"/>
                            <a:ext cx="1370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713960"/>
                            <a:ext cx="1370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,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16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,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51400" y="680040"/>
                            <a:ext cx="3294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79600" y="680040"/>
                            <a:ext cx="3931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6843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+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-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4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599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713960"/>
                            <a:ext cx="1370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040" y="570240"/>
                            <a:ext cx="1370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2518" to="395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8" to="125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38;top:898;width:2158;height:1438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9,539" to="53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82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78;top:2699;width:2158;height:14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;top:7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,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,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10;top:1071;width:518;height:79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1071;width:618;height:79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58;top:107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+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8;top:23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2519" to="12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38;top:2699;width:2158;height:1438;flip:x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coordsize="10800,10800" path="l0,21600xee" stroked="t" o:allowincell="f" style="position:absolute;left:5578;top:898;width:2158;height:1438;mso-wrap-style:none;v-text-anchor:middle;rotation:180;mso-position-horizontal-relative:char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Při výpočtech i složitých molekul je třeba započítat všechny přitažlivé i odpudivé síly, respektive jejich potenciální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em je následující závislost U(r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0205" cy="27044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tutorvist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⌊"/>
              <m:endChr m:val="⌋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1.png"/><Relationship Id="rId19" Type="http://schemas.openxmlformats.org/officeDocument/2006/relationships/hyperlink" Target="http://www.tutorvista.com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8:00Z</dcterms:created>
  <dc:creator>Schmidt</dc:creator>
  <dc:description/>
  <cp:keywords/>
  <dc:language>en-US</dc:language>
  <cp:lastModifiedBy>Schmidt</cp:lastModifiedBy>
  <dcterms:modified xsi:type="dcterms:W3CDTF">2011-11-28T14:25:00Z</dcterms:modified>
  <cp:revision>7</cp:revision>
  <dc:subject/>
  <dc:title>5</dc:title>
</cp:coreProperties>
</file>