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ákony za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ergie, zákon zachování ener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áce</w:t>
      </w:r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160"/>
                            <a:ext cx="11422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1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98.95pt" coordorigin="0,0" coordsize="4859,1979">
                <v:rect id="shape_0" stroked="f" o:allowincell="f" style="position:absolute;left:0;top:0;width:48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259" to="3957,12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59,358" to="3057,125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1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bCs/>
        </w:rPr>
        <w:t xml:space="preserve">      </w:t>
      </w:r>
      <w:r>
        <w:rPr>
          <w:bCs/>
        </w:rPr>
        <w:t>J.M.Joule 1818-1889</w:t>
      </w:r>
    </w:p>
    <w:p>
      <w:pPr>
        <w:pStyle w:val="Normal"/>
        <w:rPr>
          <w:bCs/>
        </w:rPr>
      </w:pPr>
      <w:r>
        <w:rPr>
          <w:bCs/>
        </w:rPr>
        <w:t>Obecněji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Cs/>
        </w:rPr>
      </w:pPr>
      <w:r>
        <w:rPr>
          <w:bCs/>
        </w:rPr>
        <w:t>po křivc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rPr/>
      </w:pPr>
      <w:r>
        <w:rPr>
          <w:bCs/>
        </w:rPr>
        <w:t>Např. v gravitačním poli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Cs/>
        </w:rPr>
      </w:pPr>
      <w:r>
        <w:rPr>
          <w:bCs/>
        </w:rPr>
        <w:t>Práce v gravitačním poli závisí pouze na počátečním a koncovém bodě, nikoliv na tvaru křiv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inetická energie</w:t>
      </w:r>
    </w:p>
    <w:p>
      <w:pPr>
        <w:pStyle w:val="Normal"/>
        <w:rPr>
          <w:bCs/>
        </w:rPr>
      </w:pPr>
      <w:r>
        <w:rPr>
          <w:bCs/>
        </w:rPr>
        <w:t>pro 1dm a rovnoměrně zrychlený pohyb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bCs/>
        </w:rPr>
      </w:pPr>
      <w:r>
        <w:rPr>
          <w:bCs/>
        </w:rPr>
        <w:t>Kinetická energi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Práce vzniklá působící silou je rovna změně kinetické energie.</w:t>
      </w:r>
    </w:p>
    <w:p>
      <w:pPr>
        <w:pStyle w:val="Normal"/>
        <w:rPr>
          <w:bCs/>
        </w:rPr>
      </w:pPr>
      <w:r>
        <w:rPr>
          <w:bCs/>
        </w:rPr>
        <w:t>Obecněji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bCs/>
        </w:rPr>
      </w:pPr>
      <w:r>
        <w:rPr>
          <w:bCs/>
        </w:rPr>
        <w:t>W závisí pouze na kinetické energii na začátku a kon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kon</w:t>
      </w:r>
    </w:p>
    <w:p>
      <w:pPr>
        <w:pStyle w:val="Normal"/>
        <w:rPr>
          <w:bCs/>
        </w:rPr>
      </w:pPr>
      <w:r>
        <w:rPr>
          <w:bCs/>
        </w:rPr>
        <w:t>Průměrný výkon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>
          <w:bCs/>
        </w:rPr>
      </w:pPr>
      <w:r>
        <w:rPr>
          <w:bCs/>
        </w:rPr>
        <w:t>Okamžitý výkon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bCs/>
        </w:rPr>
      </w:pPr>
      <w:r>
        <w:rPr>
          <w:bCs/>
        </w:rPr>
        <w:t>pro konstantní sílu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h</m:t>
              </m:r>
            </m:e>
          </m:d>
        </m:oMath>
      </m:oMathPara>
    </w:p>
    <w:p>
      <w:pPr>
        <w:pStyle w:val="Normal"/>
        <w:rPr/>
      </w:pPr>
      <w:r>
        <w:rPr>
          <w:bCs/>
        </w:rPr>
        <w:t>Co je práce? co je energie</w:t>
        <w:softHyphen/>
        <w:t>? - nesnadná odpověď.Snad – energie je schopnost konat práci, lép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chování energi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ichard Feyman (1918-88) :“ Je důležité vědět, že v současné fyzice nevíme co je to energie.“</w:t>
      </w:r>
    </w:p>
    <w:p>
      <w:pPr>
        <w:pStyle w:val="Normal"/>
        <w:rPr/>
      </w:pPr>
      <w:r>
        <w:rPr>
          <w:bCs/>
        </w:rPr>
        <w:t>Henry Poincare (1854-1912):“ Prostě nemůžeme dát obecnou definici energie, zákon zachování energie říká, že je to něco co je konstantní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nzervativní síly – práce závisí pouze na počátečním a koncovém bodě, nikoliv na tvaru dráhy (např. gravitační síla, elektrická síla….</w:t>
      </w:r>
    </w:p>
    <w:p>
      <w:pPr>
        <w:pStyle w:val="Normal"/>
        <w:rPr>
          <w:bCs/>
        </w:rPr>
      </w:pPr>
      <w:r>
        <w:rPr>
          <w:bCs/>
        </w:rPr>
        <w:t>Nekonzervativní síly – opak (např. tření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klad: volný pád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</w:t>
      </w:r>
      <w:r>
        <w:rPr>
          <w:bCs/>
        </w:rPr>
        <w:t>tj. práce při vyzdvižení tělesa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 xml:space="preserve">     </w:t>
      </w:r>
      <w:r>
        <w:rPr>
          <w:bCs/>
        </w:rPr>
        <w:t>viz dříve</w:t>
      </w:r>
    </w:p>
    <w:p>
      <w:pPr>
        <w:pStyle w:val="Normal"/>
        <w:rPr>
          <w:bCs/>
        </w:rPr>
      </w:pPr>
      <w:r>
        <w:rPr>
          <w:bCs/>
        </w:rPr>
        <w:t>z rovnosti prací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bCs/>
        </w:rPr>
      </w:pPr>
      <w:r>
        <w:rPr>
          <w:bCs/>
        </w:rPr>
        <w:t xml:space="preserve">Zavedeme pojem – potenciální energi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y</m:t>
        </m:r>
      </m:oMath>
      <w:r>
        <w:rPr>
          <w:bCs/>
        </w:rPr>
        <w:t xml:space="preserve">, dříve kinetická energi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  <w:t>Pak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>
          <w:bCs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  <w:t>Zavedeme mechanickou energii E jako součet kinetické a potenciální energi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>
          <w:bCs/>
        </w:rPr>
      </w:pPr>
      <w:r>
        <w:rPr>
          <w:bCs/>
        </w:rPr>
        <w:t>Tedy při volném pádu je mechanická energie konstant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námka:</w:t>
      </w:r>
    </w:p>
    <w:p>
      <w:pPr>
        <w:pStyle w:val="Normal"/>
        <w:rPr>
          <w:bCs/>
        </w:rPr>
      </w:pPr>
      <w:r>
        <w:rPr>
          <w:bCs/>
        </w:rPr>
        <w:t xml:space="preserve">gravitační potenciální energie je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rPr>
          <w:bCs/>
        </w:rPr>
      </w:pPr>
      <w:r>
        <w:rPr>
          <w:bCs/>
        </w:rPr>
        <w:t>Práce v gravitačním poli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rPr>
          <w:bCs/>
        </w:rPr>
      </w:pPr>
      <w:r>
        <w:rPr>
          <w:bCs/>
        </w:rPr>
        <w:t>Tedy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>
          <w:bCs/>
        </w:rPr>
      </w:pPr>
      <w:r>
        <w:rPr>
          <w:bCs/>
        </w:rPr>
        <w:t>Potenciální energie je záporně vzatá práce.</w:t>
      </w:r>
    </w:p>
    <w:p>
      <w:pPr>
        <w:pStyle w:val="Normal"/>
        <w:rPr>
          <w:bCs/>
        </w:rPr>
      </w:pPr>
      <w:r>
        <w:rPr>
          <w:bCs/>
        </w:rPr>
        <w:t>Obecněji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bCs/>
        </w:rPr>
      </w:pPr>
      <w:r>
        <w:rPr>
          <w:bCs/>
        </w:rPr>
        <w:t>Tedy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Cs/>
        </w:rPr>
      </w:pPr>
      <w:r>
        <w:rPr>
          <w:bCs/>
        </w:rPr>
        <w:t>Mechanická energie v konzervativním systému se zachová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námka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lastická potenciální energie</w:t>
      </w:r>
    </w:p>
    <w:p>
      <w:pPr>
        <w:pStyle w:val="Normal"/>
        <w:rPr>
          <w:bCs/>
        </w:rPr>
      </w:pPr>
      <w:r>
        <w:rPr>
          <w:bCs/>
        </w:rPr>
        <w:t>Pružina – Hookův zákon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28080"/>
                          <a:chOff x="0" y="0"/>
                          <a:chExt cx="2971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370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40">
                                <a:moveTo>
                                  <a:pt x="0" y="0"/>
                                </a:moveTo>
                                <a:cubicBezTo>
                                  <a:pt x="30" y="225"/>
                                  <a:pt x="60" y="450"/>
                                  <a:pt x="180" y="720"/>
                                </a:cubicBezTo>
                                <a:cubicBezTo>
                                  <a:pt x="300" y="990"/>
                                  <a:pt x="510" y="1500"/>
                                  <a:pt x="720" y="1620"/>
                                </a:cubicBezTo>
                                <a:cubicBezTo>
                                  <a:pt x="930" y="1740"/>
                                  <a:pt x="1230" y="1710"/>
                                  <a:pt x="1440" y="1440"/>
                                </a:cubicBezTo>
                                <a:cubicBezTo>
                                  <a:pt x="1650" y="1170"/>
                                  <a:pt x="1890" y="24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484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080" y="227160"/>
                            <a:ext cx="5637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74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43.95pt" coordorigin="0,0" coordsize="4679,2879">
                <v:rect id="shape_0" stroked="f" o:allowincell="f" style="position:absolute;left:0;top:0;width:46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719" to="17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1740" path="m0,0c30,225,60,450,180,720c300,990,510,1500,720,1620c930,1740,1230,1710,1440,1440c1650,1170,1890,240,1980,0e" stroked="t" o:allowincell="f" style="position:absolute;left:719;top:719;width:2158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,2519" to="30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358;width:887;height:7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1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ovnováha, stabilita</w:t>
      </w:r>
    </w:p>
    <w:p>
      <w:pPr>
        <w:pStyle w:val="Normal"/>
        <w:rPr>
          <w:bCs/>
        </w:rPr>
      </w:pPr>
      <w:r>
        <w:rPr>
          <w:bCs/>
        </w:rPr>
        <w:t xml:space="preserve">Rovnovážný bod – kde </w:t>
      </w:r>
      <w:r>
        <w:rPr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Cs/>
        </w:rPr>
        <w:t xml:space="preserve"> </w:t>
      </w:r>
      <w:r>
        <w:rPr>
          <w:bCs/>
        </w:rPr>
        <w:t>maximum nebo minimum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42560"/>
                          <a:chOff x="0" y="0"/>
                          <a:chExt cx="28569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256040"/>
                            <a:ext cx="285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12567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00">
                                <a:moveTo>
                                  <a:pt x="0" y="0"/>
                                </a:moveTo>
                                <a:cubicBezTo>
                                  <a:pt x="90" y="360"/>
                                  <a:pt x="180" y="720"/>
                                  <a:pt x="360" y="900"/>
                                </a:cubicBezTo>
                                <a:cubicBezTo>
                                  <a:pt x="540" y="1080"/>
                                  <a:pt x="810" y="1200"/>
                                  <a:pt x="1080" y="1080"/>
                                </a:cubicBezTo>
                                <a:cubicBezTo>
                                  <a:pt x="1350" y="960"/>
                                  <a:pt x="1830" y="33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52.95pt" coordorigin="0,0" coordsize="4499,3059">
                <v:rect id="shape_0" stroked="f" o:allowincell="f" style="position:absolute;left:0;top:0;width:44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8;top:1978;width:44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1200" path="m0,0c90,360,180,720,360,900c540,1080,810,1200,1080,1080c1350,960,1830,330,1980,180e" stroked="t" o:allowincell="f" style="position:absolute;left:1259;top:1079;width:1978;height:11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899" to="8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377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minimum U, stabilní poloha – rovnovážná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42560"/>
                          <a:chOff x="0" y="0"/>
                          <a:chExt cx="308556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5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6480"/>
                            <a:ext cx="1713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440">
                                <a:moveTo>
                                  <a:pt x="0" y="1260"/>
                                </a:moveTo>
                                <a:cubicBezTo>
                                  <a:pt x="150" y="900"/>
                                  <a:pt x="300" y="540"/>
                                  <a:pt x="540" y="360"/>
                                </a:cubicBezTo>
                                <a:cubicBezTo>
                                  <a:pt x="780" y="180"/>
                                  <a:pt x="1080" y="0"/>
                                  <a:pt x="1440" y="180"/>
                                </a:cubicBezTo>
                                <a:cubicBezTo>
                                  <a:pt x="1800" y="360"/>
                                  <a:pt x="2490" y="1230"/>
                                  <a:pt x="270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541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52.95pt" coordorigin="0,0" coordsize="4859,3059">
                <v:rect id="shape_0" stroked="f" o:allowincell="f" style="position:absolute;left:0;top:0;width:48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5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0,1440" path="m0,1260c150,900,300,540,540,360c780,180,1080,0,1440,180c1800,360,2490,1230,2700,1440e" stroked="t" o:allowincell="f" style="position:absolute;left:1259;top:719;width:269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899" to="7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699" to="467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242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maximu U, nestabilní poloha- rovnováž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onzervativní síly – 3d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Po uzavřené křivce je práce nulová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Nebo</w:t>
      </w:r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8332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33120"/>
                          <a:chOff x="0" y="0"/>
                          <a:chExt cx="2171160" cy="1833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17116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433080"/>
                            <a:ext cx="121464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799">
                                <a:moveTo>
                                  <a:pt x="526" y="220"/>
                                </a:moveTo>
                                <a:cubicBezTo>
                                  <a:pt x="506" y="227"/>
                                  <a:pt x="482" y="227"/>
                                  <a:pt x="466" y="240"/>
                                </a:cubicBezTo>
                                <a:cubicBezTo>
                                  <a:pt x="447" y="255"/>
                                  <a:pt x="447" y="288"/>
                                  <a:pt x="426" y="300"/>
                                </a:cubicBezTo>
                                <a:cubicBezTo>
                                  <a:pt x="373" y="330"/>
                                  <a:pt x="306" y="325"/>
                                  <a:pt x="246" y="340"/>
                                </a:cubicBezTo>
                                <a:cubicBezTo>
                                  <a:pt x="86" y="447"/>
                                  <a:pt x="153" y="380"/>
                                  <a:pt x="46" y="540"/>
                                </a:cubicBezTo>
                                <a:cubicBezTo>
                                  <a:pt x="33" y="560"/>
                                  <a:pt x="6" y="600"/>
                                  <a:pt x="6" y="600"/>
                                </a:cubicBezTo>
                                <a:cubicBezTo>
                                  <a:pt x="13" y="760"/>
                                  <a:pt x="0" y="922"/>
                                  <a:pt x="26" y="1080"/>
                                </a:cubicBezTo>
                                <a:cubicBezTo>
                                  <a:pt x="34" y="1127"/>
                                  <a:pt x="91" y="1154"/>
                                  <a:pt x="106" y="1200"/>
                                </a:cubicBezTo>
                                <a:cubicBezTo>
                                  <a:pt x="153" y="1341"/>
                                  <a:pt x="92" y="1167"/>
                                  <a:pt x="166" y="1340"/>
                                </a:cubicBezTo>
                                <a:cubicBezTo>
                                  <a:pt x="174" y="1359"/>
                                  <a:pt x="171" y="1385"/>
                                  <a:pt x="186" y="1400"/>
                                </a:cubicBezTo>
                                <a:cubicBezTo>
                                  <a:pt x="225" y="1439"/>
                                  <a:pt x="293" y="1426"/>
                                  <a:pt x="346" y="1440"/>
                                </a:cubicBezTo>
                                <a:cubicBezTo>
                                  <a:pt x="467" y="1473"/>
                                  <a:pt x="558" y="1502"/>
                                  <a:pt x="686" y="1520"/>
                                </a:cubicBezTo>
                                <a:cubicBezTo>
                                  <a:pt x="726" y="1547"/>
                                  <a:pt x="766" y="1573"/>
                                  <a:pt x="806" y="1600"/>
                                </a:cubicBezTo>
                                <a:cubicBezTo>
                                  <a:pt x="833" y="1618"/>
                                  <a:pt x="951" y="1637"/>
                                  <a:pt x="966" y="1640"/>
                                </a:cubicBezTo>
                                <a:cubicBezTo>
                                  <a:pt x="1064" y="1662"/>
                                  <a:pt x="1033" y="1654"/>
                                  <a:pt x="1126" y="1700"/>
                                </a:cubicBezTo>
                                <a:cubicBezTo>
                                  <a:pt x="1914" y="1668"/>
                                  <a:pt x="1467" y="1799"/>
                                  <a:pt x="1706" y="1560"/>
                                </a:cubicBezTo>
                                <a:cubicBezTo>
                                  <a:pt x="1713" y="1540"/>
                                  <a:pt x="1717" y="1519"/>
                                  <a:pt x="1726" y="1500"/>
                                </a:cubicBezTo>
                                <a:cubicBezTo>
                                  <a:pt x="1737" y="1479"/>
                                  <a:pt x="1764" y="1464"/>
                                  <a:pt x="1766" y="1440"/>
                                </a:cubicBezTo>
                                <a:cubicBezTo>
                                  <a:pt x="1766" y="1438"/>
                                  <a:pt x="1750" y="1270"/>
                                  <a:pt x="1726" y="1240"/>
                                </a:cubicBezTo>
                                <a:cubicBezTo>
                                  <a:pt x="1711" y="1221"/>
                                  <a:pt x="1686" y="1213"/>
                                  <a:pt x="1666" y="1200"/>
                                </a:cubicBezTo>
                                <a:cubicBezTo>
                                  <a:pt x="1653" y="1180"/>
                                  <a:pt x="1643" y="1157"/>
                                  <a:pt x="1626" y="1140"/>
                                </a:cubicBezTo>
                                <a:cubicBezTo>
                                  <a:pt x="1609" y="1123"/>
                                  <a:pt x="1579" y="1120"/>
                                  <a:pt x="1566" y="1100"/>
                                </a:cubicBezTo>
                                <a:cubicBezTo>
                                  <a:pt x="1544" y="1064"/>
                                  <a:pt x="1526" y="980"/>
                                  <a:pt x="1526" y="980"/>
                                </a:cubicBezTo>
                                <a:cubicBezTo>
                                  <a:pt x="1539" y="940"/>
                                  <a:pt x="1531" y="883"/>
                                  <a:pt x="1566" y="860"/>
                                </a:cubicBezTo>
                                <a:cubicBezTo>
                                  <a:pt x="1606" y="833"/>
                                  <a:pt x="1686" y="780"/>
                                  <a:pt x="1686" y="780"/>
                                </a:cubicBezTo>
                                <a:cubicBezTo>
                                  <a:pt x="1743" y="695"/>
                                  <a:pt x="1814" y="612"/>
                                  <a:pt x="1886" y="540"/>
                                </a:cubicBezTo>
                                <a:cubicBezTo>
                                  <a:pt x="1879" y="467"/>
                                  <a:pt x="1886" y="391"/>
                                  <a:pt x="1866" y="320"/>
                                </a:cubicBezTo>
                                <a:cubicBezTo>
                                  <a:pt x="1848" y="259"/>
                                  <a:pt x="1738" y="217"/>
                                  <a:pt x="1686" y="200"/>
                                </a:cubicBezTo>
                                <a:cubicBezTo>
                                  <a:pt x="1612" y="89"/>
                                  <a:pt x="1688" y="177"/>
                                  <a:pt x="1586" y="120"/>
                                </a:cubicBezTo>
                                <a:cubicBezTo>
                                  <a:pt x="1544" y="97"/>
                                  <a:pt x="1512" y="55"/>
                                  <a:pt x="1466" y="40"/>
                                </a:cubicBezTo>
                                <a:cubicBezTo>
                                  <a:pt x="1426" y="27"/>
                                  <a:pt x="1346" y="0"/>
                                  <a:pt x="1346" y="0"/>
                                </a:cubicBezTo>
                                <a:cubicBezTo>
                                  <a:pt x="1153" y="7"/>
                                  <a:pt x="959" y="8"/>
                                  <a:pt x="766" y="20"/>
                                </a:cubicBezTo>
                                <a:cubicBezTo>
                                  <a:pt x="676" y="26"/>
                                  <a:pt x="726" y="48"/>
                                  <a:pt x="666" y="100"/>
                                </a:cubicBezTo>
                                <a:cubicBezTo>
                                  <a:pt x="630" y="132"/>
                                  <a:pt x="586" y="153"/>
                                  <a:pt x="546" y="180"/>
                                </a:cubicBezTo>
                                <a:cubicBezTo>
                                  <a:pt x="526" y="193"/>
                                  <a:pt x="462" y="220"/>
                                  <a:pt x="486" y="220"/>
                                </a:cubicBezTo>
                                <a:cubicBezTo>
                                  <a:pt x="499" y="220"/>
                                  <a:pt x="513" y="220"/>
                                  <a:pt x="526" y="2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85360"/>
                            <a:ext cx="2278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44.35pt" coordorigin="0,0" coordsize="3419,2887">
                <v:rect id="shape_0" stroked="f" o:allowincell="f" style="position:absolute;left:0;top:1;width:3418;height:2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8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4,1799" path="m526,220c506,227,482,227,466,240c447,255,447,288,426,300c373,330,306,325,246,340c86,447,153,380,46,540c33,560,6,600,6,600c13,760,0,922,26,1080c34,1127,91,1154,106,1200c153,1341,92,1167,166,1340c174,1359,171,1385,186,1400c225,1439,293,1426,346,1440c467,1473,558,1502,686,1520c726,1547,766,1573,806,1600c833,1618,951,1637,966,1640c1064,1662,1033,1654,1126,1700c1914,1668,1467,1799,1706,1560c1713,1540,1717,1519,1726,1500c1737,1479,1764,1464,1766,1440c1766,1438,1750,1270,1726,1240c1711,1221,1686,1213,1666,1200c1653,1180,1643,1157,1626,1140c1609,1123,1579,1120,1566,1100c1544,1064,1526,980,1526,980c1539,940,1531,883,1566,860c1606,833,1686,780,1686,780c1743,695,1814,612,1886,540c1879,467,1886,391,1866,320c1848,259,1738,217,1686,200c1612,89,1688,177,1586,120c1544,97,1512,55,1466,40c1426,27,1346,0,1346,0c1153,7,959,8,766,20c676,26,726,48,666,100c630,132,586,153,546,180c526,193,462,220,486,220c499,220,513,220,526,220xe" fillcolor="white" stroked="t" o:allowincell="f" style="position:absolute;left:1117;top:682;width:1912;height:17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38;top:2339;width:35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l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Práce tedy nezávisí na dráze. Závisí pouze na počátečním a koncovém bodu.</w:t>
      </w:r>
    </w:p>
    <w:p>
      <w:pPr>
        <w:pStyle w:val="Normal"/>
        <w:rPr>
          <w:bCs/>
        </w:rPr>
      </w:pPr>
      <w:r>
        <w:rPr>
          <w:bCs/>
        </w:rPr>
        <w:t>Potenciální energi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>
          <w:bCs/>
        </w:rPr>
        <w:t>Zákon zachování mechanické energie má stejný tv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ekonzervativní síly</w:t>
      </w:r>
    </w:p>
    <w:p>
      <w:pPr>
        <w:pStyle w:val="Normal"/>
        <w:rPr>
          <w:bCs/>
        </w:rPr>
      </w:pPr>
      <w:r>
        <w:rPr>
          <w:bCs/>
        </w:rPr>
        <w:t>např.. tření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lková práce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konv</m:t>
            </m:r>
          </m:sub>
        </m:sSub>
      </m:oMath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 xml:space="preserve">               </w:t>
      </w:r>
      <w:r>
        <w:rPr>
          <w:bCs/>
        </w:rPr>
        <w:t>platí pro konzervativní i nekonzervativní síly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     </w:t>
      </w:r>
      <w:r>
        <w:rPr>
          <w:bCs/>
        </w:rPr>
        <w:t>platí pouze pro konzervativní síly</w:t>
      </w:r>
    </w:p>
    <w:p>
      <w:pPr>
        <w:pStyle w:val="Normal"/>
        <w:rPr>
          <w:bCs/>
        </w:rPr>
      </w:pPr>
      <w:r>
        <w:rPr>
          <w:bCs/>
        </w:rPr>
        <w:t>Po dosazení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kon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konv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nebo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konv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nebo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konv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Díky tření (teplo) se zvýší vnitřní energie tělesa.</w:t>
      </w:r>
    </w:p>
    <w:p>
      <w:pPr>
        <w:pStyle w:val="Normal"/>
        <w:rPr>
          <w:bCs/>
        </w:rPr>
      </w:pPr>
      <w:r>
        <w:rPr>
          <w:bCs/>
          <w:u w:val="single"/>
        </w:rPr>
        <w:t>Vratné, nevratné procesy.</w:t>
      </w:r>
    </w:p>
    <w:p>
      <w:pPr>
        <w:pStyle w:val="Normal"/>
        <w:rPr/>
      </w:pPr>
      <w:r>
        <w:rPr>
          <w:bCs/>
          <w:u w:val="single"/>
        </w:rPr>
        <w:t xml:space="preserve">Izolovaný systém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Zákon zachování energie: </w:t>
      </w:r>
      <w:r>
        <w:rPr>
          <w:b/>
          <w:bCs/>
        </w:rPr>
        <w:t>Celková energie v izolovaném systému je konstan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známka</w:t>
      </w:r>
    </w:p>
    <w:p>
      <w:pPr>
        <w:pStyle w:val="Normal"/>
        <w:rPr>
          <w:bCs/>
        </w:rPr>
      </w:pPr>
      <w:r>
        <w:rPr>
          <w:bCs/>
        </w:rPr>
        <w:t xml:space="preserve">- potenciální, kinetická, vázaná na hmotnos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  <w:t>- elektrická, tepelná, zářivá, jaderná……..</w:t>
      </w:r>
    </w:p>
    <w:p>
      <w:pPr>
        <w:pStyle w:val="Normal"/>
        <w:rPr>
          <w:bCs/>
        </w:rPr>
      </w:pPr>
      <w:r>
        <w:rPr>
          <w:bCs/>
        </w:rPr>
        <w:t>- rozsah energií v přírodě (10</w:t>
      </w:r>
      <w:r>
        <w:rPr>
          <w:bCs/>
          <w:vertAlign w:val="superscript"/>
        </w:rPr>
        <w:t>40</w:t>
      </w:r>
      <w:r>
        <w:rPr>
          <w:bCs/>
        </w:rPr>
        <w:t>J výbuch supernovy……10</w:t>
      </w:r>
      <w:r>
        <w:rPr>
          <w:bCs/>
          <w:vertAlign w:val="superscript"/>
        </w:rPr>
        <w:t>-17</w:t>
      </w:r>
      <w:r>
        <w:rPr>
          <w:bCs/>
        </w:rPr>
        <w:t>J chemická vazba)</w:t>
      </w:r>
    </w:p>
    <w:p>
      <w:pPr>
        <w:pStyle w:val="Normal"/>
        <w:rPr>
          <w:bCs/>
        </w:rPr>
      </w:pPr>
      <w:r>
        <w:rPr>
          <w:bCs/>
        </w:rPr>
        <w:t>- aplikace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bnost, zákon zachování hybnosti, sráž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ěžiště, více tě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ěžiště – vi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414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14160"/>
                          <a:chOff x="0" y="0"/>
                          <a:chExt cx="5714280" cy="24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87200"/>
                            <a:ext cx="571428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6440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6400">
                            <a:off x="505080" y="371520"/>
                            <a:ext cx="146988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5" h="10800">
                                <a:moveTo>
                                  <a:pt x="10800" y="0"/>
                                </a:moveTo>
                                <a:arcTo wR="10800" hR="10800" stAng="-5400000" swAng="49708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5" h="10800">
                                <a:moveTo>
                                  <a:pt x="10800" y="0"/>
                                </a:moveTo>
                                <a:arcTo wR="10800" hR="10800" stAng="-5400000" swAng="49708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6400">
                            <a:off x="3168720" y="288720"/>
                            <a:ext cx="1586880" cy="18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8" h="10950">
                                <a:moveTo>
                                  <a:pt x="10042" y="27"/>
                                </a:moveTo>
                                <a:arcTo wR="10800" hR="10800" stAng="-5641524" swAng="5689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8" h="10950">
                                <a:moveTo>
                                  <a:pt x="10042" y="27"/>
                                </a:moveTo>
                                <a:arcTo wR="10800" hR="10800" stAng="-5641524" swAng="56894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87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52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433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54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153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54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153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75pt;width:449.95pt;height:155.7pt" coordorigin="0,295" coordsize="8999,3114">
                <v:rect id="shape_0" stroked="f" o:allowincell="f" style="position:absolute;left:0;top:295;width:8998;height:2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1014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715,10800" path="l0,21600xee" stroked="t" o:allowincell="f" style="position:absolute;left:795;top:585;width:2314;height:2823;mso-wrap-style:none;v-text-anchor:middle;rotation:3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558,10950" path="l0,21600xee" stroked="t" o:allowincell="f" style="position:absolute;left:4990;top:454;width:2498;height:2862;mso-wrap-style:none;v-text-anchor:middle;rotation:3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98;top:1374;width:178;height:17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8;top:834;width:178;height:17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1013" to="7017,1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54" to="179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14" to="3777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54" to="4319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914" to="8277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position w:val="-24"/>
        </w:rPr>
      </w:pPr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∭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  <w:t>Pohyb těžiš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/>
          <w:b/>
          <w:bCs/>
          <w:position w:val="-24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/>
          <w:b/>
          <w:bCs/>
          <w:position w:val="-24"/>
        </w:rPr>
      </w:pPr>
      <w:r>
        <w:rPr>
          <w:b/>
          <w:bCs/>
          <w:position w:val="-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Newtonův zákon pro soustavu těles</w:t>
      </w:r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1880"/>
                          <a:chOff x="0" y="0"/>
                          <a:chExt cx="308556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2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1422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685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9144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4564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256760"/>
                            <a:ext cx="5709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028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1pt" coordorigin="0,0" coordsize="4859,3420">
                <v:rect id="shape_0" stroked="f" o:allowincell="f" style="position:absolute;left:0;top:1;width:48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23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78;top:26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79;top:7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0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080" to="143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799" to="161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00" to="197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079" to="3056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79" to="251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440" to="305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23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1440" to="3239,26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59" to="1977,71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8,1979" to="1436,2517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16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t xml:space="preserve"> </m:t>
        </m:r>
      </m:oMath>
      <w:r>
        <w:rPr>
          <w:bCs/>
        </w:rPr>
        <w:t xml:space="preserve">  </w:t>
      </w:r>
      <w:r>
        <w:rPr>
          <w:bCs/>
        </w:rPr>
        <w:t>(  3. Newtonův zákon )</w:t>
      </w:r>
    </w:p>
    <w:p>
      <w:pPr>
        <w:pStyle w:val="Normal"/>
        <w:rPr>
          <w:bCs/>
        </w:rPr>
      </w:pPr>
      <w:r>
        <w:rPr>
          <w:bCs/>
        </w:rPr>
        <w:t>Podle 2.Newtonova zákona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t</m:t>
                  </m:r>
                </m:sub>
              </m:sSub>
            </m:e>
          </m:eqArr>
        </m:oMath>
      </m:oMathPara>
    </w:p>
    <w:p>
      <w:pPr>
        <w:pStyle w:val="Normal"/>
        <w:rPr>
          <w:bCs/>
        </w:rPr>
      </w:pPr>
      <w:r>
        <w:rPr>
          <w:bCs/>
        </w:rPr>
        <w:t>Sečtem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x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nebo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těžiště tělesa nebo těžiště soustavy těles se pohybuje podle 2.N.z. (vnitřní síly nehrají roli)</w:t>
      </w:r>
    </w:p>
    <w:p>
      <w:pPr>
        <w:pStyle w:val="Normal"/>
        <w:rPr>
          <w:bCs/>
        </w:rPr>
      </w:pPr>
      <w:r>
        <w:rPr>
          <w:bCs/>
        </w:rPr>
        <w:t>Např.: vrh šikmý vzhůru tělesa, které se během pohybu rozpadne (pyrotechnika)</w:t>
      </w:r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0262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26440"/>
                          <a:chOff x="0" y="0"/>
                          <a:chExt cx="2742480" cy="202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16400">
                            <a:off x="577080" y="145080"/>
                            <a:ext cx="103644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54" h="10800">
                                <a:moveTo>
                                  <a:pt x="10800" y="0"/>
                                </a:moveTo>
                                <a:arcTo wR="10800" hR="10800" stAng="-5400000" swAng="2663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54" h="10800">
                                <a:moveTo>
                                  <a:pt x="10800" y="0"/>
                                </a:moveTo>
                                <a:arcTo wR="10800" hR="10800" stAng="-5400000" swAng="26632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5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6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269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6400">
                            <a:off x="638640" y="502200"/>
                            <a:ext cx="146880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1" h="6906">
                                <a:moveTo>
                                  <a:pt x="19103" y="3894"/>
                                </a:moveTo>
                                <a:arcTo wR="10800" hR="10800" stAng="-2385198" swAng="1920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1" h="6906">
                                <a:moveTo>
                                  <a:pt x="19103" y="3894"/>
                                </a:moveTo>
                                <a:arcTo wR="10800" hR="10800" stAng="-2385198" swAng="19205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34236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342360" cy="34308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2278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52.6pt" coordorigin="0,0" coordsize="4319,3052">
                <v:rect id="shape_0" stroked="f" o:allowincell="f" style="position:absolute;left:0;top:0;width:4318;height:2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7554,10800" path="l0,21600xee" stroked="t" o:allowincell="f" style="position:absolute;left:908;top:228;width:1631;height:2823;mso-wrap-style:none;v-text-anchor:middle;rotation:3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402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42" to="179,1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302" to="3777,1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893" coordsize="10701,6906" path="l0,21600xee" stroked="t" o:allowincell="f" style="position:absolute;left:1006;top:791;width:2312;height:1806;mso-wrap-style:none;v-text-anchor:middle;rotation:312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979;top:360;width:538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699;top:360;width:538;height:53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519;top:900;width:358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ybnost</w:t>
      </w:r>
    </w:p>
    <w:p>
      <w:pPr>
        <w:pStyle w:val="Normal"/>
        <w:rPr>
          <w:bCs/>
        </w:rPr>
      </w:pPr>
      <w:r>
        <w:rPr>
          <w:bCs/>
        </w:rPr>
        <w:t>Definic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</m:d>
        </m:oMath>
      </m:oMathPara>
    </w:p>
    <w:p>
      <w:pPr>
        <w:pStyle w:val="Normal"/>
        <w:rPr>
          <w:bCs/>
        </w:rPr>
      </w:pPr>
      <w:r>
        <w:rPr>
          <w:bCs/>
        </w:rPr>
        <w:t>2.N.z.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bCs/>
        </w:rPr>
      </w:pPr>
      <w:r>
        <w:rPr>
          <w:bCs/>
        </w:rPr>
        <w:t>Celková hybnost soustavy těles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a pro těžiště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mpul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dpokládejme, že síla působící na těleso je funkcí času (např. tenisová raketa a míček).</w:t>
      </w:r>
    </w:p>
    <w:p>
      <w:pPr>
        <w:pStyle w:val="Normal"/>
        <w:rPr>
          <w:bCs/>
        </w:rPr>
      </w:pPr>
      <w:r>
        <w:rPr>
          <w:bCs/>
        </w:rPr>
        <w:t>Zavedeme definicí impuls J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Pak platí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t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p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Výhodou je, že impuls závisí pouze na změně hybnosti a nikoliv na F(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ákon zachování hybnosti</w:t>
      </w:r>
    </w:p>
    <w:p>
      <w:pPr>
        <w:pStyle w:val="Normal"/>
        <w:rPr>
          <w:bCs/>
        </w:rPr>
      </w:pPr>
      <w:r>
        <w:rPr>
          <w:bCs/>
        </w:rPr>
        <w:t>Poznámka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2. N.z.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Platí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bo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>
          <w:bCs/>
        </w:rPr>
        <w:t xml:space="preserve">Pro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dostanem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</m:oMath>
      </m:oMathPara>
    </w:p>
    <w:p>
      <w:pPr>
        <w:pStyle w:val="Normal"/>
        <w:rPr>
          <w:bCs/>
        </w:rPr>
      </w:pPr>
      <w:r>
        <w:rPr>
          <w:bCs/>
        </w:rPr>
        <w:t>V izolovaném systému respektive když na systém nepůsobí vnější síly, se celková hybnost zachovává – nemě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rážky</w:t>
      </w:r>
    </w:p>
    <w:p>
      <w:pPr>
        <w:pStyle w:val="Normal"/>
        <w:rPr/>
      </w:pPr>
      <w:r>
        <w:rPr>
          <w:bCs/>
        </w:rPr>
        <w:t>Srážky – velmi důležitý případ aplikací a ještě více nástroj studia vlastností srážejících se těles (elementární částice, urychlovače…..)</w:t>
      </w:r>
    </w:p>
    <w:p>
      <w:pPr>
        <w:pStyle w:val="Normal"/>
        <w:rPr>
          <w:bCs/>
        </w:rPr>
      </w:pPr>
      <w:r>
        <w:rPr>
          <w:bCs/>
        </w:rPr>
        <w:t>Část= případy:</w:t>
      </w:r>
    </w:p>
    <w:p>
      <w:pPr>
        <w:pStyle w:val="Normal"/>
        <w:rPr>
          <w:bCs/>
        </w:rPr>
      </w:pPr>
      <w:r>
        <w:rPr>
          <w:bCs/>
        </w:rPr>
        <w:t>- pružné (gumové koule….</w:t>
      </w:r>
    </w:p>
    <w:p>
      <w:pPr>
        <w:pStyle w:val="Normal"/>
        <w:rPr>
          <w:bCs/>
        </w:rPr>
      </w:pPr>
      <w:r>
        <w:rPr>
          <w:bCs/>
        </w:rPr>
        <w:t>- částečné pružné ( deformace, menší srážka aut….</w:t>
      </w:r>
    </w:p>
    <w:p>
      <w:pPr>
        <w:pStyle w:val="Normal"/>
        <w:rPr>
          <w:bCs/>
        </w:rPr>
      </w:pPr>
      <w:r>
        <w:rPr>
          <w:bCs/>
        </w:rPr>
        <w:t>- nepružné ( spojení se obou těles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Úplně nepruž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Částečně pruž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užné srážk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bCs/>
        </w:rPr>
      </w:pPr>
      <w:r>
        <w:rPr>
          <w:bCs/>
        </w:rPr>
        <w:t>poznámka: pro 2dm (kulička 1 narazí na stojící kuličku 2 (ne středem)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2513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513880"/>
                          <a:chOff x="0" y="0"/>
                          <a:chExt cx="3885480" cy="251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85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68436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1713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456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55960"/>
                            <a:ext cx="227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1640"/>
                            <a:ext cx="189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98840"/>
                            <a:ext cx="266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341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34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34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97.95pt" coordorigin="0,0" coordsize="6119,3959">
                <v:rect id="shape_0" stroked="f" o:allowincell="f" style="position:absolute;left:0;top:0;width:61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979" to="2697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1799;width:358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979;top:1799;width:358;height:35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1439,2339" to="19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78" to="4317,197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99,1979" to="5397,19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99,1979" to="3597,305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899;width:358;height:35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419;top:2879;width:358;height:35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shape id="shape_0" fillcolor="white" stroked="f" o:allowincell="f" style="position:absolute;left:3598;top:2158;width:71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238;width:35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38;width:29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258;width:41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538" to="5217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43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9" to="10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358;width:53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53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x: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  <w:t xml:space="preserve">y:  </w:t>
      </w:r>
      <w:r>
        <w:rPr>
          <w:bCs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. balistické kyvadlo (měření rychlosti střely) nepružná sráž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828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34236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4846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la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4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179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079;top:179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79,0" to="28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161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0" to="41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23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la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3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1979" to="4859,233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439" to="12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zachování hybnosti: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rPr>
          <w:bCs/>
        </w:rPr>
      </w:pPr>
      <w:r>
        <w:rPr>
          <w:bCs/>
        </w:rPr>
        <w:t>zachování energie: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</m:oMath>
      </m:oMathPara>
    </w:p>
    <w:p>
      <w:pPr>
        <w:pStyle w:val="Normal"/>
        <w:rPr>
          <w:bCs/>
        </w:rPr>
      </w:pPr>
      <w:r>
        <w:rPr>
          <w:bCs/>
        </w:rPr>
        <w:t>porovnáním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Moment hybnosti, zákon zachování momentu hyb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oment hybnosti</w:t>
      </w:r>
    </w:p>
    <w:p>
      <w:pPr>
        <w:pStyle w:val="Normal"/>
        <w:rPr>
          <w:bCs/>
        </w:rPr>
      </w:pPr>
      <w:r>
        <w:rPr>
          <w:bCs/>
        </w:rPr>
        <w:t>viz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lép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e>
          </m:nary>
        </m:oMath>
      </m:oMathPara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ákon zachování momentu hybnosti</w:t>
      </w:r>
      <w:r>
        <w:rPr>
          <w:bCs/>
          <w:u w:val="single"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  <w:t>pro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</m:oMath>
      </m:oMathPara>
    </w:p>
    <w:p>
      <w:pPr>
        <w:pStyle w:val="Normal"/>
        <w:rPr>
          <w:bCs/>
        </w:rPr>
      </w:pPr>
      <w:r>
        <w:rPr>
          <w:bCs/>
        </w:rPr>
        <w:t>V izolované soustavě respektive když celková moment vnějších  sil se rovná nule, je moment hybnosti stejný – zachovává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 zachování náb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izolované soustavě se celkový náboj nemění.</w:t>
      </w:r>
    </w:p>
    <w:p>
      <w:pPr>
        <w:pStyle w:val="Normal"/>
        <w:rPr>
          <w:bCs/>
        </w:rPr>
      </w:pPr>
      <w:r>
        <w:rPr>
          <w:bCs/>
        </w:rPr>
        <w:t>(samozřejmě se počty + a -  mohou měni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př.: chemické rovnice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nebo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</m:sup>
          </m:s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rPr>
          <w:bCs/>
        </w:rPr>
      </w:pPr>
      <w:r>
        <w:rPr>
          <w:bCs/>
        </w:rPr>
        <w:t>nebo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ν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ymetrie a zákony zachován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iz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0:00Z</dcterms:created>
  <dc:creator>Schmidt</dc:creator>
  <dc:description/>
  <cp:keywords/>
  <dc:language>en-US</dc:language>
  <cp:lastModifiedBy>Schmidt</cp:lastModifiedBy>
  <cp:lastPrinted>2011-12-07T10:22:00Z</cp:lastPrinted>
  <dcterms:modified xsi:type="dcterms:W3CDTF">2011-12-08T12:00:00Z</dcterms:modified>
  <cp:revision>11</cp:revision>
  <dc:subject/>
  <dc:title>7</dc:title>
</cp:coreProperties>
</file>