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drotermálně sedimentární minerogenetické proces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ěž vulkanosedimentární, exhalačně sedimentární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Prokop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minerální akumulace -  vznikající v oblastech submarinní vulkanické aktivity vysrážením z vodních roztoků, při jejich výstupu na mořské dno (mísení hydrotermálních roztoků s mořskou vodou =&gt; srážení pevné fáz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kovéto min. akumulace se často vyskytují v podobě </w:t>
      </w:r>
      <w:r>
        <w:rPr>
          <w:rFonts w:cs="Arial" w:ascii="Arial" w:hAnsi="Arial"/>
          <w:b/>
          <w:sz w:val="22"/>
          <w:szCs w:val="22"/>
        </w:rPr>
        <w:t xml:space="preserve">čočkovitých těles či stratiformních poloh. </w:t>
      </w:r>
      <w:r>
        <w:rPr>
          <w:rFonts w:cs="Arial" w:ascii="Arial" w:hAnsi="Arial"/>
          <w:sz w:val="22"/>
          <w:szCs w:val="22"/>
        </w:rPr>
        <w:t>Část mineralizace může být rovněž žilníková či impregnační =&gt; subvulkanická hydrotermální mineralizace. Hydrotermálně sedimentární či subvulkanický původ zrudnění je často potlačen regionální metamorfózou (často ve facii zelených břidlic až ambibolitové facii) =&gt; v tom případě je vhodné hovořit o vulkanosedimentárních ložiská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rotermálně sedimentární ložiska Fe-rud</w:t>
      </w:r>
      <w:r>
        <w:rPr>
          <w:rFonts w:cs="Arial" w:ascii="Arial" w:hAnsi="Arial"/>
          <w:sz w:val="22"/>
          <w:szCs w:val="22"/>
        </w:rPr>
        <w:t xml:space="preserve"> – též. ložiska typu </w:t>
      </w:r>
      <w:r>
        <w:rPr>
          <w:rFonts w:cs="Arial" w:ascii="Arial" w:hAnsi="Arial"/>
          <w:b/>
          <w:sz w:val="22"/>
          <w:szCs w:val="22"/>
        </w:rPr>
        <w:t xml:space="preserve">Lahn-Dill </w:t>
      </w:r>
      <w:r>
        <w:rPr>
          <w:rFonts w:cs="Arial" w:ascii="Arial" w:hAnsi="Arial"/>
          <w:sz w:val="22"/>
          <w:szCs w:val="22"/>
        </w:rPr>
        <w:t>nebo ložiska lahndillského typ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cké rozšíření Fe rud typu Lahn Dill v ČR je vázáno především na oblast moravskoslezského devonu, s genetickou závislostí na bazických devonských vulkanitech náležející spilit-keratofyrové formaci (převládají bazické vulkanity nad kyselými, metamorfovaná klastika různé zrnitosti, břidlice, směsné horniny s různým podílem CaC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až poměrně čisté vápence)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Šternbersko-hornobenešovský pruh</w:t>
      </w:r>
      <w:r>
        <w:rPr>
          <w:rFonts w:cs="Arial" w:ascii="Arial" w:hAnsi="Arial"/>
          <w:sz w:val="22"/>
          <w:szCs w:val="22"/>
        </w:rPr>
        <w:t xml:space="preserve"> (od sv. k jz. jsou to výskyty v okolí Horního Benešova, Leskovce nad Moravicí, Křišťanovic, Moravského Berouna, Chabičova-Hnojnice-Šternberku-Horních Loděnic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>Hornomoravský úval</w:t>
      </w:r>
      <w:r>
        <w:rPr>
          <w:rFonts w:cs="Arial" w:ascii="Arial" w:hAnsi="Arial"/>
          <w:sz w:val="22"/>
          <w:szCs w:val="22"/>
        </w:rPr>
        <w:t xml:space="preserve"> (Králová, Medlov, Benkov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vrbenské vrstvy</w:t>
      </w:r>
      <w:r>
        <w:rPr>
          <w:rFonts w:cs="Arial" w:ascii="Arial" w:hAnsi="Arial"/>
          <w:sz w:val="22"/>
          <w:szCs w:val="22"/>
        </w:rPr>
        <w:t xml:space="preserve"> (např. Malá Morávka, Ruda, Horní Město Heřmanovice, Dolní Údolí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  <w:u w:val="single"/>
        </w:rPr>
        <w:t xml:space="preserve">rejvízská série a jesenický amfibolitový masiv </w:t>
      </w:r>
      <w:r>
        <w:rPr>
          <w:rFonts w:cs="Arial" w:ascii="Arial" w:hAnsi="Arial"/>
          <w:sz w:val="22"/>
          <w:szCs w:val="22"/>
        </w:rPr>
        <w:t>(Rejvíz-Adolfovice u Jeseníku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érie červenohorského sedla</w:t>
      </w:r>
      <w:r>
        <w:rPr>
          <w:rFonts w:cs="Arial" w:ascii="Arial" w:hAnsi="Arial"/>
          <w:sz w:val="22"/>
          <w:szCs w:val="22"/>
        </w:rPr>
        <w:t xml:space="preserve"> (Studený hřbet-lož. Leiterberg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e rudy typu sydvaranger ? (</w:t>
      </w:r>
      <w:r>
        <w:rPr>
          <w:rFonts w:cs="Arial" w:ascii="Arial" w:hAnsi="Arial"/>
          <w:sz w:val="22"/>
          <w:szCs w:val="22"/>
        </w:rPr>
        <w:t>rudy vznikající doposud přesně nepopsaným způsobem, okolí Vernířovic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ní tělesa mají zpravidla povahu plochých čoček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ují se buď v metabazaltech (mandlovcových spilitech) a bazických metatufech tzv. </w:t>
      </w:r>
      <w:r>
        <w:rPr>
          <w:rFonts w:cs="Arial" w:ascii="Arial" w:hAnsi="Arial"/>
          <w:b/>
          <w:sz w:val="22"/>
          <w:szCs w:val="22"/>
        </w:rPr>
        <w:t xml:space="preserve">vnitřní ložiska </w:t>
      </w:r>
      <w:r>
        <w:rPr>
          <w:rFonts w:cs="Arial" w:ascii="Arial" w:hAnsi="Arial"/>
          <w:sz w:val="22"/>
          <w:szCs w:val="22"/>
        </w:rPr>
        <w:t xml:space="preserve">nebo na rozhraní vulkanické série a nadložních sedimentů tzv. </w:t>
      </w:r>
      <w:r>
        <w:rPr>
          <w:rFonts w:cs="Arial" w:ascii="Arial" w:hAnsi="Arial"/>
          <w:b/>
          <w:sz w:val="22"/>
          <w:szCs w:val="22"/>
        </w:rPr>
        <w:t>hraniční ložisk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typy rud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sadité rudy </w:t>
      </w:r>
      <w:r>
        <w:rPr>
          <w:rFonts w:cs="Arial" w:ascii="Arial" w:hAnsi="Arial"/>
          <w:sz w:val="22"/>
          <w:szCs w:val="22"/>
        </w:rPr>
        <w:t xml:space="preserve">(Fe-bohaté fylosilikáty resp. Fe-chlority reprezentované chamositem, dále stilpnomelan, magnetit, siderit)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yselé rudy </w:t>
      </w:r>
      <w:r>
        <w:rPr>
          <w:rFonts w:cs="Arial" w:ascii="Arial" w:hAnsi="Arial"/>
          <w:sz w:val="22"/>
          <w:szCs w:val="22"/>
        </w:rPr>
        <w:t>(hematit, „jaspilit“, magneti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y jsou v různé míře postiženy regionální metamorfózou, nejintenzivněji v severní části vrbenské skupi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termálně-sedimentární (vulkanosedimentární) Fe-rudy jsou ve světě známy např. v povodí řek Lahn a Dill a v Harzu v Němec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drotermálně sedimentární ložiska kyzové formace</w:t>
      </w:r>
      <w:r>
        <w:rPr>
          <w:rFonts w:cs="Arial" w:ascii="Arial" w:hAnsi="Arial"/>
          <w:sz w:val="22"/>
          <w:szCs w:val="22"/>
        </w:rPr>
        <w:t xml:space="preserve"> – též vulkanosedimentární ložiska kyzové forma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sou tvořena převážně sulfidy Fe (pyrit, pyrhotin) k nimž přistupuje chalkopyrit, sfalerit nebo galenit. Některé minerální akumulace jsou bohaté na stříbro nebo zlato. Akumulace sulfidů jsou často provázeny polohami barytu (obvykle v nadloží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anglosaské literatuře bývají často označována jako ložiska masivních sulfidických rud (massive sulfide ore deposit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udní tělesa mají zpravidla charakter stratifomních poloh nebo různě deformovaných čoček. Rudy jsou vtroušeninové, často mají páskovanou text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ybrané příklady mineralizací vulkanosedimentární kyzové forma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ulkanosedimentární ložiska Cu, Cu-Zn, Cu-Pb-Z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ětšina rudních akumulací tohoto typu byla postižena regionální metamorfózou - s tím souvisí problémy s rozpoznáním předmetamorfní povahy rudní mineralizace. Nejhojnějším minerálem je pyrit, hlavním užitkovým nerostem je chalkopyrit, ve variabilním množství přítomen sfalerit, galenit, méně pyrhotin, tetraedrit-tennantit nebo ryzí zlato. Hlušinové minerály reprezentovány: křemenem, karbonáty, bary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kanosed. lož. jejichž hlavní užitkovou složkou je chalkopyrit se dělí na tři typ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ožiska kyperského typu (typ Troodos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– spjata s bazickými vulkanity;  min. akumulace tvořeny především pyritem a chalkopyrit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ožiska typu Besshi – v asociaci s bazickými, někdy s intermediálními až kyselými vulkanity; z minerálů převládá pyrit, pyrhotin, chalkopyrit, sfalerit, ±  Ag ± 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ložiska typu kuroko  - spjata     s produkty kyselého vulkanismu - jde o ložiska komplexních rud, vedle již zmíněných minerálů nabývají na významu především galenit a sfalerit, ±  Ag ± 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em výskytu Cu rud hydrotermálně sedimentárního resp. vulkanosedimentárního původu v ČR jsou ložiska Tisová (u Kraslic) a Zlaté Hory (ZH-jih a ZH-Hornické skály).  Ze světových ložisek pak: Rio Tinto ve Španělsku, Outokumpu ve Finsku,Besshi v Japonsku, Mount Isa v australském Queenslandu atd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ulkanosedimentární ložiska Pb-Zn a Cu-Pb-Zn rud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dní mineralizace představována především: pyritem, sfaleritem, galenitem, méně chalkopyritem, tetraedrit-tennantitem ± Au a Ag. Minerály hlušiny jsou reprezentovány křemenem, karbonáty a barytem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klady výskytu: v ČR je to zlatohorský revír, Benešov u Bruntálu, Oskava u Rýmařova a Nová Ves u Rýmařova. Ve světě především Broken Hill (Nový Jižní Wales, Austrálie), Mount Isa (Queensland), Sullivan (Britská Kolumbie), Rammelsberg (Německo) a Meggen (Německo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ulkanosedimentární sulfidická ložiska s příměsí S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n mineralizace představována kasiteritem, staninem, příp. cínonosným tetraedritem. Příkladem je kanadské ložisko Kidd Creek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ulkanosedimentární ložiska Ag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fidické rudy vulkanosedimentárních ložisek zinku, olova a mědi často obsahují relativně vysoké koncentrace stříbra. U světových výskytů jsou zvýšené koncentrace Ag např. u sulfidických akumulací z ložisek Sullivan, Kidd Creek v Kanadě, Mt.Isa a Broken Hill             v Austrálii. U nás jsou zvýšené koncentrace Ag  ve zlatohorského revíru (např. Zlaté Hory-východ) a na ložisku Horní Benešov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ulkanosedimentární sulfidická ložiska s příměsí A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ato může být spjato s ložisky Cu, Cu-Zn, Cu-Pb-Zn a Pb-Zn minerálů. Křemenné žíly se zlatem, které bylo uvolněno ze sulfidických minerálů během regionální metamorfózy se vyskytují např. na ložisku Flin Flon (Kanada), v ČR pak ve zlatohorském rudním revír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7:00Z</dcterms:created>
  <dc:creator>Jiri Prokop</dc:creator>
  <dc:description/>
  <dc:language>en-US</dc:language>
  <cp:lastModifiedBy>Losos</cp:lastModifiedBy>
  <cp:lastPrinted>2012-01-17T08:07:00Z</cp:lastPrinted>
  <dcterms:modified xsi:type="dcterms:W3CDTF">2012-01-18T14:24:00Z</dcterms:modified>
  <cp:revision>18</cp:revision>
  <dc:subject/>
  <dc:title>Hydrotermálně sedimentární minerogenetické procesy </dc:title>
</cp:coreProperties>
</file>