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de-DE"/>
        </w:rPr>
      </w:pPr>
      <w:r>
        <w:rPr>
          <w:sz w:val="36"/>
          <w:lang w:val="de-DE"/>
        </w:rPr>
        <w:t>Mineralogie systematická /soustavná/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 xml:space="preserve">je dílčí disciplínou mineralogi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>studuje a popisuje charakteristické znaky a vlastnosti jednotlivých minerálů a třídí je do přirozené soustavy (systému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i/>
          <w:sz w:val="28"/>
        </w:rPr>
        <w:t>Minerál/</w:t>
      </w:r>
      <w:r>
        <w:rPr>
          <w:b/>
          <w:sz w:val="28"/>
        </w:rPr>
        <w:t xml:space="preserve"> nerost/ -</w:t>
      </w:r>
      <w:r>
        <w:rPr>
          <w:sz w:val="28"/>
        </w:rPr>
        <w:t xml:space="preserve"> anorganická homogenní přírodnina (většinou s definovatelnou strukturou – krystalická látka), jejíž chemické složení se dá vyjádřit vzor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Znaky a vlastnosti (u každého minerálu)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Chemické složení (chemismus) – vzorec, vytváření pevných roztoků, izomorfní příměsi (příklady křemen, plagioklasy, sfalerit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Struktura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Krystalografie (soustava, bodová grupa = oddělení, vůdčí krystalové tvary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Fyzikální vlastnosti – hlavní poznávací znaky, podob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eneze (podmínky vzniku a výskytu, asociace – parageneze)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přeměny minerálu a jejich příčin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Topografická mineralogie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Význam minerálu v geologii, průmyslové využit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řívější klasifikace minerál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ínka, podle jakých principů byly minerály řazeny do systému dří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hlavně dle vnějších znaků, patrných na první poh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skupina “halovců”</w:t>
      </w:r>
      <w:r>
        <w:rPr>
          <w:sz w:val="28"/>
          <w:lang w:val="en-US"/>
        </w:rPr>
        <w:t>, charakterizovaných jako nerosty nekovové, lehké a měkké – kalcit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, sádrovec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lang w:val="en-US"/>
        </w:rPr>
        <w:t>.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>O, kryolit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AlF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“těživce”</w:t>
      </w:r>
      <w:r>
        <w:rPr>
          <w:sz w:val="28"/>
          <w:lang w:val="en-US"/>
        </w:rPr>
        <w:t xml:space="preserve"> siderit 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, baryt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lang w:val="en-US"/>
        </w:rPr>
        <w:t>, 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vedené názvy zanikly v pol. 19. století – zůstaly názv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leštěnec olověný” = galen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yz železný” = pyr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Dnes je mineralogický systém založený výhradně na krystalochemické příbuznosti minerálů (krystalochemická klasifikace minerál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znamená, že minerály jsou rozděleny do několika hlavních skupin podle chemického slož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ámci nich jsou minerály děleny (nebo seskupovány) podle strukturní a tím tedy i krystalografické příbuznosti, případně opět podle chemické příbuzn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lavní skupiny mineralogického systému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/ Prvky a příbuzné nerosty (slitiny kovů)</w:t>
      </w:r>
    </w:p>
    <w:p>
      <w:pPr>
        <w:pStyle w:val="Normal"/>
        <w:rPr/>
      </w:pPr>
      <w:r>
        <w:rPr>
          <w:sz w:val="28"/>
        </w:rPr>
        <w:t>2/ Sulfidy a příbuzné sloučeniny (selenidy, teluridy, arzenidy, antimonidy a bismutidy)</w:t>
      </w:r>
    </w:p>
    <w:p>
      <w:pPr>
        <w:pStyle w:val="Normal"/>
        <w:rPr>
          <w:sz w:val="28"/>
        </w:rPr>
      </w:pPr>
      <w:r>
        <w:rPr>
          <w:sz w:val="28"/>
        </w:rPr>
        <w:t>3/ Halovce (halogenidy)</w:t>
      </w:r>
    </w:p>
    <w:p>
      <w:pPr>
        <w:pStyle w:val="Normal"/>
        <w:rPr>
          <w:sz w:val="28"/>
        </w:rPr>
      </w:pPr>
      <w:r>
        <w:rPr>
          <w:sz w:val="28"/>
        </w:rPr>
        <w:t>4/ Oxidy a hydroxidy</w:t>
      </w:r>
    </w:p>
    <w:p>
      <w:pPr>
        <w:pStyle w:val="Normal"/>
        <w:rPr>
          <w:sz w:val="28"/>
        </w:rPr>
      </w:pPr>
      <w:r>
        <w:rPr>
          <w:sz w:val="28"/>
        </w:rPr>
        <w:t>5/ Uhličitany (karbonáty), dusičnany (nitráty), boritany (boráty)</w:t>
      </w:r>
    </w:p>
    <w:p>
      <w:pPr>
        <w:pStyle w:val="Normal"/>
        <w:rPr>
          <w:sz w:val="28"/>
        </w:rPr>
      </w:pPr>
      <w:r>
        <w:rPr>
          <w:sz w:val="28"/>
        </w:rPr>
        <w:t>6/ Sírany (sulfáty) a příbuzné sloučeniny Te, Cr, Mo a W</w:t>
      </w:r>
    </w:p>
    <w:p>
      <w:pPr>
        <w:pStyle w:val="Normal"/>
        <w:rPr/>
      </w:pPr>
      <w:r>
        <w:rPr>
          <w:sz w:val="28"/>
        </w:rPr>
        <w:t>7/ Fosforečnany (fosfáty), arzeničnany (arzenáty), vanadičnany (vanadáty)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8/ Křemičitany (silikáty) – jsou nejhojnější (horninotvorné minerály) a nejdůležitěj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zomofní řada (= pevný roztok)</w:t>
      </w:r>
      <w:r>
        <w:rPr>
          <w:sz w:val="28"/>
        </w:rPr>
        <w:t xml:space="preserve"> – další základní jednotka přirozeného systému minerál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evný roztok (směsný krystal)</w:t>
      </w:r>
      <w:r>
        <w:rPr>
          <w:sz w:val="28"/>
        </w:rPr>
        <w:t>: - pevná látka s homogenní krystalovou strukturou, nejčastěji jde o směs dvou chemicky definovaných komponent. V ní jsou určité ekvivalentní pozice obsazovány různými ionty.</w:t>
      </w:r>
    </w:p>
    <w:p>
      <w:pPr>
        <w:pStyle w:val="Normal"/>
        <w:rPr>
          <w:sz w:val="28"/>
        </w:rPr>
      </w:pPr>
      <w:r>
        <w:rPr>
          <w:sz w:val="28"/>
        </w:rPr>
        <w:t>- homogenní krystalovaný minerál s proměnlivým kvantitativním poměrem složek, které se zastupují na základě blízké chemické a krystalografické příbuznosti (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 pevný roztok olivínu</w:t>
      </w:r>
      <w:r>
        <w:rPr>
          <w:sz w:val="28"/>
        </w:rPr>
        <w:t xml:space="preserve">:  </w:t>
      </w:r>
      <w:r>
        <w:rPr>
          <w:b/>
          <w:sz w:val="28"/>
        </w:rPr>
        <w:t xml:space="preserve">forsterit </w:t>
      </w:r>
      <w:r>
        <w:rPr>
          <w:sz w:val="28"/>
        </w:rPr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-------  </w:t>
      </w:r>
      <w:r>
        <w:rPr>
          <w:b/>
          <w:sz w:val="28"/>
        </w:rPr>
        <w:t>fayalit</w:t>
      </w: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vný roztok plagioklasů (Na-Ca živců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/>
      </w:pPr>
      <w:r>
        <w:rPr>
          <w:b/>
          <w:sz w:val="28"/>
        </w:rPr>
        <w:t>albit</w:t>
      </w:r>
      <w:r>
        <w:rPr>
          <w:sz w:val="28"/>
        </w:rPr>
        <w:tab/>
        <w:t>-</w:t>
        <w:tab/>
        <w:t>oligoklas   -</w:t>
        <w:tab/>
        <w:t>andezín  -</w:t>
        <w:tab/>
        <w:t>labradorit  -</w:t>
        <w:tab/>
        <w:t>bytownit</w:t>
        <w:tab/>
        <w:t xml:space="preserve">-        </w:t>
      </w:r>
      <w:r>
        <w:rPr>
          <w:b/>
          <w:sz w:val="28"/>
        </w:rPr>
        <w:t xml:space="preserve"> anor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ab/>
        <w:tab/>
        <w:tab/>
        <w:tab/>
        <w:tab/>
        <w:tab/>
        <w:t>Ca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zostrukturní  skupina barytová:</w:t>
        <w:tab/>
      </w:r>
      <w:r>
        <w:rPr>
          <w:sz w:val="28"/>
        </w:rPr>
        <w:t>baryt</w:t>
        <w:tab/>
        <w:tab/>
        <w:t>Ba 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lestin</w:t>
        <w:tab/>
        <w:t>Sr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glesit</w:t>
        <w:tab/>
        <w:t>Pb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zostrukturní skupina apatitová:</w:t>
      </w:r>
      <w:r>
        <w:rPr>
          <w:sz w:val="28"/>
        </w:rPr>
        <w:tab/>
        <w:t xml:space="preserve">apatit </w:t>
        <w:tab/>
        <w:tab/>
        <w:t>C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yromorf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imetez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vanadin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šechny členy uvedených izomorfních skupin jsou izostrukturní a jsou si krystalograficky velmi blíz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arieta (odrůda) </w:t>
      </w:r>
      <w:r>
        <w:rPr>
          <w:sz w:val="28"/>
        </w:rPr>
        <w:t>– u některých minerálů rozeznáváme určité variety, lišící se např. barvou,  charakterem agregá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řemen (ametyst, růženín, ……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korund (rubín, safír, ……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hematit (spekularit, lebník,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eralogické názvoslov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dnoslovné na rozdíl od zoologického či botanického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ro většinu minerálů platný mezinárodní termín, nejběžnější nerosty mají také názvy české (halit = sůl kamenná, křemen = quartz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ncovky –it, -in, -a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ména nerostů s počátečním malým písme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ůvod jmen některých minerálů</w:t>
      </w:r>
    </w:p>
    <w:p>
      <w:pPr>
        <w:pStyle w:val="Normal"/>
        <w:rPr>
          <w:sz w:val="28"/>
        </w:rPr>
      </w:pPr>
      <w:r>
        <w:rPr>
          <w:sz w:val="28"/>
        </w:rPr>
        <w:t>a/ dle tvaru krystalu či typu agregátu</w:t>
      </w:r>
    </w:p>
    <w:p>
      <w:pPr>
        <w:pStyle w:val="Normal"/>
        <w:rPr>
          <w:sz w:val="28"/>
        </w:rPr>
      </w:pPr>
      <w:r>
        <w:rPr>
          <w:sz w:val="28"/>
        </w:rPr>
        <w:tab/>
        <w:t>lepidolit – šupinkatý</w:t>
      </w:r>
    </w:p>
    <w:p>
      <w:pPr>
        <w:pStyle w:val="Normal"/>
        <w:rPr>
          <w:sz w:val="28"/>
        </w:rPr>
      </w:pPr>
      <w:r>
        <w:rPr>
          <w:sz w:val="28"/>
        </w:rPr>
        <w:tab/>
        <w:t>aktinolit – paprsčitý</w:t>
      </w:r>
    </w:p>
    <w:p>
      <w:pPr>
        <w:pStyle w:val="Normal"/>
        <w:rPr>
          <w:sz w:val="28"/>
        </w:rPr>
      </w:pPr>
      <w:r>
        <w:rPr>
          <w:sz w:val="28"/>
        </w:rPr>
        <w:tab/>
        <w:t>sanidin – tabulkov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podle barvy</w:t>
      </w:r>
    </w:p>
    <w:p>
      <w:pPr>
        <w:pStyle w:val="Normal"/>
        <w:rPr>
          <w:sz w:val="28"/>
        </w:rPr>
      </w:pPr>
      <w:r>
        <w:rPr>
          <w:sz w:val="28"/>
        </w:rPr>
        <w:tab/>
        <w:t>pyrop – oheň</w:t>
      </w:r>
    </w:p>
    <w:p>
      <w:pPr>
        <w:pStyle w:val="Normal"/>
        <w:rPr>
          <w:sz w:val="28"/>
        </w:rPr>
      </w:pPr>
      <w:r>
        <w:rPr>
          <w:sz w:val="28"/>
        </w:rPr>
        <w:tab/>
        <w:t>azurit – modrý</w:t>
      </w:r>
    </w:p>
    <w:p>
      <w:pPr>
        <w:pStyle w:val="Normal"/>
        <w:rPr>
          <w:sz w:val="28"/>
        </w:rPr>
      </w:pPr>
      <w:r>
        <w:rPr>
          <w:sz w:val="28"/>
        </w:rPr>
        <w:tab/>
        <w:t>chrysoberyl – chrysos = zl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 podle jiných fyzikálních vlastností</w:t>
      </w:r>
    </w:p>
    <w:p>
      <w:pPr>
        <w:pStyle w:val="Normal"/>
        <w:rPr>
          <w:sz w:val="28"/>
        </w:rPr>
      </w:pPr>
      <w:r>
        <w:rPr>
          <w:sz w:val="28"/>
        </w:rPr>
        <w:tab/>
        <w:t>plagioklas, ortoklas – štěpný</w:t>
      </w:r>
    </w:p>
    <w:p>
      <w:pPr>
        <w:pStyle w:val="Normal"/>
        <w:rPr>
          <w:sz w:val="28"/>
        </w:rPr>
      </w:pPr>
      <w:r>
        <w:rPr>
          <w:sz w:val="28"/>
        </w:rPr>
        <w:tab/>
        <w:t>diamant (amadas = nezkrot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podle použití : grafit (grafein = psá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podle naleziště : labradorit, cinval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/ podle významných  - bertrandit, goethit, bornit, wollasto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jiné názvy: apatit – klam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ální asociace, paragene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 xml:space="preserve">Asociace minerálů (širší termín) </w:t>
      </w:r>
      <w:r>
        <w:rPr>
          <w:sz w:val="24"/>
          <w:szCs w:val="24"/>
        </w:rPr>
        <w:t>– společný výskyt různých minerálů v horninách, na žíle, v dutině. Může jít o jednu nebo více minerálních paragenezí, které jsou odrazem několika po sobě jdoucích minerogenetických procesů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>Minerální parageneze (parageneze)</w:t>
      </w:r>
      <w:r>
        <w:rPr>
          <w:sz w:val="24"/>
          <w:szCs w:val="24"/>
        </w:rPr>
        <w:t xml:space="preserve"> - společný výskyt různých minerálů v horninách, na žíle či v dutině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 zákonitě podmíněný chemickým složením a termodynamickými podmínkami prostředí. Současně se vyskytující minerální fáze jsou tedy výsledkem jednoho minerogenetického akt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 známých prvků (viz. periodická tabulka) se jich jenom málo vyskytuje v elementárním stavu jako nerosty.</w:t>
      </w:r>
      <w:r>
        <w:rPr/>
        <w:t xml:space="preserve"> Je to dáno především silnou slučivostí mnohých prvků s kyslíkem nebo sírou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spacing w:lineRule="auto" w:line="360"/>
        <w:rPr/>
      </w:pPr>
      <w:r>
        <w:rPr>
          <w:b/>
        </w:rPr>
        <w:t xml:space="preserve">- kovy (Cu, Ag, Au, </w:t>
        <w:tab/>
        <w:t xml:space="preserve">Fe, </w:t>
        <w:tab/>
        <w:t xml:space="preserve">Pt) </w:t>
        <w:tab/>
      </w:r>
    </w:p>
    <w:p>
      <w:pPr>
        <w:pStyle w:val="Zkladntext2"/>
        <w:spacing w:lineRule="auto" w:line="360"/>
        <w:rPr/>
      </w:pPr>
      <w:r>
        <w:rPr>
          <w:b/>
        </w:rPr>
        <w:t xml:space="preserve">- </w:t>
      </w:r>
      <w:r>
        <w:rPr/>
        <w:t>Hg – kapalná</w:t>
      </w:r>
    </w:p>
    <w:p>
      <w:pPr>
        <w:pStyle w:val="Zkladntext2"/>
        <w:spacing w:lineRule="auto" w:line="360"/>
        <w:rPr/>
      </w:pPr>
      <w:r>
        <w:rPr/>
        <w:t>- polokovy (As, Sb, Bi) – vzácné fáze hydrotermálních ži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nekovy (C – grafit a diamant), sír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 nejtěsnější uspořádání atomů se symetrií krychlovou (trojvrstevní), </w:t>
      </w:r>
      <w:r>
        <w:rPr/>
        <w:t>kubická mřížka plošně centrovaná – viz obráz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udohoř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zácně primární hydrotermální </w:t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é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n. Ag se získává většinou z galenitu jako vedlejší produkt, také z jiných ušlechtilých sulfidů Ag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/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9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 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ze svrchního pláště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fit - C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x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á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- vrstvy atomů uhlíku s orientací 001, v rámci nich silné kovalentní vazb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/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Český Krumlov, Bližná,</w:t>
      </w:r>
      <w:r>
        <w:rPr/>
        <w:t xml:space="preserve"> Velké Vrbno, Petříkov, Velké Tresn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(vysoký index lomu (2.4) a vysoká světelná disperze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/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</w:t>
      </w:r>
      <w:r>
        <w:rPr/>
        <w:t xml:space="preserve"> </w:t>
      </w:r>
      <w:r>
        <w:rPr/>
        <w:t>- 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</w:p>
    <w:p>
      <w:pPr>
        <w:pStyle w:val="Zkladntext2"/>
        <w:spacing w:lineRule="auto" w:line="360"/>
        <w:rPr/>
      </w:pPr>
      <w:r>
        <w:rPr>
          <w:b/>
          <w:i/>
        </w:rPr>
        <w:t>-    vulkanogenní (sublimací ze sopečných plynů) – Sicílie, Japonsko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spacing w:lineRule="auto" w:line="360"/>
        <w:ind w:left="360" w:hanging="0"/>
        <w:rPr/>
      </w:pPr>
      <w:r>
        <w:rPr/>
        <w:t>- antropogenní vznik na hořících haldách uhelných dolů (Ostrava, Kladno)</w:t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ALOVCE - HALOGEN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Halovce jsou sloučeniny kovů s halogenem (v zemské kůře tedy s F a Cl). Můžeme je odvodit od příslušných kyselin (HF, HCl).</w:t>
      </w:r>
    </w:p>
    <w:p>
      <w:pPr>
        <w:pStyle w:val="Zkladntext2"/>
        <w:spacing w:lineRule="auto" w:line="360"/>
        <w:rPr/>
      </w:pPr>
      <w:r>
        <w:rPr/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Halit (sůl kamenná) – NaC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 (většinou však s různoměrným vývinem). Agregáty jsou zrnité, někdy stébelnaté či vlák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typické fyzikální vlastnosti: </w:t>
      </w:r>
      <w:r>
        <w:rPr>
          <w:b/>
          <w:i/>
        </w:rPr>
        <w:t>štěpnost dokonalá podle /100/, tvrdost 2, hustota 2.2,</w:t>
      </w:r>
      <w:r>
        <w:rPr/>
        <w:t xml:space="preserve"> lesk skelný, </w:t>
      </w:r>
      <w:r>
        <w:rPr>
          <w:b/>
          <w:i/>
        </w:rPr>
        <w:t>rozpustná ve vodě, sla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halit je </w:t>
      </w:r>
      <w:r>
        <w:rPr>
          <w:b/>
          <w:i/>
        </w:rPr>
        <w:t>bezbarvý, bílý, zbarvení pochází od příměsí</w:t>
      </w:r>
      <w:r>
        <w:rPr/>
        <w:t xml:space="preserve"> – šedý (příměs jílu), </w:t>
      </w:r>
      <w:r>
        <w:rPr>
          <w:b/>
          <w:i/>
        </w:rPr>
        <w:t>oranžově červený (pigment oxidů Fe3+),</w:t>
      </w:r>
      <w:r>
        <w:rPr/>
        <w:t xml:space="preserve">  vzácně inkoustově modré zbarvení, jehož příčinou jsou strukturní defek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známý typ, oktaedrická, vazby ionto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</w:t>
      </w:r>
      <w:r>
        <w:rPr/>
        <w:t xml:space="preserve">, vznikající odpařováním v aridních oblastech v uzavřených zátokách, doplňovaných občasně mořskou vodou (ložiska evaporitů).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Evropě: východní Slovensko (Solivar u Prešova, Michalovce), Polsko (Wieliczka), Rakousko – oblast „Solné komory“ (Salzburg), Německo (Stassfur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ylvín – KCl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krychlové, krystalovým tvarem je krychle.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 a zbarvení stejné jako u halitu: </w:t>
      </w:r>
      <w:r>
        <w:rPr>
          <w:b/>
          <w:i/>
        </w:rPr>
        <w:t xml:space="preserve">štěpnost dokonalá podle /100/, tvrdost 2, </w:t>
      </w:r>
      <w:r>
        <w:rPr/>
        <w:t xml:space="preserve">lesk skelný, </w:t>
      </w:r>
      <w:r>
        <w:rPr>
          <w:b/>
          <w:i/>
        </w:rPr>
        <w:t xml:space="preserve">rozpustný ve vodě, hořký, nejčastějí </w:t>
      </w:r>
      <w:r>
        <w:rPr/>
        <w:t xml:space="preserve"> je </w:t>
      </w:r>
      <w:r>
        <w:rPr>
          <w:b/>
          <w:i/>
        </w:rPr>
        <w:t>bezbarvý, bíl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izostrukturní s hali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 (evapority)</w:t>
      </w:r>
      <w:r>
        <w:rPr/>
        <w:t xml:space="preserve">, vznikající odpařováním v aridních oblastech v uzavřených zátokách. </w:t>
      </w:r>
      <w:r>
        <w:rPr>
          <w:b/>
        </w:rPr>
        <w:t>Na ložiskách solí je vzácnější než halit</w:t>
      </w:r>
      <w:r>
        <w:rPr/>
        <w:t>, vylučuje se až při vyšších koncentracích solných roztoků (Stassfurt – 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Fluorit – CaF</w:t>
      </w:r>
      <w:r>
        <w:rPr>
          <w:b/>
          <w:sz w:val="32"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krychle, </w:t>
      </w:r>
      <w:r>
        <w:rPr/>
        <w:t>vzácněji osmistěn, časté spojky obou tvarů.</w:t>
      </w:r>
      <w:r>
        <w:rPr>
          <w:b/>
          <w:i/>
        </w:rPr>
        <w:t xml:space="preserve">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   dvojčata podle /111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: </w:t>
      </w:r>
      <w:r>
        <w:rPr>
          <w:b/>
          <w:i/>
        </w:rPr>
        <w:t>štěpnost dokonalá podle /111/, tvrdost 4, lesk skelný,</w:t>
      </w:r>
      <w:r>
        <w:rPr/>
        <w:t xml:space="preserve"> hustota 3.2, </w:t>
      </w:r>
      <w:r>
        <w:rPr>
          <w:b/>
          <w:i/>
        </w:rPr>
        <w:t xml:space="preserve">nejčastějí </w:t>
      </w:r>
      <w:r>
        <w:rPr/>
        <w:t xml:space="preserve"> </w:t>
      </w:r>
      <w:r>
        <w:rPr>
          <w:b/>
        </w:rPr>
        <w:t>je fialový nebo zelený,</w:t>
      </w:r>
      <w:r>
        <w:rPr/>
        <w:t xml:space="preserve"> též </w:t>
      </w:r>
      <w:r>
        <w:rPr>
          <w:i/>
        </w:rPr>
        <w:t xml:space="preserve">bezbarvý, bílý, žlutý nebo černofialov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luorescence (při zahřátí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ubická, koordinace Ca je krychlová</w:t>
      </w:r>
      <w:r>
        <w:rPr/>
        <w:t xml:space="preserve"> (mezi 8 kyslíky), </w:t>
      </w:r>
      <w:r>
        <w:rPr>
          <w:b/>
        </w:rPr>
        <w:t>vazby iontov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ionty Ca tvoří krychlovou plošně centrovanou mřížk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hydrotermální na rudních žilách</w:t>
      </w:r>
      <w:r>
        <w:rPr/>
        <w:t xml:space="preserve">, častá parageneze </w:t>
      </w:r>
      <w:r>
        <w:rPr>
          <w:b/>
          <w:i/>
        </w:rPr>
        <w:t>fluorit – baryt – křemen</w:t>
      </w:r>
      <w:r>
        <w:rPr/>
        <w:t xml:space="preserve"> – kalcit (typická pro Český masiv): Harrachov, Moldava a Kovářská v Krušných horách, Tišnov, Štěpánovice u Tišnova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surovina na výrobu HF</w:t>
      </w:r>
    </w:p>
    <w:p>
      <w:pPr>
        <w:pStyle w:val="Zkladntext2"/>
        <w:spacing w:lineRule="auto" w:line="360"/>
        <w:rPr/>
      </w:pPr>
      <w:r>
        <w:rPr/>
        <w:t>Ca  F</w:t>
      </w:r>
      <w:r>
        <w:rPr>
          <w:vertAlign w:val="subscript"/>
        </w:rPr>
        <w:t xml:space="preserve">2 </w:t>
      </w:r>
      <w:r>
        <w:rPr/>
        <w:tab/>
        <w:t>+</w:t>
        <w:tab/>
        <w:t>H</w:t>
      </w:r>
      <w:r>
        <w:rPr>
          <w:vertAlign w:val="subscript"/>
        </w:rPr>
        <w:t xml:space="preserve">2  </w:t>
      </w:r>
      <w:r>
        <w:rPr/>
        <w:t>SO</w:t>
      </w:r>
      <w:r>
        <w:rPr>
          <w:vertAlign w:val="subscript"/>
        </w:rPr>
        <w:t>4</w:t>
      </w:r>
      <w:r>
        <w:rPr/>
        <w:tab/>
        <w:t>-------------</w:t>
        <w:tab/>
        <w:t>Ca SO</w:t>
      </w:r>
      <w:r>
        <w:rPr>
          <w:vertAlign w:val="subscript"/>
        </w:rPr>
        <w:t>4</w:t>
      </w:r>
      <w:r>
        <w:rPr/>
        <w:tab/>
        <w:t>+</w:t>
        <w:tab/>
        <w:t>2 HF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ryolit – Na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Al F</w:t>
      </w:r>
      <w:r>
        <w:rPr>
          <w:b/>
          <w:sz w:val="32"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jednoklonné</w:t>
      </w:r>
      <w:r>
        <w:rPr/>
        <w:t>.</w:t>
      </w:r>
      <w:r>
        <w:rPr>
          <w:b/>
          <w:i/>
        </w:rPr>
        <w:t xml:space="preserve">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čirý, bílý, skelného lesku, tvrdost 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  <w:tab/>
      </w:r>
      <w:r>
        <w:rPr>
          <w:b/>
        </w:rPr>
        <w:t>pegmatit -</w:t>
      </w:r>
      <w:r>
        <w:rPr/>
        <w:t xml:space="preserve"> ložisko Ivigtut v Grónsku</w:t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původní surovina na výrobu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arnallit – K Cl   .  Mg Cl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>. 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osočtverečný, </w:t>
      </w:r>
      <w:r>
        <w:rPr/>
        <w:t>agregáty zr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barven žlutě až červeně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a hustota kolem 2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hygroskop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ložiska evaporitů – v konci odpařování roztoků – Stassfurt (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Sulfidy jsou sloučeniny S </w:t>
      </w:r>
      <w:r>
        <w:rPr>
          <w:b/>
          <w:vertAlign w:val="superscript"/>
        </w:rPr>
        <w:t>2-</w:t>
      </w:r>
      <w:r>
        <w:rPr>
          <w:b/>
        </w:rPr>
        <w:t xml:space="preserve"> s kovy (jedním nebo více).</w:t>
      </w:r>
      <w:r>
        <w:rPr/>
        <w:t xml:space="preserve"> </w:t>
      </w:r>
      <w:r>
        <w:rPr>
          <w:b/>
          <w:i/>
        </w:rPr>
        <w:t>Do skupiny sulfidů řadíme i takové minerály, kde síra je zčásti nebo úplně zastoupena As (arzenidy),</w:t>
      </w:r>
      <w:r>
        <w:rPr/>
        <w:t xml:space="preserve"> Se (selenidy), Te (teluridy), zřídka též Sb a B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/>
      </w:pPr>
      <w:r>
        <w:rPr/>
        <w:tab/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/>
        <w:tab/>
        <w:t>Většina sulfidů má kovový lesk, na rozdíl od kovů nejsou většinou kujné ale jsou křehké (kruché), mají vesměs vysokou husto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sulfidů</w:t>
      </w:r>
    </w:p>
    <w:p>
      <w:pPr>
        <w:pStyle w:val="Zkladntext2"/>
        <w:spacing w:lineRule="auto" w:line="360"/>
        <w:rPr/>
      </w:pPr>
      <w:r>
        <w:rPr/>
        <w:t>- starší učebnice (např. Slavík a kol. 1974) řadí sulfidy podle klesajícího poměru kov : síra / Ag2 S, PbS, Sb2 S3).</w:t>
      </w:r>
    </w:p>
    <w:p>
      <w:pPr>
        <w:pStyle w:val="Zkladntext2"/>
        <w:spacing w:lineRule="auto" w:line="360"/>
        <w:rPr/>
      </w:pPr>
      <w:r>
        <w:rPr/>
        <w:t xml:space="preserve">- dělení na </w:t>
      </w:r>
      <w:r>
        <w:rPr>
          <w:b/>
          <w:i/>
        </w:rPr>
        <w:t>sulfidy kovů</w:t>
      </w:r>
      <w:r>
        <w:rPr/>
        <w:t xml:space="preserve"> (kovy + S) a </w:t>
      </w:r>
      <w:r>
        <w:rPr>
          <w:b/>
          <w:i/>
        </w:rPr>
        <w:t xml:space="preserve">sulfosole </w:t>
      </w:r>
      <w:r>
        <w:rPr/>
        <w:t>(kov + polokov /As, Sb obsazují některé z pozic kovů ve struktuře/ + S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nes přirozenější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ulf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komplexními strukturami</w:t>
      </w:r>
    </w:p>
    <w:p>
      <w:pPr>
        <w:pStyle w:val="Zkladntext2"/>
        <w:spacing w:lineRule="auto" w:line="360"/>
        <w:rPr/>
      </w:pPr>
      <w:r>
        <w:rPr/>
        <w:t>Struktury sulfidů (kromě komplexních) si můžeme představit jako nejtěsnější uspořádání velkých atomů S, kationty obsazují různým způsobem vzniklé dutin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tetraedrickou strukturou (sfalerit, chalkopyrit</w:t>
      </w:r>
      <w:r>
        <w:rPr>
          <w:b/>
          <w:sz w:val="32"/>
        </w:rPr>
        <w:t xml:space="preserve">, </w:t>
      </w:r>
      <w:r>
        <w:rPr>
          <w:sz w:val="32"/>
        </w:rPr>
        <w:t>born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Sfalerit – ZnS</w:t>
      </w:r>
      <w:r>
        <w:rPr>
          <w:b/>
        </w:rPr>
        <w:t xml:space="preserve"> ( příměs Fe až několik %, stopy Cd, Mn, In, Ge, Ga…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tetraedr a rombický dodekaedr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rombického dodekaedru – (110) </w:t>
      </w:r>
      <w:r>
        <w:rPr/>
        <w:t xml:space="preserve">(6 rovin štěpnosti!)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falerit je izostrukturní s diamantem, 1/2 tetraedrických dutin je obsazena kovem, vazby kovalent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sfaleritu jsou ovlivněny konkretním chemismem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zbarvení žluté – oranžové – medové - hnědé – černé (s přibýváním Fe), černá varieta sfaleritu se nazývá </w:t>
      </w:r>
      <w:r>
        <w:rPr>
          <w:b/>
        </w:rPr>
        <w:t>„marmatit“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štěpnost výborná dle (110), tvrdost a hustota asi 4, polo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nejčastějí v asociaci s galenitem)</w:t>
      </w:r>
      <w:r>
        <w:rPr/>
        <w:t xml:space="preserve"> – Příbram, Kutná Hora, Jihlava, Banská Štiavnica, </w:t>
      </w:r>
      <w:r>
        <w:rPr>
          <w:b/>
          <w:i/>
        </w:rPr>
        <w:t xml:space="preserve">metasomatická Pb -Zn ložiska </w:t>
      </w:r>
      <w:r>
        <w:rPr/>
        <w:t xml:space="preserve">– Mežica (Slovinsko)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halkopyrit – CuFeS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etragonální v poloplochých tvarech (tetragonální disfenoid a skalenoedr) </w:t>
      </w:r>
      <w:r>
        <w:rPr/>
        <w:t>(viz modely).</w:t>
      </w:r>
      <w:r>
        <w:rPr>
          <w:b/>
          <w:i/>
        </w:rPr>
        <w:t xml:space="preserve"> Agregáty masivní, vtroušená zrna. </w:t>
      </w:r>
    </w:p>
    <w:p>
      <w:pPr>
        <w:pStyle w:val="Zkladntext2"/>
        <w:spacing w:lineRule="auto" w:line="360"/>
        <w:rPr/>
      </w:pP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Struktura blízce příbuzná sfaleritu </w:t>
      </w:r>
      <w:r>
        <w:rPr/>
        <w:t>(viz Obr.).</w:t>
      </w:r>
      <w:r>
        <w:rPr>
          <w:b/>
          <w:i/>
        </w:rPr>
        <w:t xml:space="preserve"> 1/2 tetraedrických dutin je obsazena kovem- střídavě Fe, Cu, souměrnost proto snížena na tetragonál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kovově žlutá ( s odstínem do zelena)</w:t>
      </w:r>
      <w:r>
        <w:rPr/>
        <w:t xml:space="preserve"> – vzhledem k pyritu mnohem sytější, vzhledem ke zlatu bledší. Chalkopyrit na povrchu často pestře nabíhá – modrofialově (povlak covellinu CuS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neštěpný, tvrdost a hustota asi 4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samostatně nebo v asociaci s pyritem, sfaleritem)</w:t>
      </w:r>
      <w:r>
        <w:rPr/>
        <w:t xml:space="preserve"> – Kutná Hora, Ludvíkov u Vrbna, Borovec u Štěpánova, Banská Štiavnica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Bornit – Cu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Fe S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krystaluje v soustavě krychlové, krystaly řídké, obyčejně kusový (masivní agregáty)</w:t>
      </w: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va kovově červenofialová, </w:t>
      </w:r>
      <w:r>
        <w:rPr>
          <w:sz w:val="24"/>
          <w:szCs w:val="24"/>
        </w:rPr>
        <w:t xml:space="preserve"> na povrchu rychle nabíhá pestrými barvami (fialový, hněd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eštěpný, tvrdost 3, hustota 5, kovový lesk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Genez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ydrotermální rudní žíly </w:t>
      </w:r>
      <w:r>
        <w:rPr>
          <w:sz w:val="24"/>
          <w:szCs w:val="24"/>
        </w:rPr>
        <w:t xml:space="preserve"> – Vrančice u Příbrami (s chalkozínem),  </w:t>
      </w:r>
      <w:r>
        <w:rPr>
          <w:b/>
          <w:i/>
          <w:sz w:val="24"/>
          <w:szCs w:val="24"/>
        </w:rPr>
        <w:t>sulfidická ložiska jiné geneze</w:t>
      </w:r>
      <w:r>
        <w:rPr>
          <w:sz w:val="24"/>
          <w:szCs w:val="24"/>
        </w:rPr>
        <w:t xml:space="preserve"> (Zlaté Hory) – s chalkopyritem, sfaleritem, galenitem, pyri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oktaedrickou strukturou (galenit, pyrhotin, </w:t>
      </w:r>
      <w:r>
        <w:rPr>
          <w:sz w:val="32"/>
        </w:rPr>
        <w:t>nikelín</w:t>
      </w:r>
      <w:r>
        <w:rPr>
          <w:b/>
          <w:sz w:val="32"/>
        </w:rPr>
        <w:t>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ruktury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síry v nejtěsnějším uspořádání se symetrií krychlovou či hexagonáln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jen oktaedrické dutiny, ve většině případů jsou všechny oktaedrické dutiny obsaz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Galenit – PbS</w:t>
      </w:r>
      <w:r>
        <w:rPr>
          <w:b/>
        </w:rPr>
        <w:t xml:space="preserve"> ( izomorfní příměs Ag v 0.X - 1 %) – </w:t>
      </w:r>
      <w:r>
        <w:rPr>
          <w:b/>
          <w:u w:val="single"/>
        </w:rPr>
        <w:t>nejdůležitější ruda Pb a Ag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krystalovým tvarem je krychle a </w:t>
      </w:r>
      <w:r>
        <w:rPr/>
        <w:t>oktaedr,</w:t>
      </w:r>
      <w:r>
        <w:rPr>
          <w:b/>
          <w:i/>
        </w:rPr>
        <w:t xml:space="preserve"> </w:t>
      </w:r>
      <w:r>
        <w:rPr/>
        <w:t>rombický dodekaedr</w:t>
      </w:r>
      <w:r>
        <w:rPr>
          <w:b/>
          <w:i/>
        </w:rPr>
        <w:t xml:space="preserve">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krychl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alenit je izostrukturní s halitem,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Fyzikální vlastnosti galenitu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arva stříbrobílá (čerstvý), časem šedne a tmavne</w:t>
      </w:r>
      <w:r>
        <w:rPr/>
        <w:t>, ztrácí lesk – pokrývá se vrstvičkou Ag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rychle, tvrdost 2.5, je velmi křehký, hustota 7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(nejčastějí v asociaci se sfaleritem)</w:t>
      </w:r>
      <w:r>
        <w:rPr/>
        <w:t xml:space="preserve"> – Příbram, Kutná Hora, Jihlava, Stříbro, Nová Ves u Rýmařova, Oloví, Banská Štiavnica, </w:t>
      </w:r>
      <w:r>
        <w:rPr>
          <w:b/>
          <w:i/>
        </w:rPr>
        <w:t xml:space="preserve">metasomatická Pb -Zn ložiska </w:t>
      </w:r>
      <w:r>
        <w:rPr/>
        <w:t>– Mežica (Slovinsko),</w:t>
      </w:r>
    </w:p>
    <w:p>
      <w:pPr>
        <w:pStyle w:val="Zkladntext2"/>
        <w:spacing w:lineRule="auto" w:line="360"/>
        <w:rPr/>
      </w:pPr>
      <w:r>
        <w:rPr/>
        <w:t xml:space="preserve">polymetalická </w:t>
      </w:r>
      <w:r>
        <w:rPr>
          <w:b/>
          <w:i/>
        </w:rPr>
        <w:t>sulfidická ložiska jiné geneze</w:t>
      </w:r>
      <w:r>
        <w:rPr/>
        <w:t xml:space="preserve"> (Zlaté Hory, Horní Benešov, Horní Měst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hotin – FeS</w:t>
      </w:r>
      <w:r>
        <w:rPr>
          <w:b/>
        </w:rPr>
        <w:t xml:space="preserve">   </w:t>
      </w:r>
      <w:r>
        <w:rPr/>
        <w:t>( přesněji Fe</w:t>
      </w:r>
      <w:r>
        <w:rPr>
          <w:vertAlign w:val="subscript"/>
        </w:rPr>
        <w:t>1-x</w:t>
      </w:r>
      <w:r>
        <w:rPr/>
        <w:t xml:space="preserve"> S ), </w:t>
      </w:r>
    </w:p>
    <w:p>
      <w:pPr>
        <w:pStyle w:val="Zkladntext2"/>
        <w:spacing w:lineRule="auto" w:line="360"/>
        <w:rPr>
          <w:u w:val="single"/>
        </w:rPr>
      </w:pPr>
      <w:r>
        <w:rPr/>
        <w:t>stechiometrický FeS – je minerál</w:t>
      </w:r>
      <w:r>
        <w:rPr>
          <w:b/>
        </w:rPr>
        <w:t xml:space="preserve"> troilit </w:t>
      </w:r>
      <w:r>
        <w:rPr/>
        <w:t>(vyskytuje se v meteoritech)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krystaluje v soustavě hexagonální, více polytypů (i monoklinické)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y vzácné – tabulkovité dle báze, </w:t>
      </w:r>
      <w:r>
        <w:rPr/>
        <w:t>většinou kusový</w:t>
      </w:r>
      <w:r>
        <w:rPr>
          <w:b/>
          <w:i/>
        </w:rPr>
        <w:t xml:space="preserve"> („litá ruda“) agregáty někdy zrnit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oktaedrická, vrstevní (viz. Obr.), </w:t>
      </w:r>
      <w:r>
        <w:rPr/>
        <w:t>nejtěsnější uspořádání atomů síry je hexagonálního typ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pyrhoti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ronzově hnědá barva ( čerstvý stříbrohnědý), 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eštěpný, tvrdost 3.5, křehký, hustota 4, je magnetick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výšeteplotní rudní žíly (nejčastějí v asociaci se sfaleritem)</w:t>
      </w:r>
      <w:r>
        <w:rPr/>
        <w:t xml:space="preserve"> – Kutná Hora, </w:t>
      </w:r>
      <w:r>
        <w:rPr>
          <w:b/>
          <w:i/>
        </w:rPr>
        <w:t>likvační ložiska v bazických intruzívech (parageneze pyrhotin – chalkopyrit- pentlandit)</w:t>
      </w:r>
      <w:r>
        <w:rPr/>
        <w:t xml:space="preserve"> – Staré Ransko, Sudbury (Kanada),</w:t>
      </w:r>
    </w:p>
    <w:p>
      <w:pPr>
        <w:pStyle w:val="Zkladntext2"/>
        <w:spacing w:lineRule="auto" w:line="360"/>
        <w:rPr/>
      </w:pPr>
      <w:r>
        <w:rPr/>
        <w:t xml:space="preserve">metamorfovaná </w:t>
      </w:r>
      <w:r>
        <w:rPr>
          <w:b/>
          <w:i/>
        </w:rPr>
        <w:t>sulfidická ložiska jiné geneze</w:t>
      </w:r>
      <w:r>
        <w:rPr/>
        <w:t xml:space="preserve"> (Zlaté Hory),</w:t>
      </w:r>
    </w:p>
    <w:p>
      <w:pPr>
        <w:pStyle w:val="Zkladntext2"/>
        <w:spacing w:lineRule="auto" w:line="360"/>
        <w:rPr/>
      </w:pPr>
      <w:r>
        <w:rPr>
          <w:b/>
          <w:i/>
        </w:rPr>
        <w:t>akcesorický opakní minerál v horninách</w:t>
      </w:r>
      <w:r>
        <w:rPr/>
        <w:t xml:space="preserve"> (amfibolity, bazalty, mramory, …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Nikelín – NiAs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hexagonální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/>
        <w:t>krystaly vzácné</w:t>
      </w:r>
      <w:r>
        <w:rPr>
          <w:b/>
          <w:i/>
        </w:rPr>
        <w:t xml:space="preserve">, většinou kusový - masivní („litá ruda“)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 izostrukturní s pyrhotin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nikelí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arva světle kovově červená ( čerstvý)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pětiprvkové formace (Ag-U-Co-As-Ni-Bi)</w:t>
      </w:r>
      <w:r>
        <w:rPr/>
        <w:t xml:space="preserve"> – </w:t>
      </w:r>
      <w:r>
        <w:rPr>
          <w:b/>
          <w:i/>
        </w:rPr>
        <w:t>Jáchymov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binovanou tetraedrickou a 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tetraedrické i oktaedrické dutiny</w:t>
      </w:r>
    </w:p>
    <w:p>
      <w:pPr>
        <w:pStyle w:val="Zkladntext2"/>
        <w:spacing w:lineRule="auto" w:line="360"/>
        <w:rPr>
          <w:u w:val="single"/>
        </w:rPr>
      </w:pPr>
      <w:r>
        <w:rPr>
          <w:sz w:val="32"/>
        </w:rPr>
        <w:t>Pentlandit – (Fe, Ni)</w:t>
      </w:r>
      <w:r>
        <w:rPr>
          <w:sz w:val="32"/>
          <w:vertAlign w:val="subscript"/>
        </w:rPr>
        <w:t>9</w:t>
      </w:r>
      <w:r>
        <w:rPr>
          <w:sz w:val="32"/>
        </w:rPr>
        <w:t xml:space="preserve"> S</w:t>
      </w:r>
      <w:r>
        <w:rPr>
          <w:sz w:val="32"/>
          <w:vertAlign w:val="subscript"/>
        </w:rPr>
        <w:t>8</w:t>
      </w:r>
      <w:r>
        <w:rPr/>
        <w:t xml:space="preserve">   – </w:t>
      </w:r>
      <w:r>
        <w:rPr>
          <w:u w:val="single"/>
        </w:rPr>
        <w:t>nejdůležitější ruda N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Makroskopicky podobný pyrhotinu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rgentit - akant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olybde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cinabar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ovelli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halkoz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rgentit - aka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ubický argentit je stabilní modifikací Ag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S za teploty nad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 xml:space="preserve">C, </w:t>
      </w:r>
      <w:r>
        <w:rPr>
          <w:i/>
          <w:sz w:val="28"/>
        </w:rPr>
        <w:t xml:space="preserve">jednoklonný (pseudokubický) </w:t>
      </w:r>
      <w:r>
        <w:rPr>
          <w:b/>
          <w:i/>
          <w:sz w:val="28"/>
        </w:rPr>
        <w:t xml:space="preserve">akantit </w:t>
      </w:r>
      <w:r>
        <w:rPr>
          <w:i/>
          <w:sz w:val="28"/>
        </w:rPr>
        <w:t xml:space="preserve">vzniká za teplot nižších než 179 </w:t>
      </w:r>
      <w:r>
        <w:rPr>
          <w:i/>
          <w:sz w:val="28"/>
          <w:vertAlign w:val="superscript"/>
        </w:rPr>
        <w:t>o</w:t>
      </w:r>
      <w:r>
        <w:rPr>
          <w:i/>
          <w:sz w:val="28"/>
        </w:rPr>
        <w:t>C.</w:t>
      </w:r>
      <w:r>
        <w:rPr>
          <w:sz w:val="28"/>
        </w:rPr>
        <w:tab/>
        <w:t xml:space="preserve">Krystalovými tvary argentitu je krychle a osmistěn. </w:t>
      </w:r>
      <w:r>
        <w:rPr>
          <w:b/>
          <w:i/>
          <w:sz w:val="28"/>
        </w:rPr>
        <w:t>Akantit (ev. argentit) však nejčastěji tvoří dendrity, celistvé hmoty nebo povlaky</w:t>
      </w:r>
      <w:r>
        <w:rPr>
          <w:sz w:val="28"/>
        </w:rPr>
        <w:t xml:space="preserve"> a pseudomorfuje drátky stříbra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Je černošedý</w:t>
      </w:r>
      <w:r>
        <w:rPr>
          <w:sz w:val="28"/>
        </w:rPr>
        <w:t xml:space="preserve">, na čerstvém povrchu má silný kovový lesk, rychle však tmavne a černá. </w:t>
      </w:r>
      <w:r>
        <w:rPr>
          <w:b/>
          <w:i/>
          <w:sz w:val="28"/>
        </w:rPr>
        <w:t>Je kujný</w:t>
      </w:r>
      <w:r>
        <w:rPr>
          <w:sz w:val="28"/>
        </w:rPr>
        <w:t xml:space="preserve"> . T= 2-2.5, h= 7.3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Geneze:</w:t>
      </w:r>
      <w:r>
        <w:rPr>
          <w:sz w:val="28"/>
        </w:rPr>
        <w:tab/>
      </w:r>
      <w:r>
        <w:rPr>
          <w:b/>
          <w:i/>
          <w:sz w:val="28"/>
        </w:rPr>
        <w:t>Argentit je pozdním hydrotermálním minerálem</w:t>
      </w:r>
      <w:r>
        <w:rPr>
          <w:sz w:val="28"/>
        </w:rPr>
        <w:t xml:space="preserve"> (Pb-Zn-Ag žilná formace). Vyskytuje se s galenitem a Ag-minerály (pyrargyritem, proustitem, stefanitem). Lokality: Příbram, Stará Vožice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Typický je pro pětiprvkovou formaci rudních žil.</w:t>
      </w:r>
      <w:r>
        <w:rPr>
          <w:sz w:val="28"/>
        </w:rPr>
        <w:t xml:space="preserve"> V Jáchymově se vyskytoval v drúzách xx a kusech o hmotnosti až několika kg, často v asociaci s proustitem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videlně obsahuje stopové množství Re (max. 0.3 %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/>
        <w:t xml:space="preserve">- hexagonální minerál, vytváří však několik polytypů </w:t>
      </w:r>
      <w:r>
        <w:rPr>
          <w:b w:val="false"/>
          <w:i w:val="false"/>
        </w:rPr>
        <w:t>(zejména 2H - hexagonální, 3R - trigonální).</w:t>
      </w:r>
      <w:r>
        <w:rPr/>
        <w:t xml:space="preserve"> Struktura je vrstevního typu (obr.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rystaly tabulkovité s hexagonálním obrysem</w:t>
      </w:r>
      <w:r>
        <w:rPr>
          <w:sz w:val="28"/>
        </w:rPr>
        <w:t xml:space="preserve">, většinou s nedokonale vyvinutými krystalovými plochami. </w:t>
      </w:r>
      <w:r>
        <w:rPr>
          <w:b/>
          <w:i/>
          <w:sz w:val="28"/>
        </w:rPr>
        <w:t>Agregáty jsou šupinkaté až lupenité</w:t>
      </w:r>
      <w:r>
        <w:rPr>
          <w:sz w:val="28"/>
        </w:rPr>
        <w:t>, někdy růžicovité (s radiálním uspořádáním lupínk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Fyzikální vlastnosti molybdenitu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je modravě stříbrošedý, má silný kovový les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štěpnost dokonalé dle báze.</w:t>
      </w:r>
      <w:r>
        <w:rPr>
          <w:sz w:val="28"/>
        </w:rPr>
        <w:t xml:space="preserve"> Je ohebný, dá se krájet a dobře vede elektřinu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1</w:t>
      </w:r>
      <w:r>
        <w:rPr>
          <w:sz w:val="28"/>
        </w:rPr>
        <w:t xml:space="preserve">, hustota 5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eneze: </w:t>
      </w:r>
      <w:r>
        <w:rPr>
          <w:b/>
          <w:i/>
          <w:sz w:val="28"/>
        </w:rPr>
        <w:t>vysokoteplotní hydrotermální mineralizace</w:t>
      </w:r>
      <w:r>
        <w:rPr>
          <w:sz w:val="28"/>
        </w:rPr>
        <w:t xml:space="preserve"> – greiseny (Cínovec, Horní Slavkov, Krupka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pukliny granitoidů a pegmatitů (Černá Voda u Žulové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Cu-Mo porfyrové rud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 ruda Mo</w:t>
      </w:r>
      <w:r>
        <w:rPr>
          <w:sz w:val="28"/>
        </w:rPr>
        <w:t xml:space="preserve"> a R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inabarit  HgS („rumělka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2"/>
        <w:spacing w:lineRule="auto" w:line="360"/>
        <w:rPr/>
      </w:pPr>
      <w:r>
        <w:rPr/>
        <w:t>-</w:t>
      </w:r>
      <w:r>
        <w:rPr>
          <w:b/>
          <w:i/>
        </w:rPr>
        <w:t xml:space="preserve"> krystaluje v trigonální soustavě. Krystaly hojnoploché, čočkovité (obr. ). Agregáty kusové, zrnité i práškovit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vínově červená (krystaly), agregáty světlejší, lesk diamantový (na krystalech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dolnost vůči zvětrávání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nízkoteplotní hydrotermální žíly </w:t>
      </w:r>
      <w:r>
        <w:rPr>
          <w:sz w:val="28"/>
        </w:rPr>
        <w:t>(Merník u Prešova, Nižná Slaná, Idria – Slovi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druhotně </w:t>
      </w:r>
      <w:r>
        <w:rPr>
          <w:sz w:val="28"/>
        </w:rPr>
        <w:t xml:space="preserve">se koncentruje </w:t>
      </w:r>
      <w:r>
        <w:rPr>
          <w:b/>
          <w:i/>
          <w:sz w:val="28"/>
        </w:rPr>
        <w:t>v náplave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rPr/>
      </w:pPr>
      <w:r>
        <w:rPr/>
        <w:t>Význam: ruda H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vellin  Cu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krystaluje v hexagonální soustavě, struktura vrstevního typu. Většinou tvoří jen tenké povlaky na jiných sulfidech mědi (chalkopyritu, bornitu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tmavě modrá až tmavě červen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  <w:szCs w:val="24"/>
        </w:rPr>
        <w:t>Geneze:</w:t>
      </w:r>
      <w:r>
        <w:rPr>
          <w:b/>
          <w:i/>
          <w:sz w:val="24"/>
          <w:szCs w:val="24"/>
        </w:rPr>
        <w:t xml:space="preserve"> Cu-ložiska různé geneze – většinou sekundárn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halkozín   Cu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rystaluje v rombické soustavě, krystaly jsou tlustě tabulkovité a pseudohexagonální. Agregáty kusové, jemnozrnné až celistv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kovově černošed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 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Význam: ruda C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plexními strukturami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it - markaz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rzenopy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ntimo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etraed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realgar a auripigmen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u w:val="single"/>
        </w:rPr>
        <w:t>Sulfidy Fe  – pyrit, markazit, arzenopyri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Krychlová soustava</w:t>
        <w:tab/>
        <w:tab/>
        <w:tab/>
        <w:tab/>
        <w:t>Rombická soustava</w:t>
      </w:r>
    </w:p>
    <w:p>
      <w:pPr>
        <w:pStyle w:val="Normal"/>
        <w:rPr>
          <w:sz w:val="32"/>
        </w:rPr>
      </w:pPr>
      <w:r>
        <w:rPr>
          <w:sz w:val="32"/>
        </w:rPr>
        <w:t>Pyrit</w:t>
        <w:tab/>
        <w:tab/>
        <w:tab/>
        <w:t>FeS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-----------</w:t>
        <w:tab/>
        <w:t>Markazit</w:t>
        <w:tab/>
        <w:tab/>
        <w:tab/>
        <w:t>FeS</w:t>
      </w:r>
      <w:r>
        <w:rPr>
          <w:sz w:val="32"/>
          <w:vertAlign w:val="subscript"/>
        </w:rPr>
        <w:t>2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ab/>
        <w:tab/>
        <w:t>Arzenopyrit</w:t>
        <w:tab/>
        <w:tab/>
        <w:t>Fe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yrit</w:t>
      </w:r>
      <w:r>
        <w:rPr>
          <w:sz w:val="32"/>
        </w:rPr>
        <w:tab/>
        <w:t>- nejhojnější ze sulfid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krychlové soustavě, Krystalovým tvarem krychle a pentagon-dodekaedr – viz modely  </w:t>
      </w:r>
      <w:r>
        <w:rPr/>
        <w:t>(krystalové plochy rýhovány).</w:t>
      </w:r>
      <w:r>
        <w:rPr>
          <w:b/>
          <w:i/>
        </w:rPr>
        <w:t xml:space="preserve"> Agregáty kusové - zrnité až celistv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truktura blízká halitu (S</w:t>
      </w:r>
      <w:r>
        <w:rPr>
          <w:b/>
          <w:i/>
          <w:vertAlign w:val="subscript"/>
        </w:rPr>
        <w:t xml:space="preserve">2    </w:t>
      </w:r>
      <w:r>
        <w:rPr>
          <w:b/>
          <w:i/>
        </w:rPr>
        <w:t>molekuly).</w:t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ě žlutá, kovový lesk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nadno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>
          <w:b/>
        </w:rPr>
        <w:t>Geneze:</w:t>
      </w:r>
      <w:r>
        <w:rPr>
          <w:b/>
          <w:i/>
        </w:rPr>
        <w:t xml:space="preserve"> sulfidická ložiska různé geneze – hydrotermální </w:t>
      </w:r>
      <w:r>
        <w:rPr/>
        <w:t>(Kutná Hora, Nová Ves u Rýmařova, Banská Štiavnica),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ní a metamorfované typy ložisek</w:t>
      </w:r>
      <w:r>
        <w:rPr/>
        <w:t xml:space="preserve"> (Zlaté Hory, Smolník - Slove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černé uhlí, konkrece v jílech) </w:t>
      </w:r>
      <w:r>
        <w:rPr>
          <w:sz w:val="28"/>
        </w:rPr>
        <w:t>– Kladn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Význam: dříve výroba kyseliny sírové a žel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Markazit</w:t>
      </w:r>
      <w:r>
        <w:rPr>
          <w:sz w:val="32"/>
        </w:rPr>
        <w:tab/>
        <w:t>- hoj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sloupcovité a tabulkovité, agregáty stébelnaté, tabulkovité,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e struktuře opět molekuly (komplexy) S</w:t>
      </w:r>
      <w:r>
        <w:rPr>
          <w:b/>
          <w:i/>
          <w:vertAlign w:val="subscript"/>
        </w:rPr>
        <w:t>2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á – bledší než u pyritu, kovový lesk (navětráním se ztrácí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lmi rychle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většinou druhotný v horních partiích sulfidických ložisek </w:t>
      </w:r>
      <w:r>
        <w:rPr/>
        <w:t>(Zlaté Hor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hnědé uhlí, konkrece v jílech) </w:t>
      </w:r>
      <w:r>
        <w:rPr>
          <w:sz w:val="28"/>
        </w:rPr>
        <w:t>– S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Arzenopyrit  - Fe As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krátce sloupcovité, plochy rýhované, agregáty zr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truktura typu markazitu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kovově šedobílá – postupně tmavne, kovový lesk (navětráním se ztrácí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typický nerost hydrotermálních žil  </w:t>
      </w:r>
      <w:r>
        <w:rPr/>
        <w:t xml:space="preserve">(Příbram, Jáchymov, Kutná Hora), </w:t>
      </w:r>
      <w:r>
        <w:rPr>
          <w:b/>
          <w:i/>
        </w:rPr>
        <w:t>v greisenech</w:t>
      </w:r>
      <w:r>
        <w:rPr/>
        <w:t xml:space="preserve"> (Horní Slavk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3"/>
        <w:rPr/>
      </w:pPr>
      <w:r>
        <w:rPr>
          <w:sz w:val="32"/>
          <w:szCs w:val="32"/>
        </w:rPr>
        <w:t xml:space="preserve">Tetraedrit – tennantit </w:t>
      </w:r>
      <w:r>
        <w:rPr>
          <w:b w:val="false"/>
          <w:sz w:val="32"/>
          <w:szCs w:val="32"/>
        </w:rPr>
        <w:t>(příměsi Ag, Hg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Sb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  <w:tab/>
        <w:t xml:space="preserve">--- </w:t>
        <w:tab/>
        <w:tab/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A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krystalují v soustavě krychlové, na krystalech převládá tetraedr</w:t>
      </w:r>
      <w:r>
        <w:rPr>
          <w:sz w:val="28"/>
        </w:rPr>
        <w:t xml:space="preserve"> a tvary odvozené od tetraedr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rva kovově šedá, tvrdost a hustota asi 4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ní štěpný, ale je velmi křeh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eneze : minerál hydrotermálních žil</w:t>
      </w:r>
      <w:r>
        <w:rPr>
          <w:sz w:val="28"/>
        </w:rPr>
        <w:t xml:space="preserve"> (Příbram, Ratibořice, Rožňava, Slovinky, Rudň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Průmyslový význam</w:t>
      </w:r>
      <w:r>
        <w:rPr>
          <w:sz w:val="32"/>
        </w:rPr>
        <w:t>: ruda Cu, Sb, Ag, H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ulfidy polo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ealgar </w:t>
        <w:tab/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2</w:t>
        <w:tab/>
        <w:tab/>
      </w:r>
      <w:r>
        <w:rPr>
          <w:b/>
          <w:sz w:val="32"/>
        </w:rPr>
        <w:t>Auripigment</w:t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- oba jsou jednoklonné, na krystalech s diamantovým les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algar je oranžový až červený, bez štěpnosti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uripigment je temně žlutý, dokonale štěpný podle /010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Geneze: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oba minerály představují převážně druhotné fáze, vzniklé rozkladem arzenopyritu na jeho ložiskách </w:t>
      </w:r>
      <w:r>
        <w:rPr>
          <w:sz w:val="32"/>
        </w:rPr>
        <w:t xml:space="preserve">(Jáchymov, Tajov u Banské Bystrice). </w:t>
      </w:r>
    </w:p>
    <w:p>
      <w:pPr>
        <w:pStyle w:val="Normal"/>
        <w:rPr>
          <w:sz w:val="32"/>
        </w:rPr>
      </w:pPr>
      <w:r>
        <w:rPr>
          <w:sz w:val="32"/>
        </w:rPr>
        <w:t>Jde o vzácnější minerály bez ekonomického význa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Oxidy  a  Hydroxidy</w:t>
      </w:r>
    </w:p>
    <w:p>
      <w:pPr>
        <w:pStyle w:val="Zkladntext2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Oxidy jsou sloučeniny O </w:t>
      </w:r>
      <w:r>
        <w:rPr>
          <w:b/>
          <w:vertAlign w:val="superscript"/>
        </w:rPr>
        <w:t>2-</w:t>
      </w:r>
      <w:r>
        <w:rPr>
          <w:b/>
        </w:rPr>
        <w:t xml:space="preserve"> s prvky kovovými i nekovovými.</w:t>
      </w:r>
      <w:r>
        <w:rPr/>
        <w:t xml:space="preserve"> Ke skupině oxidů jsou řazeny také přírodní hydroxidy a oxi-hydroxidy (např. Fe O /OH/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oxidů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starší učebnice (např. Slavík a kol. 1974) řadí oxidy podle rostoucího podílu kyslíku ve vzorc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Dnes </w:t>
      </w:r>
      <w:r>
        <w:rPr/>
        <w:t>přirozenější</w:t>
      </w:r>
      <w:r>
        <w:rPr>
          <w:b/>
        </w:rPr>
        <w:t xml:space="preserve">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 oxid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ubické oxid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Struktury oxidů si můžeme obecně představit jako nejtěsnější uspořádání velkých atomů O, kationty obsazují vzniklé dutiny v tomto skele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>Oxidy s tetraedrickou strukturou (minerály Si O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>)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/>
        <w:t>Minerály SiO</w:t>
      </w:r>
      <w:r>
        <w:rPr>
          <w:vertAlign w:val="subscript"/>
        </w:rPr>
        <w:t>2</w:t>
      </w:r>
      <w:r>
        <w:rPr/>
        <w:t xml:space="preserve"> jsou v zemské kůře velmi rozšířené (křemen). </w:t>
      </w:r>
      <w:r>
        <w:rPr>
          <w:b/>
          <w:i/>
        </w:rPr>
        <w:t>Vyskytují se v několika polymorfních modifikacích (viz obr.  ), jejichž vznik je závislý na teplotě a tlaku při jejich krystalizaci. Struktury modifikací Si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jsou tvořené trojrozměrným skeletem vzájemně provázaných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(výjimka stišovit – oktaedrický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ejdůležitější z nich je </w:t>
      </w:r>
      <w:r>
        <w:rPr>
          <w:b/>
          <w:i/>
          <w:u w:val="single"/>
        </w:rPr>
        <w:t>křemen (nejrozšířenější horninotvorný minerál)</w:t>
      </w:r>
    </w:p>
    <w:p>
      <w:pPr>
        <w:pStyle w:val="Zkladntext2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olymorfní modifikace Si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: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nižší (</w:t>
      </w:r>
      <w:r>
        <w:rPr>
          <w:rFonts w:cs="Symbol" w:ascii="Symbol" w:hAnsi="Symbol"/>
          <w:b/>
          <w:u w:val="single"/>
        </w:rPr>
        <w:t></w:t>
      </w:r>
      <w:r>
        <w:rPr>
          <w:b/>
          <w:u w:val="single"/>
        </w:rPr>
        <w:t>kremen)</w:t>
      </w:r>
      <w:r>
        <w:rPr>
          <w:b/>
        </w:rPr>
        <w:tab/>
        <w:t>- trigonálně trapezoedrický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vyšší (</w:t>
      </w:r>
      <w:r>
        <w:rPr>
          <w:rFonts w:cs="Symbol" w:ascii="Symbol" w:hAnsi="Symbol"/>
          <w:b/>
          <w:u w:val="single"/>
        </w:rPr>
        <w:t></w:t>
      </w:r>
      <w:r>
        <w:rPr>
          <w:b/>
          <w:u w:val="single"/>
        </w:rPr>
        <w:t xml:space="preserve"> křemen)</w:t>
      </w:r>
      <w:r>
        <w:rPr>
          <w:b/>
        </w:rPr>
        <w:tab/>
        <w:t>- hexagonální</w:t>
      </w:r>
    </w:p>
    <w:p>
      <w:pPr>
        <w:pStyle w:val="Zkladntext2"/>
        <w:spacing w:lineRule="auto" w:line="360"/>
        <w:rPr/>
      </w:pPr>
      <w:r>
        <w:rPr>
          <w:b/>
        </w:rPr>
        <w:t xml:space="preserve">(teplota fázového přechodu obou modifikací je 573 </w:t>
      </w:r>
      <w:r>
        <w:rPr>
          <w:b/>
          <w:vertAlign w:val="superscript"/>
        </w:rPr>
        <w:t>o</w:t>
      </w:r>
      <w:r>
        <w:rPr>
          <w:b/>
        </w:rPr>
        <w:t>C za atmosf. tlaku)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vysokoteplotní a nízkotlaké modifikace (</w:t>
      </w:r>
      <w:r>
        <w:rPr>
          <w:b/>
          <w:u w:val="single"/>
        </w:rPr>
        <w:t>tridymit a cristobalit</w:t>
      </w:r>
      <w:r>
        <w:rPr>
          <w:b/>
        </w:rPr>
        <w:t xml:space="preserve">) </w:t>
      </w:r>
      <w:r>
        <w:rPr/>
        <w:t>– v dutinách kyselých vulkanitů (Nezdenice)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</w:rPr>
        <w:t>vysokotlaké modifikace (</w:t>
      </w:r>
      <w:r>
        <w:rPr>
          <w:b/>
          <w:u w:val="single"/>
        </w:rPr>
        <w:t>coesit, stišovit</w:t>
      </w:r>
      <w:r>
        <w:rPr>
          <w:b/>
        </w:rPr>
        <w:t xml:space="preserve">) </w:t>
      </w:r>
      <w:r>
        <w:rPr/>
        <w:t>– v meteorických kráterech, vznikají při impaktu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řeme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y jsou sloupcovité (</w:t>
      </w:r>
      <w:r>
        <w:rPr>
          <w:rFonts w:cs="Symbol" w:ascii="Symbol" w:hAnsi="Symbol"/>
          <w:b/>
          <w:i/>
        </w:rPr>
        <w:t></w:t>
      </w:r>
      <w:r>
        <w:rPr>
          <w:b/>
          <w:i/>
        </w:rPr>
        <w:t xml:space="preserve">křemen </w:t>
      </w:r>
      <w:r>
        <w:rPr>
          <w:b/>
          <w:i/>
          <w:u w:val="single"/>
        </w:rPr>
        <w:t xml:space="preserve">– </w:t>
      </w:r>
      <w:r>
        <w:rPr>
          <w:u w:val="single"/>
        </w:rPr>
        <w:t>trigonální a hexagonální prizma, klence, trigonální trapezoedr</w:t>
      </w:r>
      <w:r>
        <w:rPr/>
        <w:t xml:space="preserve">, </w:t>
      </w:r>
      <w:r>
        <w:rPr>
          <w:rFonts w:cs="Symbol" w:ascii="Symbol" w:hAnsi="Symbol"/>
          <w:b/>
          <w:i/>
        </w:rPr>
        <w:t></w:t>
      </w:r>
      <w:r>
        <w:rPr>
          <w:b/>
          <w:i/>
        </w:rPr>
        <w:t xml:space="preserve">křemen </w:t>
      </w:r>
      <w:r>
        <w:rPr/>
        <w:t xml:space="preserve">– </w:t>
      </w:r>
      <w:r>
        <w:rPr>
          <w:u w:val="single"/>
        </w:rPr>
        <w:t>hexagonální prizma a dipyramida</w:t>
      </w:r>
      <w:r>
        <w:rPr/>
        <w:t xml:space="preserve">). Agregáty zrnité. </w:t>
      </w:r>
      <w:r>
        <w:rPr>
          <w:b/>
          <w:i/>
        </w:rPr>
        <w:t>Dvojčatné srůsty běžné (alpský, brazilský a japonský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</w:rPr>
        <w:t>Struktura:</w:t>
      </w:r>
      <w:r>
        <w:rPr>
          <w:b/>
          <w:i/>
        </w:rPr>
        <w:t xml:space="preserve"> trojrozměrná struktura křemene (obdoba tektosilikátů) se jeví jako kombinace šestičlánkových a osmičlánkových smyček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, v relativně kompaktním uspořádání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bezbarvý (křišťál), bílý nebo různě zbarvený (fialový – ametyst, hnědý – záhněda, černý – morion, růžový – růženín, žlutý – citrín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keln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7, hustota 2.7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velmi rozmanitá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odstatný horninotvorný minerál kyselých magmatitů (granit,granodiorit, ryolit, pegmatity </w:t>
      </w:r>
      <w:r>
        <w:rPr/>
        <w:t>/růženín – Bory, Písek/</w:t>
      </w:r>
      <w:r>
        <w:rPr>
          <w:b/>
          <w:i/>
        </w:rPr>
        <w:t xml:space="preserve">, aplity,.......), metamorfitů (fylity, svory, ruly, granulity,.......) 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 klastických sedimentech (písky, pískovce, droby,........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minerál (rudní žíly, greiseny) </w:t>
      </w:r>
      <w:r>
        <w:rPr/>
        <w:t xml:space="preserve">– Cínovec (záhnědy), Banská Štiavnica (ametyst), </w:t>
      </w:r>
      <w:r>
        <w:rPr>
          <w:b/>
          <w:i/>
        </w:rPr>
        <w:t>samostatné křemenné žíly</w:t>
      </w:r>
      <w:r>
        <w:rPr/>
        <w:t xml:space="preserve"> (Žu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Průmyslový význam:</w:t>
      </w:r>
      <w:r>
        <w:rPr>
          <w:b/>
          <w:sz w:val="32"/>
        </w:rPr>
        <w:t xml:space="preserve"> </w:t>
      </w:r>
      <w:r>
        <w:rPr/>
        <w:t>sklářská surovina, optické segmen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omě uvedených minerálů patří do skupiny SiO</w:t>
      </w:r>
      <w:r>
        <w:rPr>
          <w:vertAlign w:val="subscript"/>
        </w:rPr>
        <w:t>2</w:t>
      </w:r>
      <w:r>
        <w:rPr/>
        <w:t xml:space="preserve"> také: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 xml:space="preserve">mikrokrystalické (navenek amorfní) variety křemene </w:t>
      </w:r>
      <w:r>
        <w:rPr>
          <w:b/>
        </w:rPr>
        <w:t xml:space="preserve"> </w:t>
        <w:tab/>
        <w:t>– chalcedony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>morfologicky i vnitřní stavbou amorfní</w:t>
      </w:r>
      <w:r>
        <w:rPr>
          <w:b/>
        </w:rPr>
        <w:t xml:space="preserve"> </w:t>
        <w:tab/>
        <w:tab/>
        <w:tab/>
        <w:t>-  opál (SiO2 . n H</w:t>
      </w:r>
      <w:r>
        <w:rPr>
          <w:b/>
          <w:vertAlign w:val="subscript"/>
        </w:rPr>
        <w:t>2</w:t>
      </w:r>
      <w:r>
        <w:rPr>
          <w:b/>
        </w:rPr>
        <w:t>O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Chalcedony </w:t>
      </w:r>
      <w:r>
        <w:rPr/>
        <w:t>– mají agregátní struktury, složené z submikroskopických vláken, zrn a tyčinek, při RTG- analýze odpovídají křemenu. Variety – achát, jaspis, onyx, karneol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Opál </w:t>
      </w:r>
      <w:r>
        <w:rPr/>
        <w:t>– je hydratovaný SiO</w:t>
      </w:r>
      <w:r>
        <w:rPr>
          <w:vertAlign w:val="subscript"/>
        </w:rPr>
        <w:t xml:space="preserve">2 </w:t>
      </w:r>
      <w:r>
        <w:rPr/>
        <w:t>a je složen z malých kuliček o velikosti asi 100 nm (vnitřní stavba). V drahém opálu toto uspořádání láme a rozkládá světlo a způsobuje ohnivý barevný třpyt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hematit, korund, ilmenit, rutil, kasiter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 xml:space="preserve">Hematit, korund a ilmenit jsou izostrukturní fáze.  Anionty kyslíku tvoří nejtěsnější uspořádání se symetrií hexagonální. Ve 2/3 oktaedrických dutin jsou rozmístěny kationty </w:t>
      </w:r>
      <w:r>
        <w:rPr>
          <w:sz w:val="32"/>
        </w:rPr>
        <w:t>(Fe, Al, …). Symetrie krystalu je trigonální.</w:t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Hematit – Fe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jsou tabulkovité </w:t>
      </w:r>
      <w:r>
        <w:rPr/>
        <w:t xml:space="preserve">(tvary – klenec, ditrigonální skalenoedr – viz modely). Tence tabulkovité krystaly tvoří </w:t>
      </w:r>
      <w:r>
        <w:rPr>
          <w:b/>
          <w:i/>
        </w:rPr>
        <w:t>varieta „spekularit“. Agregáty variabilní dle geneze: lupenité, zrnité, paprsčité („lebník“), práškovité (okry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vená </w:t>
      </w:r>
      <w:r>
        <w:rPr>
          <w:sz w:val="28"/>
        </w:rPr>
        <w:t>(dle kvality krystalů a charakteru agregátů),</w:t>
      </w:r>
      <w:r>
        <w:rPr>
          <w:b/>
          <w:i/>
          <w:sz w:val="28"/>
        </w:rPr>
        <w:t xml:space="preserve"> polokovový lesk (práškovité agregáty matné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, není štěpný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hematitu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sedimentární oolitické rudy  </w:t>
      </w:r>
      <w:r>
        <w:rPr/>
        <w:t>(Barrandien – ordovik: Nučice, Zdic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prekambrické železnorudné páskované formace (BIF) </w:t>
      </w:r>
      <w:r>
        <w:rPr>
          <w:sz w:val="28"/>
        </w:rPr>
        <w:t>– Kursk (Ru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hydrotermální </w:t>
      </w:r>
      <w:r>
        <w:rPr>
          <w:sz w:val="28"/>
        </w:rPr>
        <w:t>(na sideritových žilách Slovenského rudohoří, s křemenem Horní Blatná u Jáchymova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F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orund – 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soudečkovité </w:t>
      </w:r>
      <w:r>
        <w:rPr/>
        <w:t xml:space="preserve">(tvary – klenec, ditrigonální skalenoedr – viz modely). </w:t>
      </w:r>
      <w:r>
        <w:rPr>
          <w:b/>
          <w:i/>
        </w:rPr>
        <w:t>Agregáty zrnité („smirek“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bezbarvý </w:t>
      </w:r>
      <w:r>
        <w:rPr>
          <w:sz w:val="28"/>
        </w:rPr>
        <w:t>(leukosafír),</w:t>
      </w:r>
      <w:r>
        <w:rPr>
          <w:b/>
          <w:i/>
          <w:sz w:val="28"/>
        </w:rPr>
        <w:t xml:space="preserve"> modrý (safír), červený (rubín)</w:t>
      </w:r>
      <w:r>
        <w:rPr>
          <w:sz w:val="28"/>
        </w:rPr>
        <w:t>,</w:t>
      </w:r>
      <w:r>
        <w:rPr>
          <w:b/>
          <w:i/>
          <w:sz w:val="28"/>
        </w:rPr>
        <w:t xml:space="preserve"> skelný lesk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9</w:t>
      </w:r>
      <w:r>
        <w:rPr>
          <w:sz w:val="28"/>
        </w:rPr>
        <w:t>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korundu: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egmatity bohaté hliníkem </w:t>
      </w:r>
      <w:r>
        <w:rPr/>
        <w:t>(Bory u Velkého Meziříč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přechází do náplavů (velmi odolný vůči zvětrávání)  </w:t>
      </w:r>
      <w:r>
        <w:rPr/>
        <w:t>(Jizerská louk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vzácný minerál, </w:t>
      </w:r>
      <w:r>
        <w:rPr>
          <w:b/>
          <w:i/>
        </w:rPr>
        <w:t>klenotnictví, brusné úč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Ilmenit – Fe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Ti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rigonální, krystaly jsou tence tabulkovité</w:t>
      </w:r>
      <w:r>
        <w:rPr/>
        <w:t xml:space="preserve"> (tvary – klenec, ditrigonální skalenoedr – viz modely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slabě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akcesorický minerál v horninách (gabra, granitoidy, bazalty, amfibolity, ruly,…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agnetit – ilmenitové magmatogenní rudy v gabr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Jizerská louka – „iserín“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T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>Rutil a kasiterit jsou izostrukturní fáze.  Atomy Ti (Sn) tvoří tetragonální buňku – prostorově centrovanou a jsou rozmístěny v oktaedrech kyslíků.</w:t>
      </w:r>
      <w:r>
        <w:rPr>
          <w:sz w:val="32"/>
        </w:rPr>
        <w:t xml:space="preserve"> Symetrie krystalu je </w:t>
      </w:r>
      <w:r>
        <w:rPr>
          <w:b/>
          <w:sz w:val="32"/>
        </w:rPr>
        <w:t>tetragonální.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Rutil – Ti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Jehlicovité krystaly (varieta „sagenit“)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venohnědá až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tvrdost 7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kcesorický minerál v horninách (granulity, amfibolity, ruly,…), v pegmatitech </w:t>
      </w:r>
      <w:r>
        <w:rPr/>
        <w:t>(Věžná u Rožn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v náplavech </w:t>
      </w:r>
      <w:r>
        <w:rPr/>
        <w:t>(Soběslav, Golčův Jení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asiterit (cínovec) – Sn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Agregáty zr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hnědá,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7, hustota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ysokoteplotní hydrotermální procesy – ložiska greisenového typu (parageneze + křemen, wolframit, scheelit, topaz, cinvaldit, arzenopyrit  </w:t>
      </w:r>
      <w:r>
        <w:rPr/>
        <w:t>(Cínovec, Krupka, Horní Slav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Malajs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S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ombinovanou tetraedrickou -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spinelidy - magnetit, spinel, chrom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inelidy zahrnují izostrukturní fáze.  Anionty kyslíku tvoří nejtěsnější uspořádání se symetrií kubickou. V části tetraedrických i oktaedrických dutin jsou rozmístěny příslušné kationty. </w:t>
      </w:r>
      <w:r>
        <w:rPr/>
        <w:t xml:space="preserve"> </w:t>
      </w:r>
      <w:r>
        <w:rPr>
          <w:b/>
          <w:i/>
        </w:rPr>
        <w:t>Symetrie krystalu je kubická, krystalovým tvarem oktaedr. Hojné dvojčatné srůsty dle (111)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tit Fe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bazických intruzívech – gabrech </w:t>
      </w:r>
      <w:r>
        <w:rPr/>
        <w:t>(Ural, Švédsko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Fe-skarny </w:t>
      </w:r>
      <w:r>
        <w:rPr/>
        <w:t>(Malešov u Kutné Hory, Vlastějovice nad Sázavou, Měděnec, Pernštejn 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ovaná ložiska Lahn-Dillského typu (vulkanickosedimentární) –</w:t>
      </w:r>
      <w:r>
        <w:rPr/>
        <w:t>Malá Morávka, Zlaté Hory, Malý Děd (Hrubý Jeseník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áskovaná železnorudná formace (BIF) – </w:t>
      </w:r>
      <w:r>
        <w:rPr/>
        <w:t>(Kursk, Ru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nejkvalitnější </w:t>
      </w:r>
      <w:r>
        <w:rPr>
          <w:b/>
        </w:rPr>
        <w:t>ruda 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pinel Mg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různě zbarvený, skelný lesk, </w:t>
      </w:r>
      <w:r>
        <w:rPr>
          <w:sz w:val="28"/>
        </w:rPr>
        <w:t>drahokamové odrůdy červené</w:t>
      </w:r>
      <w:r>
        <w:rPr>
          <w:b/>
          <w:i/>
          <w:sz w:val="28"/>
        </w:rPr>
        <w:t xml:space="preserve"> , černá varieta „pleonast“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8,</w:t>
      </w:r>
      <w:r>
        <w:rPr>
          <w:sz w:val="28"/>
        </w:rPr>
        <w:t xml:space="preserve"> hustota 3.5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 metamorfovaných dolomitických a dolomit-kalcitických mramorech </w:t>
      </w:r>
      <w:r>
        <w:rPr/>
        <w:t>(Sokolí U Třebíče, Stará Červená Voda u Žulové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íky své odolnosti vůči zvětrávání sekundárně v náplavech </w:t>
      </w:r>
      <w:r>
        <w:rPr/>
        <w:t>(Jizerská louka – pleonast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vzácný minerál, drahokamové odrů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hromit (Fe, Mg)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 xml:space="preserve">Fyzikální vlastnosti: </w:t>
      </w:r>
      <w:r>
        <w:rPr/>
        <w:t>podobný magnetit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nohněd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magnet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ultrabazických horninách – peridotitech a hadcích </w:t>
      </w:r>
      <w:r>
        <w:rPr/>
        <w:t>(Ural, Albánie) – akcesoricky v hadcích - Drahonín u Tišnova</w:t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jediná </w:t>
      </w:r>
      <w:r>
        <w:rPr>
          <w:b/>
        </w:rPr>
        <w:t>ruda 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ub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Uraninit UO</w:t>
      </w:r>
      <w:r>
        <w:rPr>
          <w:b/>
          <w:sz w:val="32"/>
          <w:vertAlign w:val="subscript"/>
        </w:rPr>
        <w:t xml:space="preserve">2     </w:t>
      </w:r>
      <w:r>
        <w:rPr/>
        <w:t>s (podíly Pb, R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ystaly netvoří,</w:t>
      </w:r>
      <w:r>
        <w:rPr>
          <w:b/>
          <w:i/>
        </w:rPr>
        <w:t xml:space="preserve"> struktura krychlové symetrie s kubickou koordinací atomů uran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gregáty kusové a ledvi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smolný lesk („smolinec“ 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8-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 silně radioaktiv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hydrotermálního původu – žilného typu, </w:t>
      </w:r>
      <w:r>
        <w:rPr>
          <w:i/>
        </w:rPr>
        <w:t xml:space="preserve">hlušinou karbonáty, tmavý fluorit, pyrit </w:t>
      </w:r>
      <w:r>
        <w:rPr/>
        <w:t>( Příbram, Rožínka - Olš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žílná ložiska „pětiprvkové formace“ </w:t>
      </w:r>
      <w:r>
        <w:rPr/>
        <w:t>(Jáchymov, Zálesí u Javorník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 xml:space="preserve">ruda U, </w:t>
      </w:r>
      <w:r>
        <w:rPr/>
        <w:t>strategická sur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uprit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b/>
          <w:i/>
          <w:sz w:val="28"/>
        </w:rPr>
        <w:t>krystaluje v soustavě krychlové</w:t>
      </w:r>
      <w:r>
        <w:rPr>
          <w:sz w:val="28"/>
        </w:rPr>
        <w:t>, krystalovým tvarem osmistěn, agregáty zrnité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zbarvení za čerstva červené s diamantovým leskem na krystalových plochách, rychle nabíhá ocelově šedě s polokovovým leskem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tvrdost 4, hustota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na rudních výskytech a ložiskách Cu – produkt oxidace Cu-rud</w:t>
      </w:r>
      <w:r>
        <w:rPr>
          <w:sz w:val="28"/>
        </w:rPr>
        <w:t xml:space="preserve"> (Běloves u Nách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jc w:val="center"/>
        <w:rPr>
          <w:sz w:val="32"/>
        </w:rPr>
      </w:pPr>
      <w:r>
        <w:rPr>
          <w:sz w:val="32"/>
        </w:rPr>
        <w:t>Hydroxidy a oxid-hydroxi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ibbsit (</w:t>
      </w:r>
      <w:r>
        <w:rPr>
          <w:sz w:val="32"/>
        </w:rPr>
        <w:t>hydrargilit</w:t>
      </w:r>
      <w:r>
        <w:rPr>
          <w:b/>
          <w:sz w:val="32"/>
        </w:rPr>
        <w:t>)</w:t>
        <w:tab/>
        <w:t>Al (OH)</w:t>
      </w:r>
      <w:r>
        <w:rPr>
          <w:b/>
          <w:sz w:val="32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jednoklonný minerál s vrstevní strukturou</w:t>
      </w:r>
      <w:r>
        <w:rPr>
          <w:b/>
          <w:sz w:val="28"/>
        </w:rPr>
        <w:t xml:space="preserve">, </w:t>
      </w:r>
      <w:r>
        <w:rPr>
          <w:sz w:val="28"/>
        </w:rPr>
        <w:t>tabulkovité krystalky dle 001, podobný slídám, s perleťovým leskem, bílý, šedý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struktura dioktaedrická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komponenta bauxitů a lateri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cit </w:t>
      </w:r>
      <w:r>
        <w:rPr>
          <w:sz w:val="24"/>
          <w:szCs w:val="24"/>
        </w:rPr>
        <w:t>/“brusit“/</w:t>
        <w:tab/>
      </w:r>
      <w:r>
        <w:rPr>
          <w:b/>
          <w:sz w:val="24"/>
          <w:szCs w:val="24"/>
        </w:rPr>
        <w:tab/>
        <w:t>Mg (OH)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rigonální minerál s vrstevní strukturo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abulkovité krystalky, výborná štěpnost dle (001), s perleťovým leskem, podobný mastku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iaspor</w:t>
        <w:tab/>
        <w:tab/>
        <w:t>Al O (OH)</w:t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spacing w:lineRule="auto" w:line="360"/>
        <w:rPr/>
      </w:pPr>
      <w:r>
        <w:rPr>
          <w:b/>
          <w:sz w:val="32"/>
        </w:rPr>
        <w:t>Boehmit</w:t>
        <w:tab/>
        <w:tab/>
        <w:t>Al O (OH)</w:t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Heading1"/>
        <w:numPr>
          <w:ilvl w:val="0"/>
          <w:numId w:val="9"/>
        </w:numPr>
        <w:rPr>
          <w:i/>
          <w:i/>
        </w:rPr>
      </w:pPr>
      <w:r>
        <w:rPr>
          <w:i/>
        </w:rPr>
        <w:t>obě modifikace kosočtvereč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sou významnou složkou baux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32"/>
        </w:rPr>
        <w:t>Bauxity, laterity</w:t>
      </w:r>
      <w:r>
        <w:rPr>
          <w:i/>
          <w:sz w:val="32"/>
        </w:rPr>
        <w:t xml:space="preserve"> (sedimentární horniny):</w:t>
      </w:r>
      <w:r>
        <w:rPr>
          <w:i/>
        </w:rPr>
        <w:tab/>
      </w:r>
      <w:r>
        <w:rPr/>
        <w:t>směs hydroxidů a oxid-hydroxidů Al</w:t>
      </w:r>
    </w:p>
    <w:p>
      <w:pPr>
        <w:pStyle w:val="Zkladntext2"/>
        <w:spacing w:lineRule="auto" w:line="360"/>
        <w:rPr/>
      </w:pPr>
      <w:r>
        <w:rPr/>
        <w:t>- jsou celistvé, zemité, různě zbarvené (šedé až načervenalé při příměsi FeOOH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ýskyty na Slovensku, ložiska v Maďarsku a na Balkán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oethit</w:t>
        <w:tab/>
        <w:tab/>
        <w:t>Fe O (OH)</w:t>
        <w:tab/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rombický,</w:t>
      </w:r>
      <w:r>
        <w:rPr>
          <w:sz w:val="28"/>
        </w:rPr>
        <w:t xml:space="preserve"> krystaly jehličkovité (příbramská „sametka“), agregáty vláknité, krápníkovité až celistvé, </w:t>
      </w:r>
      <w:r>
        <w:rPr>
          <w:b/>
          <w:i/>
          <w:sz w:val="28"/>
        </w:rPr>
        <w:t>rezavý, hnědý až čer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Lepidokrokit</w:t>
        <w:tab/>
        <w:t>Fe O (OH)</w:t>
        <w:tab/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odobný goethit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Heading1"/>
        <w:spacing w:lineRule="auto" w:line="360"/>
        <w:rPr/>
      </w:pPr>
      <w:r>
        <w:rPr/>
        <w:t>Limonit:</w:t>
      </w:r>
      <w:r>
        <w:rPr>
          <w:i/>
        </w:rPr>
        <w:tab/>
      </w:r>
      <w:r>
        <w:rPr/>
        <w:t>směs hydroxidů a oxid-hydroxidů Fe, vzniká zvětráváním sulfidů železa, sideritu, ankeri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áty (SÍRANY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Sulfáty můžeme odvodit od kyseliny sírové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Tyto minerály jsou nekovového vzhledu a většinou měkké, někdy rozpustné ve vodě. Dělíme je na bezvodé a vodnaté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bezvodé sulfáty (anhydrit, baryt, </w:t>
      </w:r>
      <w:r>
        <w:rPr/>
        <w:t>celestin, anglezit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hydrit  – C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na krátce sloupcovitých krystalech vyvinuta prizmata a pinakoidy .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dobrá </w:t>
      </w:r>
      <w:r>
        <w:rPr/>
        <w:t>podle /100/, /001/,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hydrit je nejčastěji</w:t>
      </w:r>
      <w:r>
        <w:rPr>
          <w:b/>
          <w:i/>
        </w:rPr>
        <w:t xml:space="preserve"> bílý, šedý, světle modrý nebo načervenal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– nachází s na ložiskách evaporitů, často společně se sádrovcem </w:t>
      </w:r>
      <w:r>
        <w:rPr>
          <w:sz w:val="28"/>
        </w:rPr>
        <w:t>(Wieliczka – Polsko, Stassfurt – Německ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průmyslový minerá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Baryt  – B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rombické, krystaly tabulkovité </w:t>
      </w:r>
      <w:r>
        <w:rPr/>
        <w:t>nebo krátce sloupcovité</w:t>
      </w:r>
      <w:r>
        <w:rPr>
          <w:b/>
          <w:i/>
        </w:rPr>
        <w:t xml:space="preserve"> (prizmata a pinakoidy a rombické dipyramidy) . Agregáty  jsou lupenité, tabulkovité nebo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atomy Ba jsou koordinovány dodekaedricky, skupiny SO</w:t>
      </w:r>
      <w:r>
        <w:rPr>
          <w:vertAlign w:val="subscript"/>
        </w:rPr>
        <w:t>4</w:t>
      </w:r>
      <w:r>
        <w:rPr/>
        <w:t xml:space="preserve"> vytvářejí tetraedr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výborná </w:t>
      </w:r>
      <w:r>
        <w:rPr/>
        <w:t>podle /001/, dobrá podle /1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2, hustota 4.5 </w:t>
      </w:r>
      <w:r>
        <w:rPr/>
        <w:t>(starý název „těživec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baryt je nejčastěji</w:t>
      </w:r>
      <w:r>
        <w:rPr>
          <w:b/>
          <w:i/>
        </w:rPr>
        <w:t xml:space="preserve"> bílý, bezbarvý, šedý, namodralý nebo růžov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minerál hydrotermálních žil – formace: baryt-fluorit-křemen</w:t>
      </w:r>
      <w:r>
        <w:rPr>
          <w:sz w:val="28"/>
        </w:rPr>
        <w:t xml:space="preserve"> (Harrachov, Kovářská, Moldava, Běstvina, okolí Tišnova), </w:t>
      </w:r>
      <w:r>
        <w:rPr>
          <w:b/>
          <w:i/>
          <w:sz w:val="28"/>
        </w:rPr>
        <w:t>formace sulfidických polymetalických žil</w:t>
      </w:r>
      <w:r>
        <w:rPr>
          <w:sz w:val="28"/>
        </w:rPr>
        <w:t xml:space="preserve"> (Příbram, Stříbro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metasomatických ložiskách (Horní Benešov)</w:t>
      </w:r>
      <w:r>
        <w:rPr>
          <w:sz w:val="28"/>
        </w:rPr>
        <w:t xml:space="preserve"> a stratiformních ložiskách (Zlaté Ho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</w:t>
      </w:r>
      <w:r>
        <w:rPr>
          <w:b/>
          <w:i/>
          <w:sz w:val="28"/>
        </w:rPr>
        <w:t>surovina Ba,</w:t>
      </w:r>
      <w:r>
        <w:rPr>
          <w:sz w:val="28"/>
        </w:rPr>
        <w:t xml:space="preserve"> v lékařství – rentgenologii, suspenze pro výplachy vrt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stin  – Sr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podobné barytu.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Struktura:  </w:t>
      </w:r>
      <w:r>
        <w:rPr>
          <w:sz w:val="24"/>
          <w:szCs w:val="24"/>
        </w:rPr>
        <w:t>izostrukturní s bary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nejčastěji</w:t>
      </w:r>
      <w:r>
        <w:rPr>
          <w:b/>
          <w:i/>
          <w:sz w:val="24"/>
          <w:szCs w:val="24"/>
        </w:rPr>
        <w:t xml:space="preserve"> bezbarvý, světle modrý</w:t>
      </w:r>
      <w:r>
        <w:rPr>
          <w:sz w:val="24"/>
          <w:szCs w:val="24"/>
        </w:rPr>
        <w:t>, skelný lesk, tvrdost 3, hustota 4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ýznam:</w:t>
      </w:r>
      <w:r>
        <w:rPr>
          <w:sz w:val="24"/>
          <w:szCs w:val="24"/>
        </w:rPr>
        <w:t xml:space="preserve"> vzácný minerál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ezit  – Pb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krátce sloupcovité.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vodnaté sulfáty (sádrovec, </w:t>
      </w:r>
      <w:r>
        <w:rPr/>
        <w:t>chalkantit, melanterit, epsomit</w:t>
      </w:r>
      <w:r>
        <w:rPr>
          <w:b/>
        </w:rPr>
        <w:t xml:space="preserve">, </w:t>
      </w:r>
      <w:r>
        <w:rPr/>
        <w:t>kamence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ádrovec  – Ca SO</w:t>
      </w:r>
      <w:r>
        <w:rPr>
          <w:vertAlign w:val="subscript"/>
        </w:rPr>
        <w:t xml:space="preserve">4 </w:t>
      </w:r>
      <w:r>
        <w:rPr/>
        <w:t>. 2 H</w:t>
      </w:r>
      <w:r>
        <w:rPr>
          <w:vertAlign w:val="subscript"/>
        </w:rPr>
        <w:t>2</w:t>
      </w:r>
      <w:r>
        <w:rPr/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monoklinické, krystaly tabulkovité podle (010), někdy sloupcovité až jehličkovité. Dvojčatný srůst podle /100/ </w:t>
      </w:r>
      <w:r>
        <w:rPr/>
        <w:t>- „vlaštovčí ocas“- velmi hoj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gregáty zrnité </w:t>
      </w:r>
      <w:r>
        <w:rPr/>
        <w:t>(průsvitný jemnozrnný sádrovec se nazývá</w:t>
      </w:r>
      <w:r>
        <w:rPr>
          <w:b/>
          <w:i/>
        </w:rPr>
        <w:t xml:space="preserve"> alabast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a vrstevního typu</w:t>
      </w:r>
      <w:r>
        <w:rPr/>
        <w:t xml:space="preserve"> (dle 010)!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štěpnost výborná podle</w:t>
      </w:r>
      <w:r>
        <w:rPr/>
        <w:t xml:space="preserve">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1.5-2, </w:t>
      </w:r>
      <w:r>
        <w:rPr/>
        <w:t>hustota nízká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ezbarvý, bílý, šedý, medový</w:t>
      </w:r>
      <w:r>
        <w:rPr/>
        <w:t>, perleť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labě rozpustný ve vodě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(ložiska evaporitů), často společně s anhydritem </w:t>
      </w:r>
      <w:r>
        <w:rPr>
          <w:sz w:val="28"/>
        </w:rPr>
        <w:t>(Kobeřice a Kateřinky u Opavy, Salzburg - Rakousko, Stassfurt – Němec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sekundární minerál při zvětrávání pyritu</w:t>
      </w:r>
      <w:r>
        <w:rPr>
          <w:sz w:val="28"/>
        </w:rPr>
        <w:t xml:space="preserve"> a dalších sulfidů (Mostecko, Oslavany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průmyslový minerál – výroba stavebních směsí (sád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o skupiny </w:t>
      </w:r>
      <w:r>
        <w:rPr>
          <w:b/>
          <w:sz w:val="32"/>
        </w:rPr>
        <w:t>„skalic“</w:t>
      </w:r>
      <w:r>
        <w:rPr>
          <w:b/>
          <w:sz w:val="28"/>
        </w:rPr>
        <w:t xml:space="preserve"> patř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Chalkantit</w:t>
        <w:tab/>
        <w:t>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triklinický, modrý – lok. Špania Dolina, Smolník</w:t>
      </w:r>
    </w:p>
    <w:p>
      <w:pPr>
        <w:pStyle w:val="Normal"/>
        <w:spacing w:lineRule="auto" w:line="360"/>
        <w:rPr/>
      </w:pPr>
      <w:r>
        <w:rPr>
          <w:b/>
          <w:sz w:val="28"/>
        </w:rPr>
        <w:t>Melanterit</w:t>
        <w:tab/>
        <w:t>Fe 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monoklinický, zelený – lok. Chvaletice</w:t>
      </w:r>
    </w:p>
    <w:p>
      <w:pPr>
        <w:pStyle w:val="Normal"/>
        <w:spacing w:lineRule="auto" w:line="360"/>
        <w:rPr/>
      </w:pPr>
      <w:r>
        <w:rPr>
          <w:b/>
          <w:sz w:val="28"/>
        </w:rPr>
        <w:t>Epsomit</w:t>
        <w:tab/>
        <w:t>Mg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rombický, bíl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yto minerály jsou rozpustné ve vodě a objevují se jako supergenní fáze při zvětrávání sulfidů (v důlních chodbách, na lomových stěnách, odvale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somit je rozpuštěn v hořkých minerálních vodách – „Šaratica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„</w:t>
      </w:r>
      <w:r>
        <w:rPr>
          <w:b/>
          <w:sz w:val="32"/>
        </w:rPr>
        <w:t>Kamence“</w:t>
      </w:r>
      <w:r>
        <w:rPr>
          <w:b/>
          <w:sz w:val="28"/>
        </w:rPr>
        <w:t xml:space="preserve"> jsou podvojné vodnaté sulfáty obecného vzorc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Y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(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. 1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  <w:tab/>
        <w:tab/>
        <w:tab/>
        <w:t>X: Na, K, NH</w:t>
      </w:r>
      <w:r>
        <w:rPr>
          <w:b/>
          <w:sz w:val="28"/>
          <w:vertAlign w:val="subscript"/>
        </w:rPr>
        <w:t>4</w:t>
      </w:r>
    </w:p>
    <w:p>
      <w:pPr>
        <w:pStyle w:val="Heading4"/>
        <w:ind w:left="360" w:hanging="360"/>
        <w:rPr/>
      </w:pPr>
      <w:r>
        <w:rPr/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Kamence krystalizují v soustavě kubické (oktaedr), jsou rozpustné ve vodě a objevují se jako supergenní minerály při zvětrávání sulfidů</w:t>
      </w:r>
      <w:r>
        <w:rPr>
          <w:sz w:val="28"/>
        </w:rPr>
        <w:t xml:space="preserve"> (na odvalech, haldá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BON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Karbonáty patří mezi běžné minerály zemské kůry. Jejich vzorce odvodíme od kyseliny uhličité H</w:t>
      </w:r>
      <w:r>
        <w:rPr>
          <w:b/>
          <w:vertAlign w:val="subscript"/>
        </w:rPr>
        <w:t>2</w:t>
      </w:r>
      <w:r>
        <w:rPr>
          <w:b/>
        </w:rPr>
        <w:t xml:space="preserve"> CO</w:t>
      </w:r>
      <w:r>
        <w:rPr>
          <w:b/>
          <w:vertAlign w:val="subscript"/>
        </w:rPr>
        <w:t>3</w:t>
      </w:r>
      <w:r>
        <w:rPr>
          <w:b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/>
      </w:pPr>
      <w:r>
        <w:rPr/>
        <w:tab/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alcitový strukturní typ (kalcit, magnezit, sider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u lze odvodit od struktury halitu</w:t>
      </w:r>
      <w:r>
        <w:rPr/>
        <w:t xml:space="preserve"> – jde o vzdálenou izotypii (představíme si krychli deformovalou na klenec a postavenou na roh. V pozicích Na příslušné kationty a v pozicích Cl planární polyedry CO</w:t>
      </w:r>
      <w:r>
        <w:rPr>
          <w:b/>
          <w:vertAlign w:val="subscript"/>
        </w:rPr>
        <w:t>3</w:t>
      </w:r>
      <w:r>
        <w:rPr/>
        <w:t xml:space="preserve"> – jsou orientovány v rovině 001). </w:t>
      </w:r>
      <w:r>
        <w:rPr>
          <w:b/>
          <w:i/>
        </w:rPr>
        <w:t>Tyto karbonáty krystalují v soustavě trigonální, štěpné dle klence (romboedru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alcit  – Ca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Na krystalech převládá klenec nebo ditrigonální skalenoedr, jsou známy dvojčatné srůsty </w:t>
      </w:r>
      <w:r>
        <w:rPr/>
        <w:t>(modely!!).</w:t>
      </w:r>
      <w:r>
        <w:rPr>
          <w:b/>
          <w:i/>
        </w:rPr>
        <w:t xml:space="preserve"> Agregáty jsou zrnité se zřetelnou štěpnost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, </w:t>
      </w:r>
      <w:r>
        <w:rPr/>
        <w:t>hustota 2.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bezbarvý („islandský vápenec“ – s viditelným dvojlomem), nebo různě zbarven - </w:t>
      </w:r>
      <w:r>
        <w:rPr>
          <w:b/>
          <w:i/>
        </w:rPr>
        <w:t>bílý, šedý, narůžovělý</w:t>
      </w:r>
      <w:r>
        <w:rPr/>
        <w:t xml:space="preserve"> (zbarvení pochází od příměsí)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 kalcitu: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>chemogenní, biochemogenní nebo biogenní</w:t>
      </w:r>
      <w:r>
        <w:rPr>
          <w:sz w:val="28"/>
        </w:rPr>
        <w:t xml:space="preserve"> </w:t>
      </w:r>
      <w:r>
        <w:rPr>
          <w:b/>
          <w:sz w:val="28"/>
        </w:rPr>
        <w:t>sediment v mořském prostředí - vápence, schránky mořských organismů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éž ve sladkovodním travertin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horninotvorný minerál krystalických vápenců = mramorů (metamorfované horniny) </w:t>
      </w:r>
      <w:r>
        <w:rPr>
          <w:sz w:val="28"/>
        </w:rPr>
        <w:t>– Na Pomezí, Supíkovice,</w:t>
      </w:r>
      <w:r>
        <w:rPr>
          <w:b/>
          <w:sz w:val="28"/>
        </w:rPr>
        <w:t xml:space="preserve"> </w:t>
      </w:r>
      <w:r>
        <w:rPr>
          <w:sz w:val="28"/>
        </w:rPr>
        <w:t>Lipov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na hydrotermálních žilách</w:t>
      </w:r>
      <w:r>
        <w:rPr>
          <w:sz w:val="28"/>
        </w:rPr>
        <w:t xml:space="preserve"> jako hlušinový mínerál (Příbram, Jáchymov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krasové jevy (Moravský k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ápno, cement) a stavební kámen, jeden z nejrozšířenějších minerálů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zit  – Mg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lencové krystaly vzácné,</w:t>
      </w:r>
      <w:r>
        <w:rPr>
          <w:b/>
          <w:i/>
        </w:rPr>
        <w:t xml:space="preserve"> štěpné agregát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rubě zrnitá hornina magnezi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elistvé bílé agregáty – hlízy v had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různě zbarven - </w:t>
      </w:r>
      <w:r>
        <w:rPr>
          <w:b/>
          <w:i/>
        </w:rPr>
        <w:t>bílý, šedý, nažloutlý</w:t>
      </w:r>
      <w:r>
        <w:rPr/>
        <w:t xml:space="preserve">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metasomatické magnezitové horniny (typ Veitsch) </w:t>
      </w:r>
      <w:r>
        <w:rPr>
          <w:sz w:val="28"/>
        </w:rPr>
        <w:t>– Alpské terény: Rakousko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lovensko (Lučenec – Košice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celistvé bílé agregáty – hlízy ve zvětralých hadcích </w:t>
      </w:r>
      <w:r>
        <w:rPr/>
        <w:t>(Věžná, Nová Ves u Oslavan), vznik zvětráváním serpenti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ýroba žáruvzdorných hmo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iderit  – Fe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gregáty, ooli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vyšš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žlutý až hnědý, zvětráváním tmavne</w:t>
      </w:r>
      <w:r>
        <w:rPr/>
        <w:t xml:space="preserve"> a pokrývá se limonitem, skelný lesk se mění v polokovov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hydrotermální rudní žíly – formace sideritová</w:t>
      </w:r>
      <w:r>
        <w:rPr>
          <w:sz w:val="28"/>
        </w:rPr>
        <w:t xml:space="preserve"> (Slovenské Rudohoří – Rožňava, Gelnica, Rudňany), </w:t>
      </w:r>
      <w:r>
        <w:rPr>
          <w:b/>
          <w:i/>
          <w:sz w:val="28"/>
        </w:rPr>
        <w:t>- sulfidické formace</w:t>
      </w:r>
      <w:r>
        <w:rPr>
          <w:sz w:val="28"/>
        </w:rPr>
        <w:t xml:space="preserve"> (Příbram, Nová Ves u Rýmařov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metasomatické, povrchově těžené ložisko Erzberg </w:t>
      </w:r>
      <w:r>
        <w:rPr>
          <w:sz w:val="28"/>
        </w:rPr>
        <w:t>(Rakousko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sedimentární oolitické Fe-rudy </w:t>
      </w:r>
      <w:r>
        <w:rPr>
          <w:sz w:val="28"/>
        </w:rPr>
        <w:t>– Barrandien - ordovik: Zdice, Chrustenice, Nučic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méně významná ruda 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ochrozit  – Mn CO</w:t>
      </w:r>
      <w:r>
        <w:rPr>
          <w:sz w:val="24"/>
          <w:szCs w:val="24"/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encové krystaly, štěpné a zrnité agregá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štěpnost dle klence, růžový</w:t>
      </w:r>
      <w:r>
        <w:rPr>
          <w:sz w:val="24"/>
          <w:szCs w:val="24"/>
        </w:rPr>
        <w:t>, skelný lesk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trukturní typ dolomitu (dolomit, </w:t>
      </w:r>
      <w:r>
        <w:rPr/>
        <w:t>anke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trigonální, struktura vykazuji nižší symetrii romboedrického oddělen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olomit  – Ca Mg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pevný roztok s ankeritem a Mn-analogem (obr.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ovým tvarem klenec </w:t>
      </w:r>
      <w:r>
        <w:rPr/>
        <w:t>(model)</w:t>
      </w:r>
      <w:r>
        <w:rPr>
          <w:b/>
          <w:i/>
        </w:rPr>
        <w:t>, agregáty jsou zrnité i celistv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ílý, šedý, narůžovělý, nažloutlý</w:t>
      </w:r>
      <w:r>
        <w:rPr/>
        <w:t>, zřídka čirý, skelný lesk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je méně rozpustný ve vodě a kyselinách, než kalc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dolomit (hornina) </w:t>
      </w:r>
      <w:r>
        <w:rPr>
          <w:sz w:val="28"/>
        </w:rPr>
        <w:t>– Barrandien, chočský dolomit, Velký Rozsutec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stavební hmoty a stavební kámen, neutralizace kyselých dešťů práškováním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nkerit  – Ca Fe ( 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obný dolomitu až siderit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ydrotermální rudní žíly – </w:t>
      </w:r>
      <w:r>
        <w:rPr>
          <w:sz w:val="24"/>
          <w:szCs w:val="24"/>
        </w:rPr>
        <w:t>(Příbram, Nová Ves u Rýmařova, sideritové žíly Slovenského rudohoří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aragonitu (aragonit, cerus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a – hexagonální nejtěsnější uspořádání aniontů</w:t>
      </w:r>
      <w:r>
        <w:rPr/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  <w:r>
        <w:rPr/>
        <w:t xml:space="preserve"> – obr. - to se projevuje pseudohexagonální symetrií krystalů i způsobem dvojčatění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rhomb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ragonit  – Ca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druhá modifikace, podstatně vzácnější než kalc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sloupečkovité, prizmatické. Agregáty stébelnaté, vrstevnaté („vřídlovec“), pizolitické („hrachovec“), </w:t>
      </w:r>
      <w:r>
        <w:rPr/>
        <w:t>větvičkovité („železný květ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vojčatné srůsty dle (110), i cyklické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bílý, šedý, narůžovělý, </w:t>
      </w:r>
      <w:r>
        <w:rPr/>
        <w:t>zřídka čirý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chemogenní sediment z horkých pramenů – vřídlovec, hrachovec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na metasomatickém ložisku sideritu Erzberg – „železný květ“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chránky mořských organismů </w:t>
      </w:r>
      <w:r>
        <w:rPr>
          <w:sz w:val="28"/>
        </w:rPr>
        <w:t>(amoniti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zické karbonáty Cu s jiným typem struktury (malachit, azu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monoklin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Malachit  – Cu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, radiálně paprsčité drúzy. Agregáty zrnité, ledvi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dokonalá štěpnost podl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zurit  – 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b/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- modr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 (modročerné), agregáty zrnité (světleji modr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3.5, hustota 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é supergenní minerály Cu – vznikají nejčastěji při zvětrávání chalkopyritu </w:t>
      </w:r>
      <w:r>
        <w:rPr/>
        <w:t>(Zlaté Hory, Ludvíkov u Vrbna, Borovec u Nedvědice, Piesky a Špania Dolina na Slovensku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SFÁTY, ARZENÁTY, Wolfram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onazit</w:t>
        <w:tab/>
        <w:tab/>
        <w:t>(Ce, La, .....) P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zácný minerál pegmatitů a granitů, je jednoklonný, krystaly jsou tabulkovité, vlastnostmi podobný titanitu. Nalezen v Dolních Borech, Písku, Velké Kraši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sekundárně v náplavech „monazitové písky“ – těžen v Brazíli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patitová skupina (apatit, pyromorfit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hexagonální krystaly</w:t>
      </w:r>
      <w:r>
        <w:rPr/>
        <w:t>, struktura viz.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patit</w:t>
        <w:tab/>
        <w:tab/>
        <w:t>Ca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  <w:tab/>
        <w:t>F, O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kcesorický minerál mnoha hornin, mineralogické ukázky v pegmatitech, greisenech, alpské paragenez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ílý nebo různě světle zbarven: </w:t>
      </w:r>
      <w:r>
        <w:rPr/>
        <w:t>bezbarvý v alpské paragenezi, růžový až fialový v greisenech, zelený až šedý v pegmatite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5, neštěp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Ložiska apatitu („fosforitů“) – sedimentární, šelfové, nebo v alkalických magmatitech </w:t>
      </w:r>
      <w:r>
        <w:rPr/>
        <w:t>(Kola)</w:t>
      </w:r>
    </w:p>
    <w:p>
      <w:pPr>
        <w:pStyle w:val="Zkladntext2"/>
        <w:spacing w:lineRule="auto" w:line="360"/>
        <w:rPr/>
      </w:pPr>
      <w:r>
        <w:rPr/>
        <w:t>………………</w:t>
      </w:r>
      <w:r>
        <w:rPr/>
        <w:t>..</w:t>
      </w:r>
    </w:p>
    <w:p>
      <w:pPr>
        <w:pStyle w:val="Zkladntext2"/>
        <w:spacing w:lineRule="auto" w:line="360"/>
        <w:rPr/>
      </w:pPr>
      <w:r>
        <w:rPr/>
        <w:t>………………</w:t>
      </w:r>
      <w:r>
        <w:rPr/>
        <w:t>.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omorfit</w:t>
        <w:tab/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ypický supergenní minerál Pb na ložiskách galenitu </w:t>
      </w:r>
      <w:r>
        <w:rPr/>
        <w:t>(Příbram, Nová Ves u Rýmařova, Stříbro, Jihlava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elený nebo hnědý, vysoká hustot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kupina vivianitová (vivianit, erytrín, annabergit):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Vivianit</w:t>
        <w:tab/>
        <w:tab/>
        <w:t>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PO4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ytrín</w:t>
        <w:tab/>
        <w:tab/>
        <w:t>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nnabergit</w:t>
        <w:tab/>
        <w:tab/>
        <w:t>N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izostrukturní fáze, minerály oxidačních zón zvětrávání na ložiskách příslušných kovů </w:t>
      </w:r>
      <w:r>
        <w:rPr>
          <w:b/>
          <w:i/>
          <w:sz w:val="24"/>
          <w:szCs w:val="24"/>
        </w:rPr>
        <w:t>(= supergenní vznik</w:t>
      </w:r>
      <w:r>
        <w:rPr>
          <w:sz w:val="24"/>
          <w:szCs w:val="24"/>
        </w:rPr>
        <w:t>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vivianit – modrý, jehlice, paprsčité agregáty </w:t>
      </w:r>
      <w:r>
        <w:rPr>
          <w:sz w:val="24"/>
          <w:szCs w:val="24"/>
        </w:rPr>
        <w:t>(Chvaletice v Železných horách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erytrín – růžový, práškové povlaky, jehlice </w:t>
      </w:r>
      <w:r>
        <w:rPr>
          <w:sz w:val="24"/>
          <w:szCs w:val="24"/>
        </w:rPr>
        <w:t>(Jáchymov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>annabergit – světle zelený, práškové hmoty</w:t>
      </w:r>
      <w:r>
        <w:rPr>
          <w:sz w:val="24"/>
          <w:szCs w:val="24"/>
        </w:rPr>
        <w:t xml:space="preserve"> (Jáchymov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anové slídy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ypické supergenní minerály na uranových ložiská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íbram, Rožínka), vzácně také v pegmatitech a greisenech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silně radioaktivní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tetragonální, dokonale štěpné podle báze (001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Torbernit</w:t>
        <w:tab/>
        <w:tab/>
        <w:t>Cu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  <w:tab/>
      </w:r>
      <w:r>
        <w:rPr>
          <w:b/>
          <w:i/>
          <w:sz w:val="24"/>
          <w:szCs w:val="24"/>
        </w:rPr>
        <w:t>zelený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utunit</w:t>
        <w:tab/>
        <w:tab/>
        <w:t>Ca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10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</w:r>
      <w:r>
        <w:rPr>
          <w:b/>
          <w:i/>
          <w:sz w:val="24"/>
          <w:szCs w:val="24"/>
        </w:rPr>
        <w:t>sírově žlutý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elit</w:t>
        <w:tab/>
        <w:tab/>
        <w:t>Ca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tragonální dipyramidální krystaly, bílý až voskový, podobný křemenu, ale s vysokou hustoto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v UV-záření </w:t>
      </w:r>
      <w:r>
        <w:rPr>
          <w:b/>
          <w:i/>
          <w:sz w:val="24"/>
          <w:szCs w:val="24"/>
        </w:rPr>
        <w:t>luminiscence</w:t>
      </w:r>
      <w:r>
        <w:rPr>
          <w:sz w:val="24"/>
          <w:szCs w:val="24"/>
        </w:rPr>
        <w:t xml:space="preserve"> (bílá, namodralá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z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v greisenech</w:t>
      </w:r>
      <w:r>
        <w:rPr>
          <w:sz w:val="24"/>
          <w:szCs w:val="24"/>
        </w:rPr>
        <w:t xml:space="preserve"> (Cínovec, Krupka, Horní Slavkov), kontaktní parageneze (Žulová) a </w:t>
      </w:r>
      <w:r>
        <w:rPr>
          <w:b/>
          <w:i/>
          <w:sz w:val="24"/>
          <w:szCs w:val="24"/>
        </w:rPr>
        <w:t>skarny</w:t>
      </w:r>
      <w:r>
        <w:rPr>
          <w:sz w:val="24"/>
          <w:szCs w:val="24"/>
        </w:rPr>
        <w:t xml:space="preserve"> (Obří důl v Krkonoších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rovin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framit</w:t>
        <w:tab/>
        <w:tab/>
        <w:t>(Fe, Mn)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vný roztok ferberitu (Fe) a hübneritu (Mn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klonné, tabulkovité krystal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va černá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ná štěpnost podle (010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geneze s kasiteritem, křemenem, topazem, cinvalditem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greise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Cínovec, Krupka, Horní Slavkov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znam: hlavní rud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es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náty</w:t>
      </w:r>
    </w:p>
    <w:p>
      <w:pPr>
        <w:pStyle w:val="Zkladntext2"/>
        <w:spacing w:lineRule="auto" w:line="360"/>
        <w:rPr/>
      </w:pPr>
      <w:r>
        <w:rPr/>
        <w:t xml:space="preserve">Skupina granátů jsou krychlově krystalující nesosilikáty, zbarvené většinou v různých odstínech červené barvy, horninotvorné minerály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s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e dvěma dalšími typy kordinačních polyedrů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částečně deformovanými oktaedry, které se přizpůsobují trojvazným kationtům (hlavně Al a Fe </w:t>
      </w:r>
      <w:r>
        <w:rPr>
          <w:vertAlign w:val="superscript"/>
        </w:rPr>
        <w:t>3+</w:t>
      </w:r>
      <w:r>
        <w:rPr/>
        <w:t>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deformovanými dodekaedry, které jsou obsazeny dvojvaznými kationty (Mg, Fe </w:t>
      </w:r>
      <w:r>
        <w:rPr>
          <w:vertAlign w:val="superscript"/>
        </w:rPr>
        <w:t>2+</w:t>
      </w:r>
      <w:r>
        <w:rPr/>
        <w:t xml:space="preserve">, Mn, C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</w:t>
      </w:r>
    </w:p>
    <w:p>
      <w:pPr>
        <w:pStyle w:val="Zkladntext2"/>
        <w:spacing w:lineRule="auto" w:line="360"/>
        <w:rPr/>
      </w:pPr>
      <w:r>
        <w:rPr/>
        <w:t>Klasifikace skupiny granátů je založena na existenci koncových členů ideálního chemického složení a jejich mísivosti (vytváření pevných roztoků)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Pyrop</w:t>
        <w:tab/>
        <w:tab/>
        <w:t>Mg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krvavě červený</w:t>
      </w:r>
    </w:p>
    <w:p>
      <w:pPr>
        <w:pStyle w:val="Zkladntext2"/>
        <w:spacing w:lineRule="auto" w:line="360"/>
        <w:rPr/>
      </w:pPr>
      <w:r>
        <w:rPr>
          <w:b/>
        </w:rPr>
        <w:t>Almandin</w:t>
        <w:tab/>
        <w:tab/>
        <w:t>Fe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červeno-fialový</w:t>
      </w:r>
    </w:p>
    <w:p>
      <w:pPr>
        <w:pStyle w:val="Zkladntext2"/>
        <w:spacing w:lineRule="auto" w:line="360"/>
        <w:rPr/>
      </w:pPr>
      <w:r>
        <w:rPr>
          <w:b/>
        </w:rPr>
        <w:t>Spessartin</w:t>
        <w:tab/>
        <w:tab/>
        <w:t>Mn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- hněd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rosulár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 - hnědý, zelenavý</w:t>
      </w:r>
    </w:p>
    <w:p>
      <w:pPr>
        <w:pStyle w:val="Zkladntext2"/>
        <w:spacing w:lineRule="auto" w:line="360"/>
        <w:rPr/>
      </w:pPr>
      <w:r>
        <w:rPr>
          <w:b/>
        </w:rPr>
        <w:t>Andradit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Fe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tmavě červenohnědý až černý</w:t>
      </w:r>
    </w:p>
    <w:p>
      <w:pPr>
        <w:pStyle w:val="Zkladntext2"/>
        <w:spacing w:lineRule="auto" w:line="360"/>
        <w:rPr/>
      </w:pPr>
      <w:r>
        <w:rPr/>
        <w:t>Uvarovit</w:t>
        <w:tab/>
        <w:tab/>
        <w:t>Ca</w:t>
      </w:r>
      <w:r>
        <w:rPr>
          <w:vertAlign w:val="subscript"/>
        </w:rPr>
        <w:t>3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/SiO</w:t>
      </w:r>
      <w:r>
        <w:rPr>
          <w:vertAlign w:val="subscript"/>
        </w:rPr>
        <w:t>4</w:t>
      </w:r>
      <w:r>
        <w:rPr/>
        <w:t xml:space="preserve"> /</w:t>
      </w:r>
      <w:r>
        <w:rPr>
          <w:vertAlign w:val="subscript"/>
        </w:rPr>
        <w:t>3</w:t>
      </w:r>
      <w:r>
        <w:rPr/>
        <w:tab/>
        <w:tab/>
        <w:t>sytě – tmavě zelen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úplný pevný roztok existuje mezi pyropem, almandinem a spessartinem, díky vzájemné substituci Mg, Fe</w:t>
      </w:r>
      <w:r>
        <w:rPr>
          <w:vertAlign w:val="superscript"/>
        </w:rPr>
        <w:t>2+</w:t>
      </w:r>
      <w:r>
        <w:rPr/>
        <w:t xml:space="preserve"> a Mn v dodekaedrické pozic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neomezená mísitelnost existuje také mezi grosulárem, andraditem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mezi uvedenými skupinami navzájem je jen omezená mísivost komponen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rystalografie, morfologi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krychlová soustava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tvary: </w:t>
      </w:r>
      <w:r>
        <w:rPr>
          <w:b/>
          <w:i/>
        </w:rPr>
        <w:t xml:space="preserve">rombický dodekaedr </w:t>
      </w:r>
      <w:r>
        <w:rPr/>
        <w:t xml:space="preserve">(dříve „granátotvar“) – preferuje hlavně almandin a grosulár, tetragontrioktaedr - spessartin , spojky obou tvarů – viz modely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pyrop netvoří krystaly, jen izometrická zrn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 klastických sedimentů granáty též v podobě izometrických zr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dradit často kusový (ve skarn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 granát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hustota 3,5 – 4,5 podle chemického složení (podobně kolísá index lomu,</w:t>
      </w:r>
    </w:p>
    <w:p>
      <w:pPr>
        <w:pStyle w:val="Zkladntext2"/>
        <w:spacing w:lineRule="auto" w:line="360"/>
        <w:rPr/>
      </w:pPr>
      <w:r>
        <w:rPr/>
        <w:t>zbarvení), jsou neštěpn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/>
        <w:t xml:space="preserve">Granáty jsou široce rozšířené horninotvorné minerály v regionálně metamorfovaných horninách (metapelitech) – </w:t>
      </w:r>
      <w:r>
        <w:rPr>
          <w:b/>
          <w:i/>
        </w:rPr>
        <w:t>svorech a rulách, event. granulitech.</w:t>
      </w:r>
      <w:r>
        <w:rPr/>
        <w:t xml:space="preserve"> Zde převládá </w:t>
      </w:r>
      <w:r>
        <w:rPr>
          <w:b/>
          <w:i/>
        </w:rPr>
        <w:t>almandinová komponenta</w:t>
      </w:r>
      <w:r>
        <w:rPr/>
        <w:t xml:space="preserve"> (Zlatý chlum u Jeseníku, Petrov nad Desnou). Granáty jsou v asociaci s dalšími Al-minerály: slídami, sillimanitem, kyanitem, staurolitem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 peridotitech, serpentinitech (hadcích), eklogitech – je pyrop</w:t>
      </w:r>
      <w:r>
        <w:rPr/>
        <w:t xml:space="preserve"> (Mohelno). Též granáty amfibolitů mají vyšší obsahy pyropové složk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essartin </w:t>
      </w:r>
      <w:r>
        <w:rPr/>
        <w:t>– v pe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rosulár a andradit</w:t>
      </w:r>
      <w:r>
        <w:rPr/>
        <w:t xml:space="preserve"> – </w:t>
      </w:r>
      <w:r>
        <w:rPr>
          <w:b/>
          <w:i/>
        </w:rPr>
        <w:t xml:space="preserve">kontakty granitoidů s mramory </w:t>
      </w:r>
      <w:r>
        <w:rPr/>
        <w:t>(Žulová), erlany (Bludov)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andradit je více rošířen v magnetitových skarnech</w:t>
      </w:r>
      <w:r>
        <w:rPr/>
        <w:t xml:space="preserve"> Českého masivu (Pernštejn, Malešov u Kutné Hory, Měděnec, Vlastějovice nad Sázavou) , v paragenezi s hedenbergitem a amfibol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ranáty jsou odolné vůči zvětrávání, najdeme je često v těžkém podílu klastických sedimentárních hornin (almandin – pyrop – provenience!!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kupina olivínu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olivínu jsou rombicky krystalující nesosilikáty, zbarvené většinou v různých odstínech zelené barvy. </w:t>
      </w:r>
    </w:p>
    <w:p>
      <w:pPr>
        <w:pStyle w:val="Zkladntext2"/>
        <w:spacing w:lineRule="auto" w:line="360"/>
        <w:rPr/>
      </w:pPr>
      <w:r>
        <w:rPr/>
        <w:t>Nejčastěji se vyskytují v bazických a ultrabazických vyvřelinách, jsou nejhojnějšími horninotvornými minerály ve svrchním plášt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l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 kordinačními oktaedry, obsazenými dvojvaznými kationty (Mg, Fe 2+ 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oktaedry vytvářejí dvojité řetězce, které běží rovnoběžně s vertikálou krystalu (předurčují orientaci rovin nedokonalé štěpnosti /100 a 010/ a převahu krystalových ploch (hk0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olivínů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Forsterit</w:t>
        <w:tab/>
        <w:tab/>
        <w:t>Mg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o</w:t>
      </w:r>
    </w:p>
    <w:p>
      <w:pPr>
        <w:pStyle w:val="Zkladntext2"/>
        <w:spacing w:lineRule="auto" w:line="360"/>
        <w:rPr/>
      </w:pPr>
      <w:r>
        <w:rPr>
          <w:b/>
        </w:rPr>
        <w:t>Fayalit</w:t>
        <w:tab/>
        <w:tab/>
        <w:t>Fe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ajní členy izomorfní řady, mezi nimiž existuje úplný pevný roztok</w:t>
      </w:r>
    </w:p>
    <w:p>
      <w:pPr>
        <w:pStyle w:val="Zkladntext2"/>
        <w:numPr>
          <w:ilvl w:val="0"/>
          <w:numId w:val="9"/>
        </w:numPr>
        <w:spacing w:lineRule="auto" w:line="360"/>
        <w:rPr>
          <w:vertAlign w:val="subscript"/>
        </w:rPr>
      </w:pPr>
      <w:r>
        <w:rPr/>
        <w:t>složení olivínů je udáváno zejména v petrologii podílem koncových členů</w:t>
      </w:r>
    </w:p>
    <w:p>
      <w:pPr>
        <w:pStyle w:val="Zkladntext2"/>
        <w:spacing w:lineRule="auto" w:line="360"/>
        <w:rPr/>
      </w:pPr>
      <w:r>
        <w:rPr/>
        <w:t xml:space="preserve">( Fo, Fa): např. olivín z gabra Fo </w:t>
      </w:r>
      <w:r>
        <w:rPr>
          <w:vertAlign w:val="subscript"/>
        </w:rPr>
        <w:t>85</w:t>
      </w:r>
    </w:p>
    <w:p>
      <w:pPr>
        <w:pStyle w:val="Zkladntext2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Zkladntext2"/>
        <w:spacing w:lineRule="auto" w:line="360"/>
        <w:rPr/>
      </w:pPr>
      <w:r>
        <w:rPr>
          <w:b/>
        </w:rPr>
        <w:t>olivín (Mg, Fe)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</w:r>
      <w:r>
        <w:rPr>
          <w:b/>
        </w:rPr>
        <w:t>minoritní příměsi Mn, Ni</w:t>
      </w:r>
    </w:p>
    <w:p>
      <w:pPr>
        <w:pStyle w:val="Zkladntext2"/>
        <w:spacing w:lineRule="auto" w:line="360"/>
        <w:rPr/>
      </w:pPr>
      <w:r>
        <w:rPr/>
        <w:t xml:space="preserve">hortonolit  (starší název) </w:t>
      </w:r>
      <w:r>
        <w:rPr>
          <w:b/>
        </w:rPr>
        <w:t>(Fe, Mg)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Krystalografie</w:t>
      </w:r>
      <w:r>
        <w:rPr/>
        <w:t xml:space="preserve"> – </w:t>
      </w:r>
      <w:r>
        <w:rPr>
          <w:b/>
          <w:i/>
        </w:rPr>
        <w:t>soustava rombická</w:t>
      </w:r>
      <w:r>
        <w:rPr/>
        <w:t>, makroskopické krystaly vzácné, častá zrna a agregáty zrn (většinou izometrických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  <w:i/>
        </w:rPr>
        <w:t>barva zelená, žlutozelená</w:t>
      </w:r>
      <w:r>
        <w:rPr/>
        <w:t xml:space="preserve">, s přibýváním Fe tmavne, </w:t>
      </w:r>
      <w:r>
        <w:rPr>
          <w:b/>
          <w:i/>
        </w:rPr>
        <w:t>fayalit je černý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špatná, tvrdost 7,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ustota 3.2-3.4 dle slože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skyt a asociace</w:t>
      </w:r>
    </w:p>
    <w:p>
      <w:pPr>
        <w:pStyle w:val="Zkladntext2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dstatný horninotvorný minerál ve vyvřelých bazických a ultrabazických horninách (olivínická gabra, bazalty, peridotity = olivínovce, dunity)</w:t>
      </w:r>
    </w:p>
    <w:p>
      <w:pPr>
        <w:pStyle w:val="Zkladntext2"/>
        <w:spacing w:lineRule="auto" w:line="360"/>
        <w:rPr/>
      </w:pPr>
      <w:r>
        <w:rPr/>
        <w:t>Zde asociuje s pyroxeny, Ca-plagioklasy a Fe-Ti oxidy (viz Bowenovo schema)</w:t>
      </w:r>
    </w:p>
    <w:p>
      <w:pPr>
        <w:pStyle w:val="Zkladntext2"/>
        <w:spacing w:lineRule="auto" w:line="360"/>
        <w:rPr/>
      </w:pPr>
      <w:r>
        <w:rPr/>
        <w:t xml:space="preserve">Složení olivínů většinou Fo </w:t>
      </w:r>
      <w:r>
        <w:rPr>
          <w:vertAlign w:val="subscript"/>
        </w:rPr>
        <w:t>60-90</w:t>
      </w:r>
      <w:r>
        <w:rPr/>
        <w:t>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olivín se nevyskytuje v paragenezi s křemen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/>
        <w:t xml:space="preserve">v metamorfovaných horninách je méně běžný – </w:t>
      </w:r>
      <w:r>
        <w:rPr>
          <w:b/>
        </w:rPr>
        <w:t>v dolomitických mramorech</w:t>
      </w:r>
      <w:r>
        <w:rPr/>
        <w:t xml:space="preserve"> (původních kontaminovaných dolomitických horninách s křemenem) </w:t>
      </w:r>
      <w:r>
        <w:rPr>
          <w:b/>
        </w:rPr>
        <w:t xml:space="preserve">při silné metamorfóze forsterit - </w:t>
      </w:r>
      <w:r>
        <w:rPr/>
        <w:t>mikroskopick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V sedimentárních horninách se olivín nevyskytuje, neboť </w:t>
      </w:r>
      <w:r>
        <w:rPr>
          <w:b/>
        </w:rPr>
        <w:t>olivín</w:t>
      </w:r>
      <w:r>
        <w:rPr/>
        <w:t xml:space="preserve"> </w:t>
      </w:r>
      <w:r>
        <w:rPr>
          <w:b/>
        </w:rPr>
        <w:t>velmi rychle zvětrává, podléhá serpentinizaci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Serpentin  Mg </w:t>
      </w:r>
      <w:r>
        <w:rPr>
          <w:vertAlign w:val="subscript"/>
        </w:rPr>
        <w:t>6</w:t>
      </w:r>
      <w:r>
        <w:rPr/>
        <w:t xml:space="preserve"> /Si 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0</w:t>
      </w:r>
      <w:r>
        <w:rPr/>
        <w:t xml:space="preserve"> / /OH/</w:t>
      </w:r>
      <w:r>
        <w:rPr>
          <w:vertAlign w:val="subscript"/>
        </w:rPr>
        <w:t>8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Peridotity se tak mění v serpentinity = hadce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24"/>
          <w:szCs w:val="24"/>
        </w:rPr>
        <w:t>Minerály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– andalusit, sillimanit a kyanit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sz w:val="24"/>
          <w:szCs w:val="24"/>
        </w:rPr>
        <w:t xml:space="preserve">Alumosilikáty – </w:t>
      </w:r>
      <w:r>
        <w:rPr>
          <w:b/>
          <w:sz w:val="24"/>
          <w:szCs w:val="24"/>
        </w:rPr>
        <w:t>3 polymorfní modifikace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, patří mezi důležité </w:t>
      </w:r>
      <w:r>
        <w:rPr>
          <w:b/>
          <w:sz w:val="24"/>
          <w:szCs w:val="24"/>
        </w:rPr>
        <w:t xml:space="preserve">horninotvorné metamorfní minerály Al-bohatých původně pelitických sedimentů. 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Slouží jako indikátory tlaku a teploty metamorfózy </w:t>
      </w:r>
      <w:r>
        <w:rPr>
          <w:sz w:val="24"/>
          <w:szCs w:val="24"/>
        </w:rPr>
        <w:t>– fázový diagra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itanit</w:t>
      </w:r>
    </w:p>
    <w:p>
      <w:pPr>
        <w:pStyle w:val="Zkladntext2"/>
        <w:spacing w:lineRule="auto" w:line="360"/>
        <w:rPr/>
      </w:pPr>
      <w:r>
        <w:rPr>
          <w:b/>
        </w:rPr>
        <w:t>Ca Ti (SiO</w:t>
      </w:r>
      <w:r>
        <w:rPr>
          <w:b/>
          <w:vertAlign w:val="subscript"/>
        </w:rPr>
        <w:t>4</w:t>
      </w:r>
      <w:r>
        <w:rPr>
          <w:b/>
        </w:rPr>
        <w:t>/O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soustava jednoklonná</w:t>
      </w:r>
      <w:r>
        <w:rPr/>
        <w:t>, spojky tvaru obálky nebo klínu (morfologická varieta „sfén“) z alpské parageneze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zbarvení nejčastěji medově hnědé, sfén je světle žlutý nebo světle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tvrdost 5.5, hustota 3.5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vysoký lom světla i dvojlom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akcesorický horninotvorný minerál v granitických horninách (brněnský masiv, žulovský masiv), v pegmatitech - kontaminovaných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ve skarnech, amfibolitech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alpská parageneze (s epidotem, křištˇálem) – Sobotín, Markovice u Čáslavi, Mirošov</w:t>
      </w:r>
    </w:p>
    <w:p>
      <w:pPr>
        <w:pStyle w:val="Zkladntext2"/>
        <w:spacing w:lineRule="auto" w:line="36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opaz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</w:r>
      <w:r>
        <w:rPr>
          <w:b/>
        </w:rPr>
        <w:t xml:space="preserve"> /F/</w:t>
      </w:r>
      <w:r>
        <w:rPr>
          <w:b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kosočtverečný </w:t>
      </w:r>
      <w:r>
        <w:rPr/>
        <w:t>(prizmata, dipyramidy) – sloupcovité krystaly, agregáty stébelnaté („pyknit“) i zrnité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irý, bledě žlutý, bledě modrý – často drahokamová kvalita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8, štěpnost dokonalá podle (001), hustota 4.5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ýskyt v pegmatitech (Volyňsk – Ukrajina, Rožná, Ural) nebo v greisenech</w:t>
      </w:r>
      <w:r>
        <w:rPr/>
        <w:t xml:space="preserve"> (</w:t>
      </w:r>
      <w:r>
        <w:rPr>
          <w:b/>
          <w:i/>
        </w:rPr>
        <w:t>Horní Slavkov</w:t>
      </w:r>
      <w:r>
        <w:rPr/>
        <w:t xml:space="preserve"> – zde často horninotvorný mikroskopický nebo makroskopický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Zirkon</w:t>
      </w:r>
    </w:p>
    <w:p>
      <w:pPr>
        <w:pStyle w:val="Zkladntext2"/>
        <w:spacing w:lineRule="auto" w:line="360"/>
        <w:ind w:firstLine="360"/>
        <w:rPr>
          <w:b/>
          <w:b/>
        </w:rPr>
      </w:pPr>
      <w:r>
        <w:rPr>
          <w:b/>
        </w:rPr>
        <w:t>Zr SiO</w:t>
      </w:r>
      <w:r>
        <w:rPr>
          <w:b/>
          <w:vertAlign w:val="subscript"/>
        </w:rPr>
        <w:t>4</w:t>
        <w:tab/>
        <w:tab/>
      </w:r>
      <w:r>
        <w:rPr/>
        <w:t>příměs U a Th způsobuje slabou radioaktivit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tetragonální,</w:t>
      </w:r>
      <w:r>
        <w:rPr/>
        <w:t xml:space="preserve"> na krystalech tetragonální prizmata a dipyramidy, morfologie krystalů zirkonu je geneticky významná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je čirý nebo různě zbarven</w:t>
      </w:r>
      <w:r>
        <w:rPr/>
        <w:t xml:space="preserve"> (hnědočervený, žlut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vrdost 7,5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akcesorickým horninotvorným minerálem hlavně v kyselých vyvřelých (žuly, pegmatity) a metamorfovaných horninách (ruly)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íky vysoké odolnosti vůči mechanickému i chemickému zvětrávání patří mezi typické „těžké“ minerály klastických sedimentů (pískovce, drob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OR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silikátů, charakteristická strukturně </w:t>
      </w:r>
      <w:r>
        <w:rPr>
          <w:b/>
        </w:rPr>
        <w:t>spojením dvou tetraedrů SiO</w:t>
      </w:r>
      <w:r>
        <w:rPr>
          <w:b/>
          <w:vertAlign w:val="subscript"/>
        </w:rPr>
        <w:t>4</w:t>
      </w:r>
      <w:r>
        <w:rPr>
          <w:b/>
        </w:rPr>
        <w:t>,</w:t>
      </w:r>
      <w:r>
        <w:rPr/>
        <w:t xml:space="preserve"> sdílením společného rohového kyslíku – vzniká tak typická aniontová skupina sorosilikátů /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so- Soro- silikáty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kupina epidotu</w:t>
      </w:r>
    </w:p>
    <w:p>
      <w:pPr>
        <w:pStyle w:val="Zkladntext2"/>
        <w:spacing w:lineRule="auto" w:line="360"/>
        <w:rPr/>
      </w:pPr>
      <w:r>
        <w:rPr>
          <w:b/>
        </w:rPr>
        <w:t>Klinozoisi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Al</w:t>
      </w:r>
      <w:r>
        <w:rPr>
          <w:b/>
          <w:vertAlign w:val="subscript"/>
        </w:rPr>
        <w:t>3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(Zois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Epido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(Fe</w:t>
      </w:r>
      <w:r>
        <w:rPr>
          <w:b/>
          <w:vertAlign w:val="superscript"/>
        </w:rPr>
        <w:t>3</w:t>
      </w:r>
      <w:r>
        <w:rPr>
          <w:b/>
        </w:rPr>
        <w:t>, Al) Al</w:t>
      </w:r>
      <w:r>
        <w:rPr>
          <w:b/>
          <w:vertAlign w:val="subscript"/>
        </w:rPr>
        <w:t>2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  <w:tab/>
        <w:tab/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Y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O /Si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/ /S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>/ /OH/</w:t>
        <w:tab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X: Ca, Ce</w:t>
        <w:tab/>
        <w:t>Y: Al, Fe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ednoklonné minerály, zoisit rombický.</w:t>
      </w:r>
    </w:p>
    <w:p>
      <w:pPr>
        <w:pStyle w:val="Zkladntext2"/>
        <w:spacing w:lineRule="auto" w:line="360"/>
        <w:rPr/>
      </w:pPr>
      <w:r>
        <w:rPr/>
        <w:t>Krystaly epidotu a klinozoisitu protažené dle osy b (rovnoběžně zhášejí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linozoisit, zoisit – šedý, růžový (s Mn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Epidot – zelený, žlutozelený, černozele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vrdost 6, skelný lesk, hustota 3.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Geneze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rúzy krystalů v alpské paragenezi (epidot – Sobotín, Markovice, Alp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orninotvorné, většinou druhotné v dioritechm, gabrech, amfibolitech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elistvé žíly epidotu (brněnský masiv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akcesorický minerál pegmatitů a některých žul (žulovský masiv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rný, smolně lesklý, často metamiktní (slabě radioaktivní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YKLOSILIKáty</w:t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</w:rPr>
      </w:pPr>
      <w:r>
        <w:rPr>
          <w:b/>
        </w:rPr>
        <w:t>Hlavní minerály:</w:t>
        <w:tab/>
        <w:tab/>
        <w:t>beryl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>skupina turmalín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Beryl  </w:t>
        <w:tab/>
        <w:t>Be</w:t>
      </w:r>
      <w:r>
        <w:rPr>
          <w:b/>
          <w:vertAlign w:val="subscript"/>
        </w:rPr>
        <w:t>3</w:t>
      </w:r>
      <w:r>
        <w:rPr>
          <w:b/>
        </w:rPr>
        <w:tab/>
        <w:t>Al</w:t>
      </w:r>
      <w:r>
        <w:rPr>
          <w:b/>
          <w:vertAlign w:val="subscript"/>
        </w:rPr>
        <w:t>2</w:t>
      </w:r>
      <w:r>
        <w:rPr>
          <w:b/>
        </w:rPr>
        <w:t xml:space="preserve"> /Si</w:t>
      </w:r>
      <w:r>
        <w:rPr>
          <w:b/>
          <w:vertAlign w:val="subscript"/>
        </w:rPr>
        <w:t>6</w:t>
      </w:r>
      <w:r>
        <w:rPr>
          <w:b/>
        </w:rPr>
        <w:t xml:space="preserve"> O</w:t>
      </w:r>
      <w:r>
        <w:rPr>
          <w:b/>
          <w:vertAlign w:val="subscript"/>
        </w:rPr>
        <w:t>18</w:t>
      </w:r>
      <w:r>
        <w:rPr>
          <w:b/>
        </w:rPr>
        <w:t>/</w:t>
        <w:tab/>
      </w:r>
      <w:r>
        <w:rPr/>
        <w:tab/>
      </w:r>
      <w:r>
        <w:rPr>
          <w:b/>
        </w:rPr>
        <w:t>hexagonální</w:t>
      </w:r>
      <w:r>
        <w:rPr/>
        <w:t xml:space="preserve"> (dihex. dypiramidál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Skládá se z trojrozměrné sítě tetraedrů kyslíku, které tvoří </w:t>
      </w:r>
      <w:r>
        <w:rPr>
          <w:b/>
        </w:rPr>
        <w:t>šestičlánkové smyčky, orientované v rovině 001 (0001). Cykly tetraedrů jsou nad sebou a vznikají tak kanály, jdoucí vertikálně celou strukturo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yl je tradičně řazen mezi cyklosilikáty - předpokládalo se, že jednotlivé kruhy tetraedrů SiO4 nejsou propojeny navzájem dalšími tetraedry SiO4.</w:t>
      </w:r>
    </w:p>
    <w:p>
      <w:pPr>
        <w:pStyle w:val="Zkladntext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nes víme, že existuje trojrozměrné propojení tetraedrického skeletu (distribuce Si a Be v nich je nepravidelná) a tak je podle některých autorů beryl řazen mezi tektosilikáty (Zoltaj a Stout)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 přírodních berylech jsou propojující oktaedry obsazovány Al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otevřené kanály ve struktuře obsahují molekuly H</w:t>
      </w:r>
      <w:r>
        <w:rPr>
          <w:b/>
          <w:i/>
          <w:vertAlign w:val="subscript"/>
        </w:rPr>
        <w:t>2</w:t>
      </w:r>
      <w:r>
        <w:rPr>
          <w:b/>
          <w:i/>
        </w:rPr>
        <w:t>O, která je skoro vždy přítomná v berylu, kromě ní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He, Ar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rystaly – obr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lastnosti:</w:t>
      </w:r>
    </w:p>
    <w:p>
      <w:pPr>
        <w:pStyle w:val="Zkladntext2"/>
        <w:spacing w:lineRule="auto" w:line="360"/>
        <w:rPr/>
      </w:pPr>
      <w:r>
        <w:rPr>
          <w:b/>
        </w:rPr>
        <w:t xml:space="preserve">Beryl </w:t>
      </w:r>
      <w:r>
        <w:rPr/>
        <w:t>– zelený, nažloutlý, bílý, skelný lesk, tvrdost 7.5, 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>
          <w:b/>
        </w:rPr>
        <w:t xml:space="preserve">Beryl </w:t>
      </w:r>
      <w:r>
        <w:rPr/>
        <w:t xml:space="preserve">je typickým akcesorickým minerálem mnoha granitických </w:t>
      </w:r>
      <w:r>
        <w:rPr>
          <w:b/>
        </w:rPr>
        <w:t>pegmatitů</w:t>
      </w:r>
      <w:r>
        <w:rPr/>
        <w:t>, kde často vystupuje s dalšími minerály Be  (Písek, Otov, Maršíkov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je znám též z některých </w:t>
      </w:r>
      <w:r>
        <w:rPr>
          <w:b/>
        </w:rPr>
        <w:t xml:space="preserve">greisenů </w:t>
      </w:r>
      <w:r>
        <w:rPr/>
        <w:t xml:space="preserve">(Krušné hory – Cínovec, Horní Slavkov) i kyselých vyvřelých hornin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asto se vyskytuje v drahokamových odrůdách (akvamarín, heliodor, morganit, smaragd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  <w:t>Skupina turmalínu</w:t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Minerály skupiny turmalínu (především skoryl a dravit) jsou nejhojnějšími minerály s podstatným obsahem B v horninách zemské ků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360"/>
        <w:rPr/>
      </w:pPr>
      <w:r>
        <w:rPr/>
        <w:t>Krystalová struktura a krystalograf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Turmalíny jsou řazeny mezi cyklosilikáty, jsou trigonální. Struktura podmiňuje polární vývoj krystalů s výrazným pyroelektrickým i piezoelektrickým vlastnost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br. Krystaly turmalín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ý vzore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X Y</w:t>
      </w:r>
      <w:r>
        <w:rPr>
          <w:b/>
          <w:i/>
          <w:sz w:val="28"/>
          <w:vertAlign w:val="subscript"/>
        </w:rPr>
        <w:t xml:space="preserve">3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 xml:space="preserve"> T</w:t>
      </w:r>
      <w:r>
        <w:rPr>
          <w:b/>
          <w:i/>
          <w:sz w:val="28"/>
          <w:vertAlign w:val="subscript"/>
        </w:rPr>
        <w:t xml:space="preserve">6 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8</w:t>
      </w:r>
      <w:r>
        <w:rPr>
          <w:b/>
          <w:i/>
          <w:sz w:val="28"/>
        </w:rPr>
        <w:t xml:space="preserve"> (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V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W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</w:rPr>
        <w:t>X</w:t>
      </w:r>
      <w:r>
        <w:rPr/>
        <w:t xml:space="preserve"> = </w:t>
        <w:tab/>
      </w:r>
      <w:r>
        <w:rPr>
          <w:u w:val="single"/>
        </w:rPr>
        <w:t xml:space="preserve">Na*, Ca, </w:t>
      </w:r>
      <w:r>
        <w:rPr>
          <w:rFonts w:eastAsia="Symbol" w:cs="Symbol" w:ascii="Symbol" w:hAnsi="Symbol"/>
          <w:u w:val="single"/>
        </w:rPr>
        <w:t></w:t>
      </w:r>
      <w:r>
        <w:rPr>
          <w:u w:val="single"/>
        </w:rPr>
        <w:t>,</w:t>
      </w:r>
      <w:r>
        <w:rPr/>
        <w:t xml:space="preserve"> K</w:t>
      </w:r>
    </w:p>
    <w:p>
      <w:pPr>
        <w:pStyle w:val="Normal"/>
        <w:jc w:val="both"/>
        <w:rPr/>
      </w:pPr>
      <w:r>
        <w:rPr>
          <w:i/>
          <w:sz w:val="28"/>
        </w:rPr>
        <w:t>Y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Mg, Fe</w:t>
      </w:r>
      <w:r>
        <w:rPr>
          <w:sz w:val="28"/>
          <w:u w:val="single"/>
          <w:vertAlign w:val="superscript"/>
        </w:rPr>
        <w:t>2+</w:t>
      </w:r>
      <w:r>
        <w:rPr>
          <w:sz w:val="28"/>
          <w:u w:val="single"/>
        </w:rPr>
        <w:t>, Li, Al, Fe</w:t>
      </w:r>
      <w:r>
        <w:rPr>
          <w:sz w:val="28"/>
          <w:u w:val="single"/>
          <w:vertAlign w:val="superscript"/>
        </w:rPr>
        <w:t>3+</w:t>
      </w:r>
      <w:r>
        <w:rPr>
          <w:sz w:val="28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Mn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>Z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Al, Mg, Fe</w:t>
      </w:r>
      <w:r>
        <w:rPr>
          <w:sz w:val="28"/>
          <w:u w:val="single"/>
          <w:vertAlign w:val="superscript"/>
        </w:rPr>
        <w:t>3+</w:t>
      </w:r>
    </w:p>
    <w:p>
      <w:pPr>
        <w:pStyle w:val="Normal"/>
        <w:jc w:val="both"/>
        <w:rPr/>
      </w:pPr>
      <w:r>
        <w:rPr>
          <w:i/>
          <w:sz w:val="28"/>
        </w:rPr>
        <w:t>T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Si</w:t>
      </w:r>
      <w:r>
        <w:rPr>
          <w:sz w:val="28"/>
        </w:rPr>
        <w:t>, Al, B</w:t>
      </w:r>
    </w:p>
    <w:p>
      <w:pPr>
        <w:pStyle w:val="Heading1"/>
        <w:rPr/>
      </w:pPr>
      <w:r>
        <w:rPr>
          <w:i/>
        </w:rPr>
        <w:t>B</w:t>
      </w:r>
      <w:r>
        <w:rPr/>
        <w:t xml:space="preserve"> = </w:t>
        <w:tab/>
      </w:r>
      <w:r>
        <w:rPr>
          <w:u w:val="single"/>
        </w:rPr>
        <w:t>B</w:t>
      </w:r>
    </w:p>
    <w:p>
      <w:pPr>
        <w:pStyle w:val="Normal"/>
        <w:jc w:val="both"/>
        <w:rPr/>
      </w:pPr>
      <w:r>
        <w:rPr>
          <w:i/>
          <w:sz w:val="28"/>
        </w:rPr>
        <w:t>V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O</w:t>
      </w:r>
    </w:p>
    <w:p>
      <w:pPr>
        <w:pStyle w:val="Normal"/>
        <w:jc w:val="both"/>
        <w:rPr/>
      </w:pPr>
      <w:r>
        <w:rPr>
          <w:i/>
          <w:sz w:val="28"/>
        </w:rPr>
        <w:t>W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F, 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. Krystalová struktura turmalín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lasifikace turmalínů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360"/>
        <w:rPr/>
      </w:pPr>
      <w:r>
        <w:rPr/>
        <w:t>Skupina turmalínu zahrnuje 14 samostatných minerálů, které se od sebe liší svým chemickým složením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Skoryl </w:t>
        <w:tab/>
        <w:t xml:space="preserve">-  bohatý Fe </w:t>
        <w:tab/>
        <w:tab/>
        <w:t>čern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Dravit</w:t>
        <w:tab/>
        <w:t>- bohatý Mg</w:t>
        <w:tab/>
        <w:tab/>
        <w:t>hněd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Uvit</w:t>
        <w:tab/>
        <w:tab/>
        <w:t>- Mg, Ca</w:t>
        <w:tab/>
        <w:tab/>
        <w:tab/>
        <w:t>hnědý, většinou mikroskopick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Li-turmalíny = elbaity (rubelit, verdelit, indigolit) – růžový, zelený, modr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Gene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Skoryl je typickým minerálem Al-bohatých světlých</w:t>
      </w:r>
      <w:r>
        <w:rPr>
          <w:b/>
          <w:sz w:val="28"/>
        </w:rPr>
        <w:t xml:space="preserve"> granitů. 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Turmalín v granitických Li-pegmatitech (skoryl , elbaity), zonální XX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Rožná u Bystřice nad Pernštejnem, Dobrá Voda, Jeclov a Puklice na Jihlavsku ..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Na stratiformních ložiscích rud nebo turmalinitech  (dravit – uvit - skoryl)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Turmalíny z metamorfovaných hornin:</w:t>
      </w:r>
    </w:p>
    <w:p>
      <w:pPr>
        <w:pStyle w:val="TextBodyIndent"/>
        <w:spacing w:lineRule="auto" w:line="360"/>
        <w:ind w:firstLine="708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Složení turmalínů v metamorfovaných horninách silně kolísá a pocházejí z nich </w:t>
      </w:r>
      <w:r>
        <w:rPr>
          <w:b/>
          <w:sz w:val="28"/>
        </w:rPr>
        <w:t>dravit, uvit a skoryl</w:t>
      </w:r>
      <w:r>
        <w:rPr>
          <w:sz w:val="28"/>
        </w:rPr>
        <w:t>.</w:t>
      </w:r>
    </w:p>
    <w:p>
      <w:pPr>
        <w:pStyle w:val="Zkladntext2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nosilikáty</w:t>
      </w:r>
    </w:p>
    <w:p>
      <w:pPr>
        <w:pStyle w:val="Zkladntext2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rPr>
          <w:b/>
          <w:b/>
        </w:rPr>
      </w:pPr>
      <w:r>
        <w:rPr>
          <w:b/>
        </w:rPr>
        <w:t>Hlavní skupiny:</w:t>
        <w:tab/>
        <w:t>pyroxen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>amfibol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/>
        </w:rPr>
        <w:t>Struktury inosilikátů</w:t>
      </w:r>
      <w:r>
        <w:rPr/>
        <w:t xml:space="preserve"> obecně určují nekonečné řetězce tetraedrů SiO</w:t>
      </w:r>
      <w:r>
        <w:rPr>
          <w:vertAlign w:val="subscript"/>
        </w:rPr>
        <w:t>4</w:t>
      </w:r>
      <w:r>
        <w:rPr/>
        <w:t>, které se střídají s pásovými vrstvami oktaedrů, a obojí jsou orientovány rovnoběžně s osou z (vertikálou krystalu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a pyroxenoidech jsou řetězce tetraedrů SiO</w:t>
      </w:r>
      <w:r>
        <w:rPr>
          <w:vertAlign w:val="subscript"/>
        </w:rPr>
        <w:t>4</w:t>
      </w:r>
      <w:r>
        <w:rPr/>
        <w:t xml:space="preserve"> jednoduché, v amfibolech dvoji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i amfibolech jsou nejsilnější vazby Si-O-Si, které působí ve směrech řetězců a určují prizmatický habitus krystalů (často dlouze sloupečkovitý až vláknitý) a také velmi dobrou štěpnost podle /110/, rovnoběžně s řetěz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yroxen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yroxeny jsou důležité horninotvorné minerály ve většině mafických a ultramafických vyvřelých hornin a ve vysoce metamorfovaných horninách (granulity, eklogity)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Charakteristika: 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sloupcovité krystaly, prizmatický habitus, </w:t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štěpnost dle /110/ - štěpné trhlinky v řezech kolmých na z svírají úhel  90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, průřez sloupců čtverec, osmiúhelník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barva tmavá (černá, zelená, hnědá)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dělíme na dvě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jednoklonné (klinopyroxen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kosočtverečné (ortopyroxen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y pyroxenů</w:t>
      </w:r>
      <w:r>
        <w:rPr/>
        <w:t xml:space="preserve"> – základním znakem je jednoduchý dvojčlánkový řetězec tetraedrů SiO</w:t>
      </w:r>
      <w:r>
        <w:rPr>
          <w:vertAlign w:val="subscript"/>
        </w:rPr>
        <w:t>4</w:t>
      </w:r>
      <w:r>
        <w:rPr/>
        <w:t xml:space="preserve"> s opakujícím se motivem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vzorcová jednotka)</w:t>
      </w:r>
    </w:p>
    <w:p>
      <w:pPr>
        <w:pStyle w:val="Zkladntext2"/>
        <w:spacing w:lineRule="auto" w:line="360"/>
        <w:rPr/>
      </w:pPr>
      <w:r>
        <w:rPr/>
        <w:t xml:space="preserve">Obr. – </w:t>
      </w:r>
      <w:r>
        <w:rPr>
          <w:b/>
        </w:rPr>
        <w:t>typy řetězců v pyroxenech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řetězce běží paralelně s vertikálou, vrcholy tetraedrů SiO</w:t>
      </w:r>
      <w:r>
        <w:rPr>
          <w:vertAlign w:val="subscript"/>
        </w:rPr>
        <w:t>4</w:t>
      </w:r>
      <w:r>
        <w:rPr/>
        <w:t xml:space="preserve"> jsou střídavě orientované nahoru a dolů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olné vrcholy tetraedrů jsou spojené s dvojitými pásy oktaedrů, které jsou obdobně orientován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elkový pohled na strukturu pyroxenu podél osy z (vidíme jednoduché řetězce tetraedrů a pásy oktaedrů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oktaedrické koordinaci Mg, Fe, Ca, Al, Na, L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tetraedrické kromě Si také část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cké složení pyroxenů</w:t>
      </w:r>
    </w:p>
    <w:p>
      <w:pPr>
        <w:pStyle w:val="Zkladntext2"/>
        <w:spacing w:lineRule="auto" w:line="360"/>
        <w:rPr/>
      </w:pPr>
      <w:r>
        <w:rPr>
          <w:u w:val="single"/>
        </w:rPr>
        <w:t>Diagram chemismu pyroxenů se 4 koncovými členy (systém MgSiO</w:t>
      </w:r>
      <w:r>
        <w:rPr>
          <w:u w:val="single"/>
          <w:vertAlign w:val="subscript"/>
        </w:rPr>
        <w:t>3</w:t>
      </w:r>
      <w:r>
        <w:rPr>
          <w:u w:val="single"/>
        </w:rPr>
        <w:t>, FeSiO</w:t>
      </w:r>
      <w:r>
        <w:rPr>
          <w:u w:val="single"/>
          <w:vertAlign w:val="subscript"/>
        </w:rPr>
        <w:t>3</w:t>
      </w:r>
      <w:r>
        <w:rPr>
          <w:u w:val="single"/>
        </w:rPr>
        <w:t>, CaSi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- možné pevné roztoky) </w:t>
      </w:r>
      <w:r>
        <w:rPr/>
        <w:t xml:space="preserve">vidíme na obr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Na základě tohoto diagramu vidíme izomorfní řady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ortopyroxeny : řada enstatit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enstatit Mg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 xml:space="preserve">  ------------ ferosilit Fe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 xml:space="preserve">2 </w:t>
      </w:r>
      <w:r>
        <w:rPr>
          <w:b/>
        </w:rPr>
        <w:t>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značně bohatší Mg, než Fe   - </w:t>
        <w:tab/>
      </w:r>
      <w:r>
        <w:rPr>
          <w:b/>
          <w:i/>
        </w:rPr>
        <w:t>bronzit</w:t>
      </w:r>
      <w:r>
        <w:rPr/>
        <w:t xml:space="preserve"> (starší názvy)</w:t>
      </w:r>
    </w:p>
    <w:p>
      <w:pPr>
        <w:pStyle w:val="Zkladntext2"/>
        <w:spacing w:lineRule="auto" w:line="360"/>
        <w:rPr/>
      </w:pPr>
      <w:r>
        <w:rPr/>
        <w:t>více Fe</w:t>
        <w:tab/>
        <w:tab/>
        <w:t>-</w:t>
        <w:tab/>
        <w:tab/>
      </w:r>
      <w:r>
        <w:rPr>
          <w:b/>
          <w:i/>
        </w:rPr>
        <w:t>hypersten</w:t>
      </w:r>
      <w:r>
        <w:rPr/>
        <w:tab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ystaly kosočtverečných pyroxenů jsou sloupcovité, jen zřídka pravidelně ukončené. Štěpnost dle /110/, někdy lupenité či odlučné podle báze 001, lesk skelný, polokovový (bronzit) až kovový (hypersten). Enstatit je bělavý nebo nazelenalý, bronzit hnědý – bronzový, hypersten téměř černý, často s měděným odleskem (viz cvičení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u w:val="single"/>
        </w:rPr>
        <w:t xml:space="preserve">klinopyroxeny </w:t>
      </w:r>
      <w:r>
        <w:rPr>
          <w:b/>
        </w:rPr>
        <w:t xml:space="preserve">: řada diopsid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iopsid  CaMg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 xml:space="preserve">6 </w:t>
      </w:r>
      <w:r>
        <w:rPr>
          <w:b/>
        </w:rPr>
        <w:t xml:space="preserve"> ------------ hedenbergit  CaFe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sloupcovité jednoklonné krystaly, zakončené bazálně i pyramidálně</w:t>
      </w:r>
    </w:p>
    <w:p>
      <w:pPr>
        <w:pStyle w:val="Zkladntext2"/>
        <w:spacing w:lineRule="auto" w:line="360"/>
        <w:rPr/>
      </w:pPr>
      <w:r>
        <w:rPr/>
        <w:t>diopsid – zelený, šedozelený</w:t>
      </w:r>
    </w:p>
    <w:p>
      <w:pPr>
        <w:pStyle w:val="Zkladntext2"/>
        <w:spacing w:lineRule="auto" w:line="360"/>
        <w:rPr/>
      </w:pPr>
      <w:r>
        <w:rPr/>
        <w:t>hedenbergit – tmavě zelenočern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řada augitotvá :  </w:t>
      </w:r>
    </w:p>
    <w:p>
      <w:pPr>
        <w:pStyle w:val="Zkladntext2"/>
        <w:spacing w:lineRule="auto" w:line="360"/>
        <w:rPr/>
      </w:pPr>
      <w:r>
        <w:rPr/>
        <w:t>četné pyroxeny, ležící svým chemismem ve vnitřní části diagramu chemického složení pyroxenů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augit </w:t>
      </w:r>
      <w:r>
        <w:rPr/>
        <w:t>– nejběžnější, chemicky složitý klinopyroxe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itanový augit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(Ca, Mg, Fe2+, Fe3+, Ti, Al)</w:t>
      </w:r>
      <w:r>
        <w:rPr>
          <w:b/>
          <w:vertAlign w:val="subscript"/>
        </w:rPr>
        <w:t>2</w:t>
      </w:r>
      <w:r>
        <w:rPr>
          <w:b/>
        </w:rPr>
        <w:t xml:space="preserve">  /(Si, Al)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>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Krystaly typické morfologie, často dvojčatný srůst dle 100, barva hnědočerná, při zvětrávání narezavěl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řada spodumenová (alkalické pyroxeny):  </w:t>
      </w:r>
      <w:r>
        <w:rPr/>
        <w:t>patří sem alkalické pyrox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akmit</w:t>
        <w:tab/>
        <w:tab/>
        <w:t>Na Fe Si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makroskopicky podobný augitu, s nímž se izomorfně mísí v řadě přechodných členů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egirín</w:t>
        <w:tab/>
        <w:tab/>
        <w:t>akmit s Al, Ti, Fe2+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podumen</w:t>
        <w:tab/>
        <w:t>Li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  <w:r>
        <w:rPr>
          <w:b/>
          <w:vertAlign w:val="subscript"/>
        </w:rPr>
        <w:tab/>
      </w:r>
      <w:r>
        <w:rPr/>
        <w:t>- světlých barev, drahokamové odrůdy (zelený, růžový), nachází se vzácně v Li-pegmatit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adeit</w:t>
        <w:tab/>
        <w:tab/>
        <w:t>Na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láknitý, vytváří celistvou houževnatou horninu, šedou až zelenou (jadeiti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jsou horninotvornými minerály se značným rozšířením v magmatických a metamorfovaných horninách. Vznikají převážně za vysokých teplot a tlaků.</w:t>
      </w:r>
    </w:p>
    <w:p>
      <w:pPr>
        <w:pStyle w:val="Zkladntext2"/>
        <w:spacing w:lineRule="auto" w:line="360"/>
        <w:rPr/>
      </w:pPr>
      <w:r>
        <w:rPr>
          <w:b/>
        </w:rPr>
        <w:t>Snadno zvětrávají</w:t>
      </w:r>
      <w:r>
        <w:rPr/>
        <w:t xml:space="preserve"> (mechanicky – štěpnost, především však chemicky), proto jsou vzácné v klastických sedimentárních horninách</w:t>
      </w:r>
    </w:p>
    <w:p>
      <w:pPr>
        <w:pStyle w:val="Zkladntext2"/>
        <w:spacing w:lineRule="auto" w:line="360"/>
        <w:rPr/>
      </w:pPr>
      <w:r>
        <w:rPr/>
        <w:tab/>
      </w:r>
    </w:p>
    <w:p>
      <w:pPr>
        <w:pStyle w:val="Zkladntext2"/>
        <w:spacing w:lineRule="auto" w:line="360"/>
        <w:rPr/>
      </w:pPr>
      <w:r>
        <w:rPr>
          <w:b/>
        </w:rPr>
        <w:t>Ortopyroxeny i klinopyroxeny krystalizují z magmatu</w:t>
      </w:r>
      <w:r>
        <w:rPr/>
        <w:t xml:space="preserve"> (tavenin bohatých Mg a Fe). Obvykle asociují s olivínem a bazickými plagioklasy (Bowenovo schema). Gabra, bazalty a jejich tufy (augit, egirín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Důležitými součástkami hornin zemského pláště</w:t>
      </w:r>
      <w:r>
        <w:rPr/>
        <w:t xml:space="preserve"> jsou:</w:t>
      </w:r>
    </w:p>
    <w:p>
      <w:pPr>
        <w:pStyle w:val="Zkladntext2"/>
        <w:spacing w:lineRule="auto" w:line="360"/>
        <w:rPr/>
      </w:pPr>
      <w:r>
        <w:rPr/>
        <w:t xml:space="preserve">enstatit, bronzit – peridotity, pyroxenity, v nich jsou též klinopyroxeny blízké </w:t>
      </w:r>
    </w:p>
    <w:p>
      <w:pPr>
        <w:pStyle w:val="Zkladntext2"/>
        <w:spacing w:lineRule="auto" w:line="360"/>
        <w:rPr/>
      </w:pPr>
      <w:r>
        <w:rPr/>
        <w:t>diopsidu (jsou časté v ultramafických uzavřeninách ve vulkanitech – původ z plášt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 metamorfovaných horninách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Omfacit – v eklogi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Bronzit – v serpentinitech (hadcích)</w:t>
      </w:r>
    </w:p>
    <w:p>
      <w:pPr>
        <w:pStyle w:val="Zkladntext2"/>
        <w:spacing w:lineRule="auto" w:line="360"/>
        <w:rPr/>
      </w:pPr>
      <w:r>
        <w:rPr/>
        <w:t xml:space="preserve">Pyroxeny řady diopsid-hedenbergit se vyskytují ve skarnech (hedenbergit – magnetit – amfibol), na kontaktech granitoidních a karbonátových hornin (asociace: grossulár, epidot, wollastonit, vesuvian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 lithných pegmatitech</w:t>
      </w:r>
      <w:r>
        <w:rPr/>
        <w:t xml:space="preserve"> – </w:t>
      </w:r>
      <w:r>
        <w:rPr>
          <w:b/>
          <w:i/>
        </w:rPr>
        <w:t xml:space="preserve">spodumen </w:t>
      </w:r>
      <w:r>
        <w:rPr>
          <w:b/>
        </w:rPr>
        <w:t>(</w:t>
      </w:r>
      <w:r>
        <w:rPr/>
        <w:t>velké krystal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MFIBOLY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/>
        <w:t>Amfiboly jsou velmi rozšířené minerály, zejména v plutonických vyvřelých horninách (od granitu po gabro), též ve vulkanitech. Jsou hlavními minerály mnoha metamorfovaných hornin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Charakteristika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izmatický habitus krystalů, které jsou dlouze sloupečkovité až vláknité (azbest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ýborná štěpnost dle /110/ (lepší než u pyroxenů), úhel 56 a 124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v řezu kolmém na vertikálu – důležitý diagnostický zna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y tmavé, zřídka světl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Dělíme je obdobně jako pyroxeny na 2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jednoklonné (klinoamfibo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kosočtverečné (ortoamfibol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</w:rPr>
        <w:t>Základní motiv struktury je dvojitý dvojčlánkový řetězec tetraedrů SiO</w:t>
      </w:r>
      <w:r>
        <w:rPr>
          <w:b/>
          <w:vertAlign w:val="subscript"/>
        </w:rPr>
        <w:t>4</w:t>
      </w:r>
      <w:r>
        <w:rPr>
          <w:b/>
        </w:rPr>
        <w:t>, v němž se periodicky opakuje skupina 4 tetraedrů. Vzorcová aniontová skupina je tedy /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>11</w:t>
      </w:r>
      <w:r>
        <w:rPr>
          <w:b/>
        </w:rPr>
        <w:t xml:space="preserve">/ </w:t>
      </w:r>
      <w:r>
        <w:rPr>
          <w:b/>
          <w:vertAlign w:val="superscript"/>
        </w:rPr>
        <w:t>6-</w:t>
      </w:r>
      <w:r>
        <w:rPr>
          <w:b/>
        </w:rPr>
        <w:t xml:space="preserve"> ,</w:t>
      </w:r>
      <w:r>
        <w:rPr>
          <w:b/>
          <w:i/>
        </w:rPr>
        <w:t xml:space="preserve"> </w:t>
      </w:r>
      <w:r>
        <w:rPr/>
        <w:t>často bývá v literatuře používána skupina dvojnásobn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etězce tetraedrů se střídají obdobně jako u pyroxenů s oktaedrickými pásy, které jdou též rovnoběžně s vertikálou krystalu (z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Amfiboly se liší strukturně od pyroxenů šířkou jejich tetraedrických a oktaedrických řetězců (pásů) – řetězec tetraedrů je dvojitý, oktaedrické pásy mají šířku 3-4 oktaedrů –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 oktaedrických pozicích jsou Mg, Fe, Al</w:t>
      </w:r>
    </w:p>
    <w:p>
      <w:pPr>
        <w:pStyle w:val="Zkladntext2"/>
        <w:spacing w:lineRule="auto" w:line="360"/>
        <w:rPr/>
      </w:pPr>
      <w:r>
        <w:rPr/>
        <w:t>Ca, Na, K jsou koordinovány obdobně nebo mezi 8 kyslí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Některé rohové kyslíky oktaedrů nejsou sdíleny s rohy tetraedrů a jsou  obsazovány -OH skupinou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zhled krystalu – obr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a jednotlivé minerály skupiny amfibolů</w:t>
      </w:r>
    </w:p>
    <w:p>
      <w:pPr>
        <w:pStyle w:val="Zkladntext2"/>
        <w:spacing w:lineRule="auto" w:line="360"/>
        <w:rPr/>
      </w:pPr>
      <w:r>
        <w:rPr/>
        <w:t>Celkový chemismus znázorněn v diagramu na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Chemicky se liší amfiboly od pyroxenů dvěma hlavními fenomény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přítomností –OH skupin – amfiboly vznikají v prostředích, obsahujících větší podíly vody, která je začleněna do struktury (krystalují z magmatu později než pyroxen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Jednoklonné amfiboly (rozšířenější):</w:t>
      </w:r>
    </w:p>
    <w:p>
      <w:pPr>
        <w:pStyle w:val="Zkladntext2"/>
        <w:spacing w:lineRule="auto" w:line="360"/>
        <w:rPr/>
      </w:pPr>
      <w:r>
        <w:rPr>
          <w:b/>
          <w:i/>
        </w:rPr>
        <w:t>Řada tremolitová:</w:t>
        <w:tab/>
        <w:tab/>
        <w:t>tremolit</w:t>
      </w:r>
      <w:r>
        <w:rPr/>
        <w:tab/>
        <w:tab/>
        <w:t>Ca</w:t>
      </w:r>
      <w:r>
        <w:rPr>
          <w:vertAlign w:val="subscript"/>
        </w:rPr>
        <w:t>2</w:t>
      </w:r>
      <w:r>
        <w:rPr/>
        <w:t xml:space="preserve"> Mg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aktinolit</w:t>
      </w:r>
      <w:r>
        <w:rPr/>
        <w:tab/>
        <w:tab/>
        <w:t>větší obsah Fe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ferroaktinolit</w:t>
      </w:r>
      <w:r>
        <w:rPr/>
        <w:tab/>
        <w:t>Ca</w:t>
      </w:r>
      <w:r>
        <w:rPr>
          <w:vertAlign w:val="subscript"/>
        </w:rPr>
        <w:t>2</w:t>
      </w:r>
      <w:r>
        <w:rPr/>
        <w:t xml:space="preserve"> Fe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 xml:space="preserve">členy bližší </w:t>
      </w:r>
      <w:r>
        <w:rPr>
          <w:u w:val="single"/>
        </w:rPr>
        <w:t>tremolitu</w:t>
      </w:r>
      <w:r>
        <w:rPr/>
        <w:t xml:space="preserve"> mají světlou barvu (bílá, šedá, nazelenalá), agregáty stébelnaté až jemně vláknité, amfibolové azbesty</w:t>
      </w:r>
    </w:p>
    <w:p>
      <w:pPr>
        <w:pStyle w:val="Zkladntext2"/>
        <w:spacing w:lineRule="auto" w:line="360"/>
        <w:rPr/>
      </w:pPr>
      <w:r>
        <w:rPr>
          <w:u w:val="single"/>
        </w:rPr>
        <w:t xml:space="preserve">aktinolit </w:t>
      </w:r>
      <w:r>
        <w:rPr/>
        <w:t>– tmavozelený až černozelený, paprsčité agregá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(jemně vláknité, masivní variety tremolit-aktinolitu jsou známé jako odrůda </w:t>
      </w:r>
      <w:r>
        <w:rPr>
          <w:b/>
          <w:i/>
        </w:rPr>
        <w:t xml:space="preserve">nefrit </w:t>
      </w:r>
      <w:r>
        <w:rPr/>
        <w:t>(ozdobný kámen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ada hornblendu (dříve obecného amfibolu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mfibol (hornblend)</w:t>
      </w:r>
      <w:r>
        <w:rPr/>
        <w:tab/>
        <w:t>(Ca, Na, K)</w:t>
      </w:r>
      <w:r>
        <w:rPr>
          <w:vertAlign w:val="subscript"/>
        </w:rPr>
        <w:t>2</w:t>
      </w:r>
      <w:r>
        <w:rPr/>
        <w:t xml:space="preserve"> (Mg, Fe</w:t>
      </w:r>
      <w:r>
        <w:rPr>
          <w:vertAlign w:val="superscript"/>
        </w:rPr>
        <w:t>II</w:t>
      </w:r>
      <w:r>
        <w:rPr/>
        <w:t>,Fe</w:t>
      </w:r>
      <w:r>
        <w:rPr>
          <w:vertAlign w:val="superscript"/>
        </w:rPr>
        <w:t>III</w:t>
      </w:r>
      <w:r>
        <w:rPr/>
        <w:t>, Al)</w:t>
      </w:r>
      <w:r>
        <w:rPr>
          <w:vertAlign w:val="subscript"/>
        </w:rPr>
        <w:t>5</w:t>
      </w:r>
      <w:r>
        <w:rPr/>
        <w:t xml:space="preserve"> /(Si, Al)</w:t>
      </w:r>
      <w:r>
        <w:rPr>
          <w:vertAlign w:val="subscript"/>
        </w:rPr>
        <w:t>8</w:t>
      </w:r>
      <w:r>
        <w:rPr/>
        <w:t xml:space="preserve"> O</w:t>
      </w:r>
      <w:r>
        <w:rPr>
          <w:vertAlign w:val="subscript"/>
        </w:rPr>
        <w:t>22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>zelenočerný, černý, horninotvorný minerál dioritů, gaber</w:t>
      </w:r>
    </w:p>
    <w:p>
      <w:pPr>
        <w:pStyle w:val="Zkladntext2"/>
        <w:spacing w:lineRule="auto" w:line="360"/>
        <w:rPr/>
      </w:pPr>
      <w:r>
        <w:rPr>
          <w:b/>
          <w:i/>
        </w:rPr>
        <w:t>čedičový amfibol</w:t>
      </w:r>
      <w:r>
        <w:rPr/>
        <w:tab/>
        <w:tab/>
        <w:t>má více Fe, Ti, Na, K</w:t>
      </w:r>
    </w:p>
    <w:p>
      <w:pPr>
        <w:pStyle w:val="Zkladntext2"/>
        <w:spacing w:lineRule="auto" w:line="360"/>
        <w:rPr/>
      </w:pPr>
      <w:r>
        <w:rPr/>
        <w:t xml:space="preserve">hnědočerný, podobný augitu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vyrostlice v čedičových tufech, jinak mikroskopicky v bazal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osočtverečné amfiboly (méně rozšířené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ntofylit</w:t>
      </w:r>
      <w:r>
        <w:rPr/>
        <w:tab/>
        <w:tab/>
        <w:t>(Mg, Fe)</w:t>
      </w:r>
      <w:r>
        <w:rPr>
          <w:vertAlign w:val="subscript"/>
        </w:rPr>
        <w:t>7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drit </w:t>
      </w:r>
      <w:r>
        <w:rPr/>
        <w:tab/>
        <w:t>- navíc s Al, Fe</w:t>
      </w:r>
      <w:r>
        <w:rPr>
          <w:vertAlign w:val="superscript"/>
        </w:rPr>
        <w:t>III</w:t>
      </w:r>
    </w:p>
    <w:p>
      <w:pPr>
        <w:pStyle w:val="Zkladntext2"/>
        <w:spacing w:lineRule="auto" w:line="360"/>
        <w:rPr/>
      </w:pPr>
      <w:r>
        <w:rPr/>
        <w:t>antofylit  - nažloutlý, nazelenalý, ve stébelnatých až vláknitých agregátech (azbes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e vyvřelých (zejména plutonických horninách) a v metamorfovaných horninách v širokém rámci jejich chemického složení</w:t>
      </w:r>
    </w:p>
    <w:p>
      <w:pPr>
        <w:pStyle w:val="Zkladntext2"/>
        <w:spacing w:lineRule="auto" w:line="360"/>
        <w:rPr/>
      </w:pPr>
      <w:r>
        <w:rPr>
          <w:b/>
          <w:i/>
        </w:rPr>
        <w:t>Vyvřelé horniny: amfibol - hornblend</w:t>
      </w:r>
      <w:r>
        <w:rPr>
          <w:i/>
        </w:rPr>
        <w:t xml:space="preserve"> (s Ca</w:t>
      </w:r>
      <w:r>
        <w:rPr/>
        <w:t xml:space="preserve">) – granity, granodiority, </w:t>
      </w:r>
      <w:r>
        <w:rPr>
          <w:b/>
          <w:i/>
        </w:rPr>
        <w:t>diority, gab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edičový amfibol – bazalty a jejich tuf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Metamorfované horniny: </w:t>
      </w:r>
    </w:p>
    <w:p>
      <w:pPr>
        <w:pStyle w:val="Zkladntext2"/>
        <w:spacing w:lineRule="auto" w:line="360"/>
        <w:rPr/>
      </w:pPr>
      <w:r>
        <w:rPr/>
        <w:t>Řada různých amfibolů, často společný výskyt několika zástupců amfibolů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tremolit, aktinolit, antofylit, hornblend</w:t>
      </w:r>
      <w:r>
        <w:rPr/>
        <w:t xml:space="preserve"> – v horninách relativně obohacených Mg (aktinolitické břidlice, amfibolity, tremolitové mram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ntofylit – </w:t>
      </w:r>
      <w:r>
        <w:rPr/>
        <w:t>na puklinách</w:t>
      </w:r>
      <w:r>
        <w:rPr>
          <w:b/>
          <w:i/>
        </w:rPr>
        <w:t xml:space="preserve"> hadců, reakční lemy mezi pegmatity a hadc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glaukofan – glaukofanové břidlice</w:t>
      </w:r>
      <w:r>
        <w:rPr/>
        <w:t xml:space="preserve"> </w:t>
      </w:r>
      <w:r>
        <w:rPr>
          <w:i/>
        </w:rPr>
        <w:t>(vysokotlaká metamorfóz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e skarnech a vápenatosilikátových horninách (erlanech) –tremolit, tremolit-aktinolit, </w:t>
      </w:r>
      <w:r>
        <w:rPr/>
        <w:t>často v paragenezi s dalšími Ca-minerály (grossular, diopsid, wollaston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ylosilikáty (vrstevní silikáty)</w:t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Tetraedry SiO</w:t>
      </w:r>
      <w:r>
        <w:rPr>
          <w:b/>
          <w:vertAlign w:val="subscript"/>
        </w:rPr>
        <w:t>4</w:t>
      </w:r>
      <w:r>
        <w:rPr>
          <w:b/>
        </w:rPr>
        <w:t xml:space="preserve"> jsou propojeny třemi vrcholy do nekonečných rovinných sítí s hexagonální nebo pseudohexagonální symetrií. Symetrie makrokrystalu je jednoklonná.</w:t>
      </w:r>
    </w:p>
    <w:p>
      <w:pPr>
        <w:pStyle w:val="Zkladntext2"/>
        <w:spacing w:lineRule="auto" w:line="360"/>
        <w:rPr/>
      </w:pPr>
      <w:r>
        <w:rPr/>
        <w:t xml:space="preserve">Periodicky se </w:t>
      </w:r>
      <w:r>
        <w:rPr>
          <w:b/>
        </w:rPr>
        <w:t>opakuje motiv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 xml:space="preserve">/ </w:t>
      </w:r>
      <w:r>
        <w:rPr>
          <w:b/>
          <w:vertAlign w:val="superscript"/>
        </w:rPr>
        <w:t>4-</w:t>
      </w:r>
      <w:r>
        <w:rPr/>
        <w:t xml:space="preserve"> 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Tyto sítě jsou kombinovány s vrstvami oktaedrů a vytvářejí množství fylosilikátů s </w:t>
      </w:r>
      <w:r>
        <w:rPr>
          <w:b/>
          <w:i/>
        </w:rPr>
        <w:t>výbornou štěpností podle báze 001.</w:t>
        <w:tab/>
        <w:tab/>
      </w:r>
      <w:r>
        <w:rPr>
          <w:i/>
        </w:rPr>
        <w:t>proč???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 určuje též lístkovitý, tabulkovitý habitus krystalů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Nejdůležitějšími skupinami fylosilikátů jsou mastek, </w:t>
      </w:r>
      <w:r>
        <w:rPr>
          <w:b/>
          <w:u w:val="single"/>
        </w:rPr>
        <w:t xml:space="preserve">slídy, jílové minerály a chlority, </w:t>
      </w:r>
      <w:r>
        <w:rPr>
          <w:b/>
        </w:rPr>
        <w:t>serpentin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y</w:t>
      </w:r>
    </w:p>
    <w:p>
      <w:pPr>
        <w:pStyle w:val="Zkladntext2"/>
        <w:spacing w:lineRule="auto" w:line="360"/>
        <w:rPr/>
      </w:pPr>
      <w:r>
        <w:rPr/>
        <w:t>Základní struktura běžných fylosilikátů sestává z vrstev tetraedrů SiO</w:t>
      </w:r>
      <w:r>
        <w:rPr>
          <w:vertAlign w:val="subscript"/>
        </w:rPr>
        <w:t>4</w:t>
      </w:r>
      <w:r>
        <w:rPr/>
        <w:t>, střídajících se s rovnoběžnými vrstvami oktaedricky koordinovaných kationtů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yskytují se 2 typy střídání vrstev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dvojvrstevné struktury“ – tetraedrická + oktaedrická vrstva, spojené dohromady spolecně sdílenými kyslíky (kaolin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„</w:t>
      </w:r>
      <w:r>
        <w:rPr>
          <w:b/>
        </w:rPr>
        <w:t>trojvrstevné struktury“ – vrstva oktaedrů, sevřená mezi dvěma vrstvami tetraedrů SiO</w:t>
      </w:r>
      <w:r>
        <w:rPr>
          <w:b/>
          <w:vertAlign w:val="subscript"/>
        </w:rPr>
        <w:t xml:space="preserve">4 </w:t>
      </w:r>
      <w:r>
        <w:rPr>
          <w:b/>
        </w:rPr>
        <w:t>(muskov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Dvojvrstevné a trojvrstevné struktury jsou dále děleny na základě valence kationtu uvnitř oktaedrické vrstvy: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vrstvy s dvojvaznými kationty  (Mg, Fe) se označují jako trioktaedrické  </w:t>
      </w:r>
      <w:r>
        <w:rPr/>
        <w:t>( někdy jako brucitové – Mg /OH/</w:t>
      </w:r>
      <w:r>
        <w:rPr>
          <w:vertAlign w:val="subscript"/>
        </w:rPr>
        <w:t>2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kationty v oktaedrické vrstvě obsazují všechny oktaedrické pozice</w:t>
      </w:r>
    </w:p>
    <w:p>
      <w:pPr>
        <w:pStyle w:val="Zkladntext2"/>
        <w:spacing w:lineRule="auto" w:line="360"/>
        <w:ind w:left="705" w:hanging="0"/>
        <w:rPr/>
      </w:pPr>
      <w:r>
        <w:rPr/>
        <w:t>př. biotit je trioktaedrická slída</w:t>
        <w:tab/>
        <w:tab/>
        <w:t>K Fe</w:t>
      </w:r>
      <w:r>
        <w:rPr>
          <w:vertAlign w:val="subscript"/>
        </w:rPr>
        <w:t>3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rstva s trojvaznými kationty (Al) je označena jako dioktaedrická</w:t>
      </w:r>
    </w:p>
    <w:p>
      <w:pPr>
        <w:pStyle w:val="Zkladntext2"/>
        <w:spacing w:lineRule="auto" w:line="360"/>
        <w:ind w:left="705" w:hanging="0"/>
        <w:rPr/>
      </w:pPr>
      <w:r>
        <w:rPr/>
        <w:t>(též jako gibbsitová – Al /OH/</w:t>
      </w:r>
      <w:r>
        <w:rPr>
          <w:vertAlign w:val="subscript"/>
        </w:rPr>
        <w:t>3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jsou obsazeny jen 2 ze 3 oktaedrických pozic (třetí je vakantní)</w:t>
      </w:r>
    </w:p>
    <w:p>
      <w:pPr>
        <w:pStyle w:val="Zkladntext2"/>
        <w:spacing w:lineRule="auto" w:line="360"/>
        <w:ind w:left="705" w:hanging="0"/>
        <w:rPr/>
      </w:pPr>
      <w:r>
        <w:rPr/>
        <w:t>př. muskovit je dioktaedrická slída</w:t>
        <w:tab/>
        <w:t>K Al</w:t>
      </w:r>
      <w:r>
        <w:rPr>
          <w:vertAlign w:val="subscript"/>
        </w:rPr>
        <w:t>2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Způsob, kterým jsou spojena „souvrství“ ve strukturách fylosilikátů, dále rozlišuje jednotlivé minerální fáze a skupiny a určuje některé z jejich fyzikálních vlastností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odíkové můstky (dvojvrství u kaolinitu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an der Valsovy síly (neutrální trojvrství pyrofylitu a mastku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molekuly H</w:t>
      </w:r>
      <w:r>
        <w:rPr>
          <w:b/>
          <w:i/>
          <w:vertAlign w:val="subscript"/>
        </w:rPr>
        <w:t>2</w:t>
      </w:r>
      <w:r>
        <w:rPr>
          <w:b/>
          <w:i/>
        </w:rPr>
        <w:t>O (montmorillonit – bobtnán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 případě slíd je jeden ze 4 tetraedrů obsazen Al </w:t>
      </w:r>
      <w:r>
        <w:rPr>
          <w:vertAlign w:val="superscript"/>
        </w:rPr>
        <w:t>3+</w:t>
      </w:r>
      <w:r>
        <w:rPr/>
        <w:t xml:space="preserve"> a přebytek negativního náboje je kompenzován </w:t>
      </w:r>
      <w:r>
        <w:rPr>
          <w:b/>
          <w:i/>
        </w:rPr>
        <w:t>jednovazným kationtem, obvykle K (nebo Na),</w:t>
      </w:r>
      <w:r>
        <w:rPr/>
        <w:t xml:space="preserve"> umístěným mezi trojvrstvími (jde o relativně pevnější spojení „souvrství“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ednotlivé minerály – jejich chemismus, vlastnosti a geneze, využití</w:t>
      </w:r>
    </w:p>
    <w:p>
      <w:pPr>
        <w:pStyle w:val="Zkladntext2"/>
        <w:spacing w:lineRule="auto" w:line="360"/>
        <w:rPr/>
      </w:pPr>
      <w:r>
        <w:rPr>
          <w:b/>
        </w:rPr>
        <w:t xml:space="preserve">Vlastnosti </w:t>
      </w:r>
      <w:r>
        <w:rPr/>
        <w:t xml:space="preserve">  – dokonalá štěpnost podle báze /001/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Mastek</w:t>
        <w:tab/>
        <w:t>Mg</w:t>
      </w:r>
      <w:r>
        <w:rPr>
          <w:b/>
          <w:vertAlign w:val="subscript"/>
        </w:rPr>
        <w:t>3</w:t>
      </w:r>
      <w:r>
        <w:rPr>
          <w:b/>
        </w:rPr>
        <w:tab/>
        <w:t>/ 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 xml:space="preserve">10 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ezbarvý, nazelenalý, šed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astkové břidlice, krupníky (Sobotín) –</w:t>
      </w:r>
      <w:r>
        <w:rPr>
          <w:b/>
        </w:rPr>
        <w:t xml:space="preserve"> vzniká přeměnou ultrabazických horni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lídy : dioktaedrické (muskovit – paragonit)</w:t>
      </w:r>
    </w:p>
    <w:p>
      <w:pPr>
        <w:pStyle w:val="Zkladntext2"/>
        <w:spacing w:lineRule="auto" w:line="360"/>
        <w:ind w:firstLine="708"/>
        <w:rPr>
          <w:b/>
          <w:b/>
        </w:rPr>
      </w:pPr>
      <w:r>
        <w:rPr>
          <w:b/>
        </w:rPr>
        <w:t>muskovit</w:t>
      </w:r>
      <w:r>
        <w:rPr/>
        <w:t xml:space="preserve"> je dioktaedrická slída</w:t>
        <w:tab/>
        <w:tab/>
      </w:r>
      <w:r>
        <w:rPr>
          <w:b/>
        </w:rPr>
        <w:t>K Al</w:t>
      </w:r>
      <w:r>
        <w:rPr>
          <w:b/>
          <w:vertAlign w:val="subscript"/>
        </w:rPr>
        <w:t>2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trioktaedrické (biotit, flogopit, </w:t>
      </w:r>
      <w:r>
        <w:rPr/>
        <w:t>lepidolit, cinvaldit</w:t>
      </w:r>
      <w:r>
        <w:rPr>
          <w:b/>
        </w:rPr>
        <w:t>)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biotit </w:t>
        <w:tab/>
        <w:tab/>
        <w:t>K (Fe, 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flogopit </w:t>
        <w:tab/>
        <w:t>K (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ab/>
      </w:r>
      <w:r>
        <w:rPr/>
        <w:t>lepidolit</w:t>
        <w:tab/>
        <w:tab/>
        <w:t>pouze v Li- pegmatitech</w:t>
      </w:r>
    </w:p>
    <w:p>
      <w:pPr>
        <w:pStyle w:val="Zkladntext2"/>
        <w:spacing w:lineRule="auto" w:line="360"/>
        <w:ind w:firstLine="708"/>
        <w:rPr>
          <w:b/>
          <w:b/>
        </w:rPr>
      </w:pPr>
      <w:r>
        <w:rPr/>
        <w:tab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lastnosti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neze: </w:t>
      </w:r>
      <w:r>
        <w:rPr>
          <w:b/>
        </w:rPr>
        <w:t xml:space="preserve">muskovit </w:t>
      </w:r>
      <w:r>
        <w:rPr/>
        <w:t>horninotvorným minerálem v kyselých magmatitech (granity, pegmatity), metamorfitech (fylit – svor – rula), v klastických sedimentech hojný díky odolnosti vůči zvětrává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Biotit </w:t>
      </w:r>
      <w:r>
        <w:rPr/>
        <w:t>– od kyselých po bazické magmatity a metamorfity. Chybí v sedimentech – snadno zvětrává ( podléhá chloritizaci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Flogopit</w:t>
      </w:r>
      <w:r>
        <w:rPr/>
        <w:t xml:space="preserve"> – v dolomitických mramorech, Mg-skarnech, ultrabazických ma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ori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ioktaedrické fylosilikáty, zeleně zbarvené</w:t>
      </w:r>
    </w:p>
    <w:p>
      <w:pPr>
        <w:pStyle w:val="Normal"/>
        <w:spacing w:lineRule="auto" w:line="36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Hlavní koncové členy:</w:t>
      </w:r>
    </w:p>
    <w:p>
      <w:pPr>
        <w:pStyle w:val="Normal"/>
        <w:spacing w:lineRule="auto" w:line="36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nochlor </w:t>
        <w:tab/>
        <w:t>(Mg</w:t>
      </w:r>
      <w:r>
        <w:rPr>
          <w:b/>
          <w:sz w:val="24"/>
          <w:szCs w:val="24"/>
          <w:vertAlign w:val="subscript"/>
        </w:rPr>
        <w:t xml:space="preserve">5 </w:t>
      </w:r>
      <w:r>
        <w:rPr>
          <w:b/>
          <w:sz w:val="24"/>
          <w:szCs w:val="24"/>
        </w:rPr>
        <w:t>Al) /S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 xml:space="preserve">8 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4"/>
          <w:szCs w:val="24"/>
        </w:rPr>
        <w:t>chamosit</w:t>
        <w:tab/>
        <w:t>(Fe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Al) /Si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Geneze: </w:t>
      </w:r>
      <w:r>
        <w:rPr>
          <w:sz w:val="24"/>
          <w:szCs w:val="24"/>
        </w:rPr>
        <w:t>metamorfní minerály (nízká metamorfóza) – chloritické břidlice, zelené břidlice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pská parageneze (Sobotín, Černá Voda)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-chlority v sedimentárních a slabě metamorfovaných železných rudách (Lahn-Dill – šternbersko-hornobenešovský pruh – Nízký Jeseník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kupina serpentinu</w:t>
        <w:tab/>
        <w:tab/>
        <w:t>Mg</w:t>
      </w:r>
      <w:r>
        <w:rPr>
          <w:b/>
          <w:vertAlign w:val="subscript"/>
        </w:rPr>
        <w:t>6</w:t>
      </w:r>
      <w:r>
        <w:rPr>
          <w:b/>
        </w:rPr>
        <w:t xml:space="preserve">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8</w:t>
      </w:r>
    </w:p>
    <w:p>
      <w:pPr>
        <w:pStyle w:val="Zkladntext2"/>
        <w:spacing w:lineRule="auto" w:line="360"/>
        <w:rPr/>
      </w:pPr>
      <w:r>
        <w:rPr/>
        <w:t>Antigorit</w:t>
        <w:tab/>
        <w:t>- lupenitý</w:t>
      </w:r>
    </w:p>
    <w:p>
      <w:pPr>
        <w:pStyle w:val="Zkladntext2"/>
        <w:spacing w:lineRule="auto" w:line="360"/>
        <w:rPr/>
      </w:pPr>
      <w:r>
        <w:rPr/>
        <w:t>Serpentin</w:t>
      </w:r>
    </w:p>
    <w:p>
      <w:pPr>
        <w:pStyle w:val="Zkladntext2"/>
        <w:spacing w:lineRule="auto" w:line="360"/>
        <w:rPr/>
      </w:pPr>
      <w:r>
        <w:rPr/>
        <w:t>Chryzotil</w:t>
        <w:tab/>
        <w:t>- hadcový azbes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vzniká přeměnou olivínu (serpentinizací)</w:t>
      </w:r>
    </w:p>
    <w:p>
      <w:pPr>
        <w:pStyle w:val="Zkladntext2"/>
        <w:spacing w:lineRule="auto" w:line="360"/>
        <w:rPr/>
      </w:pPr>
      <w:r>
        <w:rPr/>
        <w:t>- z ultrabazických hornin (peridotitů) vznikají serpentinity (hadce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ílové minerály“</w:t>
      </w:r>
      <w:r>
        <w:rPr>
          <w:szCs w:val="28"/>
        </w:rPr>
        <w:t xml:space="preserve"> – fylosilikáty s velikostí částic pod 0.01 mm, studovatelné zejména RTG-difrakčními metodami, elektronovým mikroskopem, mikrosondou, termickou analýzou</w:t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kaolinit </w:t>
        <w:tab/>
        <w:t>Al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/Si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/ /OH/</w:t>
      </w:r>
      <w:r>
        <w:rPr>
          <w:b/>
          <w:sz w:val="24"/>
          <w:szCs w:val="24"/>
          <w:vertAlign w:val="subscript"/>
        </w:rPr>
        <w:t xml:space="preserve">8 , </w:t>
      </w:r>
      <w:r>
        <w:rPr>
          <w:b/>
          <w:sz w:val="24"/>
          <w:szCs w:val="24"/>
        </w:rPr>
        <w:t xml:space="preserve">součást „kaolínu“ </w:t>
      </w:r>
      <w:r>
        <w:rPr>
          <w:sz w:val="24"/>
          <w:szCs w:val="24"/>
        </w:rPr>
        <w:t>– suroviny pro výrobu porcelánu, kaolinit vzniká zvětráváním živců (Karlovy Vary, Plzeň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>montmorillonit</w:t>
      </w:r>
      <w:r>
        <w:rPr>
          <w:sz w:val="24"/>
          <w:szCs w:val="24"/>
        </w:rPr>
        <w:t xml:space="preserve"> – bentonity, montmorilonitové jíly, půd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illit </w:t>
      </w:r>
      <w:r>
        <w:rPr>
          <w:sz w:val="24"/>
          <w:szCs w:val="24"/>
        </w:rPr>
        <w:t>– blízce příbuzné hydromuskovitu, často se smíšenými strukturami, v jílech, jílovcích, jílovitých břidlicí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ukonit</w:t>
      </w:r>
      <w:r>
        <w:rPr>
          <w:sz w:val="24"/>
          <w:szCs w:val="24"/>
        </w:rPr>
        <w:t xml:space="preserve"> – má proměnlivé chemické složení  2-15 %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tvoří intenzívně zelená až sedozelená zrna v příbřežních mořských píscích a pískovcích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/>
      </w:pPr>
      <w:r>
        <w:rPr>
          <w:b/>
          <w:caps/>
          <w:sz w:val="36"/>
          <w:szCs w:val="36"/>
        </w:rPr>
        <w:t>Tektosilikáty</w:t>
      </w:r>
      <w:r>
        <w:rPr>
          <w:b/>
          <w:sz w:val="36"/>
        </w:rPr>
        <w:t xml:space="preserve"> („network silicates“) </w:t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/>
      </w:pPr>
      <w:r>
        <w:rPr/>
        <w:t>A/</w:t>
        <w:tab/>
      </w:r>
      <w:r>
        <w:rPr>
          <w:b/>
        </w:rPr>
        <w:t>ŽIVC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tvoří ucelenou samostatnou skupinu tektosilikátů, které jsou nejvíce rozšířeny v zemské kůře. Jsou podstatnými minerály většiny vyvřelých hornin a obvykle jsou hojné v mnoha metamorfovaných i sedimentárních horninách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strukturní rozdíly mezi živci odrážejí změny v tlaku a teplotě při krystalizaci hornin, ve kterých se vyskytují</w:t>
      </w:r>
    </w:p>
    <w:p>
      <w:pPr>
        <w:pStyle w:val="Zkladntext2"/>
        <w:numPr>
          <w:ilvl w:val="0"/>
          <w:numId w:val="9"/>
        </w:numPr>
        <w:rPr/>
      </w:pPr>
      <w:r>
        <w:rPr/>
        <w:t>podobně chemické složení živců odráží celkový chemismus mateřských hornin – proto je charakter živců důležitým kriteriem pro klasifikaci vyvřelých hornin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Chemické složení živců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 xml:space="preserve">Rozeznáváme </w:t>
      </w:r>
      <w:r>
        <w:rPr>
          <w:b/>
        </w:rPr>
        <w:t>živce draselné:   K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ab/>
        <w:t>ORTOKLAS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KROKLIN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ANIDIN (K+Na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A </w:t>
      </w:r>
      <w:r>
        <w:rPr>
          <w:b/>
        </w:rPr>
        <w:t>živce sodnovápenaté /plagioklasy/,</w:t>
      </w:r>
      <w:r>
        <w:rPr/>
        <w:t xml:space="preserve"> které tvoří izomorfní řadu (= úplný pevný roztok) s krajními člen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Na 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LBIT</w:t>
      </w:r>
    </w:p>
    <w:p>
      <w:pPr>
        <w:pStyle w:val="Zkladntext2"/>
        <w:rPr/>
      </w:pPr>
      <w:r>
        <w:rPr>
          <w:b/>
        </w:rPr>
        <w:t>Ca Al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NORTI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Jednotlivé členy (albit, oligoklas, andezín, labradorit, bytownit, anortit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Živce s K a Na jsou nazývány „alkalické živce“.</w:t>
      </w:r>
      <w:r>
        <w:rPr/>
        <w:t xml:space="preserve"> Sestávají ze dvou chemicky odlišných koncových členů, pevný roztok mezi nimi je úplný za vysoké teplot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K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ab/>
        <w:t>K-živec</w:t>
      </w:r>
    </w:p>
    <w:p>
      <w:pPr>
        <w:pStyle w:val="Zkladntext2"/>
        <w:rPr/>
      </w:pPr>
      <w:r>
        <w:rPr>
          <w:b/>
        </w:rPr>
        <w:t>Na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>Na-živec (albit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ubstituce Na – K, poměr Al/Si zůstává konstantní 1:3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-    rychlým ochlazením pevného roztoku obou složek vzniká ve vulkanitech homogenní sanidin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při pomalejším ochlazování ( intruze)</w:t>
      </w:r>
      <w:r>
        <w:rPr/>
        <w:t xml:space="preserve"> se ve struktuře původně homogenního živce objevují určité nepravidelnosti v uspořádání kationtů a alkalický živec se rozpadá na „výrůstky“ = odmíšeniny K-bohatých a Na-bohatých živc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 plagioklasů se setkáváme s výraznými exsolučními strukturami, kdy se od sebe odmísí 2 živce (často v submikroskopickém měřítku). Zejména u plagioklasů intermediárního složení – velká rozmanitost exsoluce, tvorba doménových struktu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ísitelnost 3 komponent (K-, Na- a Ca-) je omezena především mezi K-živcem a anortite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truktury živ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</w:r>
      <w:r>
        <w:rPr>
          <w:b/>
          <w:i/>
        </w:rPr>
        <w:t>Všechny živce jsou charakterizovány trojrozměrným skeletem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, které jsou vzájemně propojeny všemi rohovými kyslíky. </w:t>
      </w:r>
    </w:p>
    <w:p>
      <w:pPr>
        <w:pStyle w:val="Zkladntext2"/>
        <w:ind w:firstLine="708"/>
        <w:rPr/>
      </w:pPr>
      <w:r>
        <w:rPr>
          <w:b/>
          <w:i/>
        </w:rPr>
        <w:t>Struktury živců mohou být odvozeny ze struktury coesitu.</w:t>
      </w:r>
      <w:r>
        <w:rPr/>
        <w:t xml:space="preserve"> Rozdíl je ten, že u živců strukturní rovina xz – je rovinou zrcadlení – zdvojuje objem dutin ve struktuře a umožňuje tak pojmout velké kationty K, Na, Ca.</w:t>
      </w:r>
    </w:p>
    <w:p>
      <w:pPr>
        <w:pStyle w:val="Zkladntext2"/>
        <w:ind w:firstLine="708"/>
        <w:rPr/>
      </w:pPr>
      <w:r>
        <w:rPr/>
        <w:t>Ve struktuře coesitu najdeme poze kluznou rovinu souměrnosti xz, která naopak způsobuje uzavření uvedených dutin, takže struktura nepřijímá další kationty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Symetrie struktur a uspořádanost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Vysokoteplotní alkalické živce jsou </w:t>
      </w:r>
      <w:r>
        <w:rPr>
          <w:b/>
        </w:rPr>
        <w:t xml:space="preserve">monoklinické (sanidin) </w:t>
      </w:r>
      <w:r>
        <w:rPr/>
        <w:t>– struktury jsou neuspořádané (distribuce kationtů Al a Si je nahodilá)</w:t>
      </w:r>
    </w:p>
    <w:p>
      <w:pPr>
        <w:pStyle w:val="Zkladntext2"/>
        <w:numPr>
          <w:ilvl w:val="0"/>
          <w:numId w:val="9"/>
        </w:numPr>
        <w:rPr/>
      </w:pPr>
      <w:r>
        <w:rPr/>
        <w:t>S ochlazováním se Al a Si v tetraedrických polohách začíná zákonitě uspořádávat a to je příčinou poklesu symetrie na trojklon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ástečně uspořádanou strukturu má </w:t>
      </w:r>
      <w:r>
        <w:rPr>
          <w:b/>
        </w:rPr>
        <w:t>ortoklas</w:t>
      </w:r>
      <w:r>
        <w:rPr/>
        <w:t xml:space="preserve">, tato struktura je stále ještě </w:t>
      </w:r>
      <w:r>
        <w:rPr>
          <w:b/>
        </w:rPr>
        <w:t xml:space="preserve">monoklinická </w:t>
      </w:r>
      <w:r>
        <w:rPr/>
        <w:t xml:space="preserve">(vzniká pomalým ochlazováním pod 8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m ochlazováním (pod 600  </w:t>
      </w:r>
      <w:r>
        <w:rPr>
          <w:vertAlign w:val="superscript"/>
        </w:rPr>
        <w:t>o</w:t>
      </w:r>
      <w:r>
        <w:rPr/>
        <w:t xml:space="preserve">C) vzniká úplně uspořádaný K-živec </w:t>
      </w:r>
      <w:r>
        <w:rPr>
          <w:b/>
        </w:rPr>
        <w:t>mikroklin (triklinický),</w:t>
      </w:r>
      <w:r>
        <w:rPr/>
        <w:t xml:space="preserve"> má již pravidelně uspořádané Al a Si v tetraedrických polohá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lagioklasy jsou triklinick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Krystalografie živ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Dvojčatné srůst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Fyzikální vlastno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ýskyt a asociace živců</w:t>
      </w:r>
    </w:p>
    <w:p>
      <w:pPr>
        <w:pStyle w:val="Zkladntext2"/>
        <w:rPr/>
      </w:pPr>
      <w:r>
        <w:rPr/>
        <w:t>Živce jsou přítomné a obvykle hojné skoro ve všech vyvřelých horninách i metamorfovaných horninách, jsou běžné i v mnohých sedimentech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>
          <w:b/>
          <w:i/>
        </w:rPr>
        <w:t>Ve vyvřelých horninách</w:t>
      </w:r>
      <w:r>
        <w:rPr/>
        <w:t xml:space="preserve"> – v kyselých intruzívních /žuly, granodiority/ jsou běžné K-živec (ortoklas, mikroklin) + kyselý plagioklas + křemen (viz. Bowen. schema), v kyselých vulkanitech sanidin</w:t>
      </w:r>
    </w:p>
    <w:p>
      <w:pPr>
        <w:pStyle w:val="Zkladntext2"/>
        <w:numPr>
          <w:ilvl w:val="0"/>
          <w:numId w:val="9"/>
        </w:numPr>
        <w:rPr/>
      </w:pPr>
      <w:r>
        <w:rPr/>
        <w:t>alkalické živce obvykle asociují s dalšími minerály draslíku (muskovitem, biotitem)</w:t>
      </w:r>
    </w:p>
    <w:p>
      <w:pPr>
        <w:pStyle w:val="Zkladntext2"/>
        <w:numPr>
          <w:ilvl w:val="0"/>
          <w:numId w:val="9"/>
        </w:numPr>
        <w:rPr/>
      </w:pPr>
      <w:r>
        <w:rPr/>
        <w:t>v horninách bazických (bazalty, gabra) – hojné bazické plagioklasy, chybějí K-živce a křem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i/>
        </w:rPr>
        <w:t>Živce sedimentárních a metamorfovaných hornin</w:t>
      </w:r>
      <w:r>
        <w:rPr/>
        <w:t xml:space="preserve"> odrážejí složení zdrojových hornin:</w:t>
      </w:r>
    </w:p>
    <w:p>
      <w:pPr>
        <w:pStyle w:val="Zkladntext2"/>
        <w:numPr>
          <w:ilvl w:val="0"/>
          <w:numId w:val="9"/>
        </w:numPr>
        <w:rPr/>
      </w:pPr>
      <w:r>
        <w:rPr/>
        <w:t>Ca-plagioklasy snadno chemicky zvětrávají, kyselé jsou odolné. Proto v klastických sedimentech bývají pouze albit, oligoklas, (andezín) + K-živce (ortoklas, mikroklin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při metamorfóze sedimentů, bohatých jílovou složkou, vznikají alkalické živce, Na-plagioklasy a křemen (fylity, svory, ruly, migmatit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egmatitech – z K-živců mikroklin (někdy zelená varieta amazonit), z plagioklasů albi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ydrotermální proces – živce chybí s výjimkou „alpské parageneze“, kde je albit a mikroklin (var. adulár – nejníže teplotní K-živec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3:00Z</dcterms:created>
  <dc:creator>Zdenek</dc:creator>
  <dc:description/>
  <cp:keywords/>
  <dc:language>en-US</dc:language>
  <cp:lastModifiedBy>G1</cp:lastModifiedBy>
  <dcterms:modified xsi:type="dcterms:W3CDTF">2011-11-16T12:46:00Z</dcterms:modified>
  <cp:revision>8</cp:revision>
  <dc:subject/>
  <dc:title>Mineralogie systematická /soustavná/ je dílčí disciplínou mineralogie: </dc:title>
</cp:coreProperties>
</file>