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cs-CZ"/>
        </w:rPr>
      </w:pPr>
      <w:r>
        <w:rPr>
          <w:sz w:val="52"/>
          <w:lang w:val="cs-CZ"/>
        </w:rPr>
        <w:t>Mineralogie všeobecná (krystalografie)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věda minerálech (= nerostech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36"/>
          <w:lang w:val="cs-CZ"/>
        </w:rPr>
      </w:pPr>
      <w:r>
        <w:rPr>
          <w:b w:val="false"/>
          <w:lang w:val="cs-CZ"/>
        </w:rPr>
        <w:t>termín pochází z latinského „minera“ = ruda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  <w:t>Zemská kůra je složena z hornin a ty z minerálů: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lang w:val="cs-CZ"/>
        </w:rPr>
        <w:t>-</w:t>
      </w:r>
      <w:r>
        <w:rPr>
          <w:b w:val="false"/>
          <w:lang w:val="cs-CZ"/>
        </w:rPr>
        <w:t xml:space="preserve"> horniny mohou být polyminerální (žula = granit), nebo vzácněji monominerální (vápenec, některé pískovce)</w:t>
      </w:r>
    </w:p>
    <w:p>
      <w:pPr>
        <w:pStyle w:val="Heading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b/>
          <w:i/>
          <w:sz w:val="28"/>
        </w:rPr>
        <w:t>Minerál</w:t>
      </w:r>
      <w:r>
        <w:rPr>
          <w:b/>
          <w:sz w:val="28"/>
        </w:rPr>
        <w:t xml:space="preserve"> - pevná látka, anorganická homogenní přírodnina (většinou s definovatelnou strukturou – krystalická látka), jejíž chemické složení se dá vyjádřit vzor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i nerosty však počítáme také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tuť (Hg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ěkteré přírodní amorfní látky (opál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krystalické látky analogické pozemským minerálům z jiných kosmických tě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amorfních látek</w:t>
      </w:r>
      <w:r>
        <w:rPr>
          <w:sz w:val="24"/>
          <w:szCs w:val="24"/>
        </w:rPr>
        <w:t xml:space="preserve"> je rozložení stavebních částic nahodilé, nepravidelné.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naky a vlastnosti (u každého minerálu)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u w:val="single"/>
        </w:rPr>
        <w:t>Chemické složení</w:t>
      </w:r>
      <w:r>
        <w:rPr>
          <w:sz w:val="28"/>
          <w:u w:val="single"/>
        </w:rPr>
        <w:t xml:space="preserve"> (chemismus) – vzorec, vytváření pevných roztoků, izomorfní příměsi </w:t>
      </w:r>
      <w:r>
        <w:rPr>
          <w:sz w:val="28"/>
        </w:rPr>
        <w:t>(příklady křemen, plagioklasy, sfalerit)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truktur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Krystalografie</w:t>
      </w:r>
      <w:r>
        <w:rPr>
          <w:sz w:val="28"/>
        </w:rPr>
        <w:t xml:space="preserve"> (soustava, bodová grupa = oddělení, vůdčí krystalové tvary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Fyzikální vlastnosti </w:t>
      </w:r>
      <w:r>
        <w:rPr>
          <w:sz w:val="28"/>
        </w:rPr>
        <w:t>– hlavní poznávací znaky, podobnost</w:t>
      </w:r>
    </w:p>
    <w:p>
      <w:pPr>
        <w:pStyle w:val="Normal"/>
        <w:rPr>
          <w:sz w:val="28"/>
        </w:rPr>
      </w:pPr>
      <w:r>
        <w:rPr>
          <w:sz w:val="28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Geneze </w:t>
      </w:r>
      <w:r>
        <w:rPr>
          <w:sz w:val="28"/>
        </w:rPr>
        <w:t>(podmínky vzniku a výskytu, asociace – parageneze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řeměny minerálu a jejich příčiny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opografická mineralog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Význam</w:t>
      </w:r>
      <w:r>
        <w:rPr>
          <w:sz w:val="28"/>
        </w:rPr>
        <w:t xml:space="preserve"> minerálu v geologii, jeho průmyslové využití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>Dílčí disciplíny mineralogie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  <w:t>a) mineralogie všeobecná ( = krystalografie)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krystalografie morfologická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krystalografie strukturní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/>
          <w:lang w:val="cs-CZ"/>
        </w:rPr>
      </w:pPr>
      <w:r>
        <w:rPr>
          <w:lang w:val="cs-CZ"/>
        </w:rPr>
        <w:t xml:space="preserve">krystalografie fyzikální </w:t>
      </w:r>
      <w:r>
        <w:rPr>
          <w:b w:val="false"/>
          <w:bCs/>
          <w:lang w:val="cs-CZ"/>
        </w:rPr>
        <w:t>(studuje fyzikální vlastnosti minerálů)</w:t>
      </w:r>
    </w:p>
    <w:p>
      <w:pPr>
        <w:pStyle w:val="Heading"/>
        <w:jc w:val="left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krystalochemie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technická krystalografie a mineralogie</w:t>
      </w:r>
    </w:p>
    <w:p>
      <w:pPr>
        <w:pStyle w:val="Heading"/>
        <w:ind w:firstLine="36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ití minerálů v průmyslu, studium pevné fáze mineralogickými metodami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/>
          <w:lang w:val="cs-CZ"/>
        </w:rPr>
      </w:pPr>
      <w:r>
        <w:rPr>
          <w:lang w:val="cs-CZ"/>
        </w:rPr>
        <w:t xml:space="preserve">experimentální mineralogie </w:t>
      </w:r>
      <w:r>
        <w:rPr>
          <w:b w:val="false"/>
          <w:bCs/>
          <w:lang w:val="cs-CZ"/>
        </w:rPr>
        <w:t>(hraniční disciplína s fyzikou pevné fáze a chemií)</w:t>
      </w:r>
    </w:p>
    <w:p>
      <w:pPr>
        <w:pStyle w:val="Heading"/>
        <w:ind w:left="36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laboratorní disciplína: syntéza fází, analogických minerálům, stanovení podmínek krystalizace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  <w:t>b) mineralogie systematická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studuje a popisuje charakteristické znaky a vlastnosti jednotlivých minerálů a třídí je do přirozené soustavy (systému)  - na základě příbuznosti chemické a struktur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genetická mineralogi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leduje procesy a podmínky vzniku minerálů v přírodě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opografická mineralog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efinice krysta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) pohled struktur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těleso s trojrozměrným periodickým uspořádáním stavebních částic (atomů, iontů, molekul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sz w:val="28"/>
        </w:rPr>
        <w:t>způsobu rozmístění stavebních částic v krystalu říkáme</w:t>
      </w:r>
      <w:r>
        <w:rPr>
          <w:b/>
          <w:sz w:val="28"/>
        </w:rPr>
        <w:t xml:space="preserve"> krystalová struktu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Geometrickým vyjádřením periodicity krystalu je</w:t>
      </w:r>
      <w:r>
        <w:rPr>
          <w:b/>
          <w:sz w:val="28"/>
        </w:rPr>
        <w:t xml:space="preserve"> krystalová mříž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arší definice : krystal je anizotropní, homogenní diskontinuum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b) pohled morfolog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krystal je geometrický mnohostěn s určitým stupněm symetrie (ohraničení krystalovými plochami, hranami a roh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Morfologická krystalograf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vky morfologického omezení krysta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) krystalové ploch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avidelné, souměrné a nesouměrn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) krystalové hran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) krystalové rohy </w:t>
      </w:r>
      <w:r>
        <w:rPr>
          <w:sz w:val="28"/>
        </w:rPr>
        <w:t>(průsečíky hran krystal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Eulerova věta: P + R = H + 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platí obecně jen pro monokrystaly !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vary jednoduché a spojk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Omezení krystalu výhradně stejnocennými plochami (stejného tvaru a stejně velkými) nazýváme</w:t>
      </w:r>
      <w:r>
        <w:rPr>
          <w:b/>
          <w:sz w:val="28"/>
        </w:rPr>
        <w:t xml:space="preserve"> jednoduchým tvarem (krychle, osmistěn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Krystal omezený dvěma nebo více druhy různocenných ploch se nazývá</w:t>
      </w:r>
      <w:r>
        <w:rPr>
          <w:b/>
          <w:sz w:val="28"/>
        </w:rPr>
        <w:t xml:space="preserve"> spojka </w:t>
      </w:r>
    </w:p>
    <w:p>
      <w:pPr>
        <w:pStyle w:val="Normal"/>
        <w:spacing w:lineRule="auto" w:line="360"/>
        <w:rPr/>
      </w:pPr>
      <w:r>
        <w:rPr>
          <w:i/>
          <w:sz w:val="28"/>
        </w:rPr>
        <w:t>- př.</w:t>
      </w:r>
      <w:r>
        <w:rPr>
          <w:sz w:val="28"/>
        </w:rPr>
        <w:t xml:space="preserve"> </w:t>
      </w:r>
      <w:r>
        <w:rPr>
          <w:b/>
          <w:sz w:val="28"/>
        </w:rPr>
        <w:t>“spojka krychle a osmistěnu”, “spojka prizmatu, dipyramidy a pinakoidu”</w:t>
      </w:r>
      <w:r>
        <w:rPr>
          <w:sz w:val="28"/>
        </w:rPr>
        <w:t>,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různocenné plochy (různého tvaru, nebo různě velké) náležejí různým jednoduchým tvar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ždý krystalový tvar má svůj název (hexagonální dipyramida, tetraedr) – mezinárodní (hexaedr) a některé i český (krychl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dnoduché tvary můžeme rozdělit na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</w:rPr>
        <w:t xml:space="preserve">- uzavřené tvary </w:t>
      </w:r>
      <w:r>
        <w:rPr>
          <w:bCs/>
          <w:sz w:val="28"/>
        </w:rPr>
        <w:t>(může sám omezit krystal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otevřené tvar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Krystalový tvar (pinakoid, prizma, osmistěn) je určen počtem ploch a jejich vzájemnou polohou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Úhly krystalových hra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ensenův zákon (1669) o stálosti úhlů krystalových hran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a všech krystalech téhož minerálu (téže modifikace krystalické látky) svírají sobě odpovídající krystalové plochy stejné úhl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a velikost úhlů hran nemá vliv různoměrný vývin krystal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esným změřením úhlů krystalových hran a porovnáním se známými daty lze exaktně určit daný minerál</w:t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- jde o metodiku, která má však dnes jen nepatrné použit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o měření úhlů krystalových hran se používají goniometr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íložný goniomet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drazový (optický) goniometr jednokruhový, - dvojkruhov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b/>
          <w:sz w:val="28"/>
        </w:rPr>
        <w:t>Monokrystal</w:t>
      </w:r>
      <w:r>
        <w:rPr>
          <w:sz w:val="28"/>
        </w:rPr>
        <w:t xml:space="preserve"> (krystalový jedinec)</w:t>
        <w:tab/>
        <w:t xml:space="preserve">  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 xml:space="preserve">x      srůsty krystalů (náhodné, zákonité), 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x      krystalický agregát (je tvořen velkým množstvím krystalových jedinců) a bývá popisován podle celkového vzhled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např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lupenitý agregát slídy (muskovitu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zrnitý agregát magnet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tébelnatý agregát amfibol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celistvý agregát magnesitu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b/>
          <w:b/>
          <w:sz w:val="28"/>
        </w:rPr>
      </w:pPr>
      <w:r>
        <w:rPr>
          <w:b/>
          <w:sz w:val="28"/>
        </w:rPr>
        <w:t xml:space="preserve">Osní (osové) kříže, osní úhly </w:t>
      </w:r>
    </w:p>
    <w:p>
      <w:pPr>
        <w:pStyle w:val="Normal"/>
        <w:spacing w:lineRule="auto" w:line="360"/>
        <w:ind w:left="4248" w:hanging="42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hanging="4248"/>
        <w:rPr>
          <w:b/>
          <w:b/>
          <w:sz w:val="28"/>
        </w:rPr>
      </w:pPr>
      <w:r>
        <w:rPr>
          <w:b/>
          <w:sz w:val="28"/>
        </w:rPr>
        <w:t>- obecně má osní kříž 3 různocenné osy (x, y, z), (</w:t>
      </w:r>
      <w:r>
        <w:rPr>
          <w:bCs/>
          <w:sz w:val="28"/>
        </w:rPr>
        <w:t>někdy a, b, c)</w:t>
      </w:r>
    </w:p>
    <w:p>
      <w:pPr>
        <w:pStyle w:val="Normal"/>
        <w:spacing w:lineRule="auto" w:line="360"/>
        <w:ind w:left="4248" w:hanging="4248"/>
        <w:rPr/>
      </w:pPr>
      <w:r>
        <w:rPr>
          <w:b/>
          <w:sz w:val="28"/>
        </w:rPr>
        <w:t>navzájem svírající obecné úhly (</w:t>
      </w:r>
      <w:r>
        <w:rPr>
          <w:rFonts w:cs="Symbol" w:ascii="Symbol" w:hAnsi="Symbol"/>
          <w:b/>
          <w:sz w:val="28"/>
        </w:rPr>
        <w:t></w:t>
      </w:r>
      <w:r>
        <w:rPr>
          <w:b/>
          <w:sz w:val="28"/>
        </w:rPr>
        <w:t>)</w:t>
      </w:r>
      <w:r>
        <w:rPr>
          <w:sz w:val="28"/>
        </w:rPr>
        <w:t xml:space="preserve"> – je to případ trojklonné soustavy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i/>
          <w:sz w:val="28"/>
        </w:rPr>
        <w:t>pozn</w:t>
      </w:r>
      <w:r>
        <w:rPr>
          <w:sz w:val="28"/>
        </w:rPr>
        <w:t>. směr (značení) os a poloha meziosních úhlů je jednoznačně určena !!!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Další výše souměrné soustavy mají své specifické osní kříže: viz obr.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ndexování ploch a krystalových tvar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jde o jednoznačný popis polohy krystalových ploch v prostoru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viz obr.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- úseky na osách (a, b, c)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Weissovy indexy (ma : nb : pc) </w:t>
        <w:tab/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př. - 2a : 1/3 b : nekonečno c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</w:rPr>
        <w:t>Millerovy indexy ( h k l)</w:t>
      </w:r>
      <w:r>
        <w:rPr>
          <w:sz w:val="28"/>
        </w:rPr>
        <w:t xml:space="preserve"> – reciproké hodnoty odvozovacích čísel Weisse</w:t>
      </w:r>
    </w:p>
    <w:p>
      <w:pPr>
        <w:pStyle w:val="Normal"/>
        <w:spacing w:lineRule="auto" w:line="360"/>
        <w:rPr/>
      </w:pPr>
      <w:r>
        <w:rPr>
          <w:b/>
          <w:sz w:val="28"/>
        </w:rPr>
        <w:t>př</w:t>
      </w:r>
      <w:r>
        <w:rPr>
          <w:sz w:val="28"/>
        </w:rPr>
        <w:t>. 001, 231, 111,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íklady přepočtu Weissových a Millerových indexů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vky morfologické souměrnosti krystal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Střed souměrnosti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je inverzí jednočetné os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krystal má střed souměrnosti, má-li každá plocha svoji středově souměrnou protiploch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ovina souměrnosti (m)</w:t>
      </w:r>
      <w:r>
        <w:rPr>
          <w:sz w:val="28"/>
        </w:rPr>
        <w:t xml:space="preserve"> – rovina, procházející středem krystalu, která dělí krystal na dvě zrcadlově shodné polovi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sy souměrnosti (gyry)</w:t>
      </w:r>
    </w:p>
    <w:p>
      <w:pPr>
        <w:pStyle w:val="Normal"/>
        <w:spacing w:lineRule="auto" w:line="360"/>
        <w:rPr/>
      </w:pPr>
      <w:r>
        <w:rPr>
          <w:sz w:val="28"/>
        </w:rPr>
        <w:t>Osa souměrnosti je přímka, procházející středem krystalu.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můžeme kolem ní krystalem otáčet </w:t>
      </w:r>
    </w:p>
    <w:p>
      <w:pPr>
        <w:pStyle w:val="Normal"/>
        <w:spacing w:lineRule="auto" w:line="360"/>
        <w:rPr/>
      </w:pPr>
      <w:r>
        <w:rPr>
          <w:sz w:val="28"/>
        </w:rPr>
        <w:t>- podle toho, kolikrát se při otočení o 3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ostane krystal do polohy shodné s výchozí, určujeme četnost os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čí se čísly: 1, 2, 3, 4,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1-četná – slouží k označení asymetrického krystal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4-četná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Inverzní osy souměrnosti (gyroidy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vek souměrnosti, kombinující otáčení kolem osy souměrností se zrcadlením podle středu souměrnosti. Značí se čísly s pruhem (např. 3¯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procházejí středem krystalu, můžeme kolem nich krystalem otáčet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Četnosti inverzních os souměrnost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1-četná = střed souměrnosti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-četná = </w:t>
      </w:r>
      <w:r>
        <w:rPr>
          <w:sz w:val="28"/>
        </w:rPr>
        <w:t>rovina souměrnost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3-četná = </w:t>
      </w:r>
      <w:r>
        <w:rPr>
          <w:sz w:val="28"/>
        </w:rPr>
        <w:t>3 v kombinaci se středem souměrnost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-četná – </w:t>
      </w:r>
      <w:r>
        <w:rPr>
          <w:sz w:val="28"/>
        </w:rPr>
        <w:t>zvláštní prve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6-četná – </w:t>
      </w:r>
      <w:r>
        <w:rPr>
          <w:sz w:val="28"/>
        </w:rPr>
        <w:t>3 v kombinaci s rovinou souměrnosti, kolmou na os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ddělení souměrnosti = bodové grupy (32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jsou charakterizovány jako množiny prvků (operací) souměrnosti krystalů, které jsou na sobě určitým způsobem závislé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Operace souměrnosti jsou prvky gru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krystaly určitého minerálu spadají svojí symetrií do jedné z bodových gru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V každé soustavě existuje jedno oddělení s nejvyšší symetrií, které označujeme jako </w:t>
      </w:r>
      <w:r>
        <w:rPr>
          <w:b/>
          <w:sz w:val="28"/>
        </w:rPr>
        <w:t>holoedrické (plnoploché) oddělení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řehled soustav a odddělen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le tabulk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nalost holoedrických oddělení a jejich krystalových tvarů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nalost příkladů minerálů z jednotlivých soustav a oddělen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y nižší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riklin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pinako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>obecný tvar “</w:t>
      </w:r>
      <w:r>
        <w:rPr>
          <w:b/>
          <w:sz w:val="28"/>
        </w:rPr>
        <w:t>pinakoid</w:t>
      </w:r>
      <w:r>
        <w:rPr>
          <w:sz w:val="28"/>
        </w:rPr>
        <w:t>” – 2 plochy, spolu rovnoběžn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chalkantit (= skalice modrá) 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lbit (Na-živec) Na Al Si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O</w:t>
      </w:r>
      <w:r>
        <w:rPr>
          <w:b/>
          <w:sz w:val="28"/>
          <w:vertAlign w:val="subscript"/>
        </w:rPr>
        <w:t>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Oddělení pediální – “pedion” (jednoplochý krystalový tva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monoklin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prizmat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becný tvar </w:t>
      </w:r>
      <w:r>
        <w:rPr>
          <w:b/>
          <w:sz w:val="28"/>
        </w:rPr>
        <w:t>“prizma”</w:t>
      </w:r>
      <w:r>
        <w:rPr>
          <w:sz w:val="28"/>
        </w:rPr>
        <w:t xml:space="preserve"> – 4 plochy, protínající se v rovnoběžných hranách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alší tvary : </w:t>
      </w:r>
      <w:r>
        <w:rPr>
          <w:b/>
          <w:sz w:val="28"/>
        </w:rPr>
        <w:t>pinakoid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 sádrovec Ca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rtoklas (K-živec) K Al Si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O</w:t>
      </w:r>
      <w:r>
        <w:rPr>
          <w:b/>
          <w:sz w:val="28"/>
          <w:vertAlign w:val="subscript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olframit, amfiboly, pyroxen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síra </w:t>
      </w:r>
      <w:r>
        <w:rPr>
          <w:rFonts w:cs="Symbol" w:ascii="Symbol" w:hAnsi="Symbol"/>
          <w:sz w:val="28"/>
        </w:rPr>
        <w:t></w:t>
      </w:r>
    </w:p>
    <w:p>
      <w:pPr>
        <w:pStyle w:val="Normal"/>
        <w:spacing w:lineRule="auto" w:line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Oddělení sfenodick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“sfenoid” (2 plochy, souměrné dle osy dvojčetné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cukry (sacharóza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kyselina vinn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romb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rombicky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becný tvar </w:t>
      </w:r>
      <w:r>
        <w:rPr>
          <w:b/>
          <w:sz w:val="28"/>
        </w:rPr>
        <w:t>“rombická dipyramida”</w:t>
      </w:r>
      <w:r>
        <w:rPr>
          <w:sz w:val="28"/>
        </w:rPr>
        <w:t xml:space="preserve"> – 8 ploch (dvojjehlan) s půdorysem kosočtverce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alší tvary : </w:t>
      </w:r>
      <w:r>
        <w:rPr>
          <w:b/>
          <w:sz w:val="28"/>
        </w:rPr>
        <w:t>pinakoid, prizma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 baryt Ba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íra </w:t>
      </w:r>
      <w:r>
        <w:rPr>
          <w:rFonts w:eastAsia="Symbol" w:cs="Symbol" w:ascii="Symbol" w:hAnsi="Symbol"/>
          <w:b/>
          <w:sz w:val="28"/>
        </w:rPr>
        <w:t>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aragonit Ca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amfiboly, pyroxen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opaz, oliví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arkazit FeS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- další oddělení rombicky pyramidál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mbická pyram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y střední 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etragonáln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tetragonálně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oddělení “ditetragonální dipyramida” – 8 + 8 ploch (dvojjehlan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tetragonální dipyramida”</w:t>
      </w:r>
      <w:r>
        <w:rPr>
          <w:sz w:val="28"/>
        </w:rPr>
        <w:t xml:space="preserve"> – 4 + 4 plochy (dvojjehlan s půdorysem čtverc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tetragonální prizma, ditetragonální prizm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ssiterit (cínovec) Sn 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rutil Ti O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zirkon Zr Si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další oddělení: tetragonální pyramida + pedion, další tvary (tetragonální trapezoed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scheelit</w:t>
        <w:tab/>
        <w:t>Ca WO</w:t>
      </w:r>
      <w:r>
        <w:rPr>
          <w:sz w:val="28"/>
          <w:vertAlign w:val="subscript"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chalkopyrit Cu Fe S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hexagonáln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hexagonálně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oddělení “dihexagonální dipyramida” – 12 + 12 ploch (dvojjehlan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hexagonální dipyramida”</w:t>
      </w:r>
      <w:r>
        <w:rPr>
          <w:sz w:val="28"/>
        </w:rPr>
        <w:t xml:space="preserve"> – 6 + 6 plochy (dvojjehlan s půdorysem pravidelného šestiúhelník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hexagonální prizma (6 ploch), dihexagonální prizma (12 ploch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beryl B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A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/Si</w:t>
      </w:r>
      <w:r>
        <w:rPr>
          <w:b/>
          <w:sz w:val="28"/>
          <w:vertAlign w:val="subscript"/>
        </w:rPr>
        <w:t xml:space="preserve">6 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18</w:t>
      </w:r>
      <w:r>
        <w:rPr>
          <w:b/>
          <w:sz w:val="28"/>
        </w:rPr>
        <w:t>/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rafit, molybdenit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další oddělení: hegagonální pyramida + pedion, další tvary (hexagonální trapezoedr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apatit</w:t>
        <w:tab/>
        <w:t>Ca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/P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Cl  </w:t>
        <w:tab/>
        <w:t>(F, OH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křemen </w:t>
      </w:r>
      <w:r>
        <w:rPr>
          <w:rFonts w:cs="Symbol" w:ascii="Symbol" w:hAnsi="Symbol"/>
          <w:b/>
          <w:sz w:val="28"/>
        </w:rPr>
        <w:t>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rigonální (klencová)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trigonálně skalenoedr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oddělení “ditrigonální skalenoedr” – 6 + 6 ploch (dvojjehlan s klikatými bočními hranami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romboedr” = klenec</w:t>
      </w:r>
      <w:r>
        <w:rPr>
          <w:sz w:val="28"/>
        </w:rPr>
        <w:t xml:space="preserve"> – 3 + 3 plochy (proti ploše v horní části krystalu je hrana do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hexagonální prizm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rbonáty kalcitové řady: kalcit (klenec + ditrigonální skalenoedr), dále magnezit, siderit, rodochrozit (pouze klenc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další oddělení: pedion + trigonální pyramida, trigonální prizma a další tvary (trigonální trapezoed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křemen </w:t>
      </w:r>
      <w:r>
        <w:rPr>
          <w:rFonts w:cs="Symbol" w:ascii="Symbol" w:hAnsi="Symbol"/>
          <w:sz w:val="28"/>
        </w:rPr>
        <w:t>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rumělka – cinabarit / HgS /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a vyšší 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kub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hexaoktaedr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>obecný tvar oddělení “</w:t>
      </w:r>
      <w:r>
        <w:rPr>
          <w:b/>
          <w:sz w:val="28"/>
        </w:rPr>
        <w:t>hexaoktaedr</w:t>
      </w:r>
      <w:r>
        <w:rPr>
          <w:sz w:val="28"/>
        </w:rPr>
        <w:t>” – 48-stěn /nejvýše plochý tvar vůbec/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oktaedr”</w:t>
      </w:r>
      <w:r>
        <w:rPr>
          <w:sz w:val="28"/>
        </w:rPr>
        <w:t xml:space="preserve"> –  osmistě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hexaedr (krychle), dodekaedr rombický (dvanáctistěn kosočtverečný), 24 – stě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rystalům ideálně vyvinutým lze opsat kouli (jsou izometrické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ranáty (almandin, ...)  - rombický dodekaed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 xml:space="preserve">Cu, Ag, Au – </w:t>
      </w:r>
      <w:r>
        <w:rPr>
          <w:sz w:val="28"/>
        </w:rPr>
        <w:t>většinou nevytváří krystal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iamant (oktaedr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>fluorit Ca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halit (krychle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alenit Pb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netit (osmistěn)</w:t>
        <w:tab/>
        <w:tab/>
        <w:t>F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zn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ůležité tvary z dalších oddělení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tetraedr (čtyřstěn) – tetraedrit, sfalerit /Zn S/</w:t>
      </w:r>
    </w:p>
    <w:p>
      <w:pPr>
        <w:pStyle w:val="Normal"/>
        <w:spacing w:lineRule="auto" w:line="360"/>
        <w:rPr/>
      </w:pPr>
      <w:r>
        <w:rPr>
          <w:sz w:val="28"/>
        </w:rPr>
        <w:t>- pentagondodekaedr (dvanáctistěn pětiúhelníkový) – pyrit Fe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též krych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rystalové srůs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nahodilé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zákonité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- paralelní (rovnoběžné)  </w:t>
      </w:r>
      <w:r>
        <w:rPr>
          <w:sz w:val="28"/>
        </w:rPr>
        <w:t>– plochy a hrany všech srostlých individuí jsou ronvoběžně orientovány /typicky u křemene, barytu, kalcitu, ...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- dvojčatné srůsty </w:t>
      </w:r>
      <w:r>
        <w:rPr>
          <w:sz w:val="28"/>
        </w:rPr>
        <w:t>– dva i více jedinců srůstá v poloze, definovatelné pomocí určité dvojčatné roviny nebo osy dvojčatění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</w:rPr>
        <w:t>Typicky dvojčatí sádrovec podle roviny 100 (roviny dané osami yz)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i/>
          <w:sz w:val="28"/>
        </w:rPr>
        <w:t>běžně dvojčatí živce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/K-živce podle karlovarského zákona, plagioklasy podle albitového zákona – roviny 010 /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U živců vzniká často </w:t>
      </w:r>
      <w:r>
        <w:rPr>
          <w:b/>
          <w:i/>
          <w:sz w:val="28"/>
        </w:rPr>
        <w:t>opakovaný, mnohočatný srůst tzv. polysyntetický srůst krystalů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trukturní krystalografie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stal z pohledu strukturní krystalograf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těleso s trojrozměrným periodickým uspořádáním stavebních částic (vůbec není důležité vnější omezení krystalovými plocham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sz w:val="28"/>
        </w:rPr>
        <w:t>způsobu rozmístění stavebních částic v krystalu říkáme</w:t>
      </w:r>
      <w:r>
        <w:rPr>
          <w:b/>
          <w:sz w:val="28"/>
        </w:rPr>
        <w:t xml:space="preserve"> krystalová struktu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Geometrickým vyjádřením periodicity krystalu je</w:t>
      </w:r>
      <w:r>
        <w:rPr>
          <w:b/>
          <w:sz w:val="28"/>
        </w:rPr>
        <w:t xml:space="preserve"> krystalová mříž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arší definice krystalu z pohledu strukturní krystalografie: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krystal je anizotropní, homogenní diskontinuum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mínky vzniku krystalu, fáze krystalizačního proce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Ke vzniku krystalu dochází dvojstupňovým procesem, který se skládá z </w:t>
      </w:r>
      <w:r>
        <w:rPr>
          <w:b/>
          <w:i/>
          <w:sz w:val="28"/>
        </w:rPr>
        <w:t xml:space="preserve">nukleace </w:t>
      </w:r>
      <w:r>
        <w:rPr>
          <w:sz w:val="28"/>
        </w:rPr>
        <w:t xml:space="preserve">(tj. ze vzniku zárodku krystalu) a z </w:t>
      </w:r>
      <w:r>
        <w:rPr>
          <w:b/>
          <w:i/>
          <w:sz w:val="28"/>
        </w:rPr>
        <w:t>růstu krystalu</w:t>
      </w:r>
      <w:r>
        <w:rPr>
          <w:sz w:val="28"/>
        </w:rPr>
        <w:t xml:space="preserve"> připojováním atomů, radikálů nebo molekul k tomuto zárodku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NUKLEAC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z hlediska termodynamiky nejkomplikovanější etapou vzniku krystal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zárodek krystalu (nukleus) je jen nepatrným seskupením atomů, jejichž uspořádání odpovídá struktuře budoucího krystal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jde o velmi nestabilní seskupení atomů, které se může snadno rozpadno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Spontánní (samovolná) nukleace</w:t>
      </w:r>
      <w:r>
        <w:rPr>
          <w:sz w:val="28"/>
        </w:rPr>
        <w:t xml:space="preserve"> je proces, při němž se vytvářejí zárodky krystalů v určitých oblastech nestabilní mateřské fáze, která může být skupenství kapalného, plynného nebo pevnéh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ybnou silou spontánní nukleace je porušení rovnovážného stavu v dané soustavě, které je vyvoláno změnou fyzikálně chemických podmínek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např. poklesem teploty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mírou přesycení roztoku (hydrotermální žíly, evaporit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- velikost podchlazení taveniny (krystalizace z magmatu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Přítomnost zárodků zvyšuje v dané soustavě volnou energii této soustavy</w:t>
      </w:r>
      <w:r>
        <w:rPr>
          <w:sz w:val="28"/>
        </w:rPr>
        <w:t>, proto jsou zárodky krystalů nestabilní a snadno dochází k jejich rozpad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Za vhodných podmínek se mohou zárodky zvětšovat a jejich velikost může překročit kritickou hodnotu, která se označuje jako </w:t>
      </w:r>
      <w:r>
        <w:rPr>
          <w:b/>
          <w:sz w:val="28"/>
        </w:rPr>
        <w:t>kritický poloměr zárodku</w:t>
      </w:r>
      <w:r>
        <w:rPr>
          <w:sz w:val="28"/>
        </w:rPr>
        <w:t>. (absolutní hodnota kritického poloměru u dané fáze závisí na řadě faktor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Při překročení kritického poloměru se zárodek stává </w:t>
      </w:r>
      <w:r>
        <w:rPr>
          <w:b/>
          <w:sz w:val="28"/>
          <w:u w:val="single"/>
        </w:rPr>
        <w:t>krystalem</w:t>
      </w:r>
      <w:r>
        <w:rPr>
          <w:b/>
          <w:sz w:val="28"/>
        </w:rPr>
        <w:t>, který dále dorůstá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ipojováním (apozicí) dalších atomů ke krystalu naopak dochází ke snižování volné energie soustavy (viz obr.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ř. nukleace a růst krystalu forsterit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pontánní nukleace má význam především při vzniku nerostů z magmatu (taveniny) nebo z hydrotermálních roztoků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ozn. k nukleaci často dochází na rozhraní dvou různých fází:</w:t>
      </w:r>
    </w:p>
    <w:p>
      <w:pPr>
        <w:pStyle w:val="Normal"/>
        <w:spacing w:lineRule="auto" w:line="360"/>
        <w:rPr/>
      </w:pPr>
      <w:r>
        <w:rPr>
          <w:sz w:val="28"/>
        </w:rPr>
        <w:t>- hladina solných jezer, hladina jeskynních krasových jezír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vrch jiného krystal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epatrné úlomky dříve vytvořených krystalů (stejná i jiná fáz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rientované narůstání krystalů jednoho minerálu na jiný = </w:t>
      </w:r>
      <w:r>
        <w:rPr>
          <w:b/>
          <w:sz w:val="28"/>
        </w:rPr>
        <w:t>epitax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MECHANISMUS  R</w:t>
      </w:r>
      <w:r>
        <w:rPr>
          <w:b/>
          <w:caps/>
          <w:sz w:val="28"/>
        </w:rPr>
        <w:t>ů</w:t>
      </w:r>
      <w:r>
        <w:rPr>
          <w:b/>
          <w:sz w:val="28"/>
        </w:rPr>
        <w:t>STU  KRYSTALU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 růstu krystalu dochází připojováním stavebních částic (apozicí) k jeho povrch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ze rozlišit dva hlavní způsoby růst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- postupné přikládání stavebních částic do souvislých vrstev na ideálně vyvinutých krystalových plochách viz obr. (</w:t>
      </w:r>
      <w:r>
        <w:rPr>
          <w:b/>
          <w:i/>
          <w:sz w:val="28"/>
        </w:rPr>
        <w:t>Kosselova teorie – př. krystal halitu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řipojení každé částice k povrchu krystalu je provázeno uvolněním určitého množství energie. Nejvhodnějším místem pro její připojení je tedy bod, v němž se uvolní největší množství energie (rozestavěná řada strukturního patra, roh, hrana krystalu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spirálový růst krystal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yžaduje přítomnost šroubových, případně hranových dislokací v jeho struktuře (viz obr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efekty růstu krystal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ideální krystal (ideální krystalová struktura): </w:t>
        <w:tab/>
        <w:t>v podstatě neexistuj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reálný krystal (reálná struktur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álná krystalová struktura je více či méně porušena (za poruchu považujeme každou odchylku od dokonalé periodicity) – obr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onální růst krystalu, sektorový růst krystalu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rystalizace minerálů nikdy neprobíhá za zcela konstantních podmínek: naopak v průběhu krystalizace se mění řada fyzikálně – chemických parametrů (teplota, tlak, chemické složení okolního prostředí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 se jednotlivé přírůstkové zóny krystalu minerálu liší svými charakteristikami (složením, zbarvením)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ychlost růstu krystalu</w:t>
      </w:r>
    </w:p>
    <w:p>
      <w:pPr>
        <w:pStyle w:val="Normal"/>
        <w:spacing w:lineRule="auto" w:line="360"/>
        <w:rPr/>
      </w:pPr>
      <w:r>
        <w:rPr>
          <w:sz w:val="28"/>
        </w:rPr>
        <w:t>Rychlost růstu krystalových ploch různých tvarů v určitém časovém intervalu je obecně různá (lze hovořit o anizotropii rychlosti růstu)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- retikulární hustota</w:t>
      </w:r>
      <w:r>
        <w:rPr>
          <w:sz w:val="28"/>
        </w:rPr>
        <w:t xml:space="preserve"> (obr.) : je dána počtem uzlů mřížkové roviny na jednotku plochy. </w:t>
      </w:r>
      <w:r>
        <w:rPr>
          <w:b/>
          <w:i/>
          <w:sz w:val="28"/>
        </w:rPr>
        <w:t>Nejvyšší retikulární hustotu mají strukturní roviny s nejnižšími Millerovými indexy</w:t>
      </w:r>
      <w:r>
        <w:rPr>
          <w:sz w:val="28"/>
        </w:rPr>
        <w:t xml:space="preserve">  h k l 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erovnoměrný růst reálných krystalů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kostrovitý kryst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 určitých podmínek (při rychlém růstu) se na rostoucím krystalu přednostně vytvářejí rohy a hrany, zatímco připojování stavebních částic na plochy probíhá pomale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sněhové vločky a další př.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rovnoměrný růst krystal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livem působení gravita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udění roztoků nebo pohyb magmatu (taveniny)</w:t>
      </w:r>
    </w:p>
    <w:p>
      <w:pPr>
        <w:pStyle w:val="Normal"/>
        <w:spacing w:lineRule="auto" w:line="360"/>
        <w:rPr/>
      </w:pPr>
      <w:r>
        <w:rPr>
          <w:sz w:val="28"/>
        </w:rPr>
        <w:t>vlivem difúze v určitém směr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edostatkem prostoru pro ideální vývin krystal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krystaliza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i rekrystalizaci probíhá přemísťování stavebních částic v krystalech a krystalických agregátech, při zachování původního nerostného druh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Fyzikální vlastnosti neros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rosty jsou pevné, krystalické látky (známe však též minerály amorfní, případně kapal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siteli stálých a charakteristických fyzikálních vlastností jsou především krystaly neros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Fyzikální vlastnosti dělíme n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kalární (hustota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ektoriální (tvrdost, štěpnost), vodivost, interakce krystalů se zářením (hlavně optické vlastnost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usto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fi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působy měření hustoty minerál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etoda dvojího vážení (hydrostatická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etoda pyknometrick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etoda imerzní (těžkých kapalin, suspenzač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vrd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hsova stupnice tvrdosti </w:t>
      </w:r>
      <w:r>
        <w:rPr>
          <w:sz w:val="28"/>
        </w:rPr>
        <w:t>(pro relativní stanovení tvrdosti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ste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hali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alci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luori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pati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živec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řeme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pa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run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iam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vantitativně se tvrdost minerálů měří sklerome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Štěp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krystalograficky orientované minimum soudržnost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viny štěpnosti jsou podmíněné charakterem struktu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rosty štěpné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borně (muskovit a grafit podle 001, sádrovec dle 010, kalcit podle klenc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bře (amfiboly podle 110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špatně (pyroxe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štěpné (křemen, graná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avitelno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využívána v diagnostice minerálů zejména v minul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antimonit S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aje již v plameni sví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pustnost a lep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na krystalových plochách vznikají při leptání charakteristické obrazce, indikující symetrii krystal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gnetism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erosty dělíme podle magnetické susceptibilit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magnetické (Cu, halit, křeme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ramagnetické (Pt, siderit, beryl, ruti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eromagnetické (magnetit, pyrhot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evy luminiscenčn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luorescence - fluo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miniscence -  minerály po expozici určitým druhem záření svítí krátkodobě slabým svět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ahřátí (fluori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UV (scheelit Ca W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 některé kalcity, uranové slíd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ioaktivita miner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- vykazují nerosty s obsahem radioaktivních prvků (</w:t>
      </w:r>
      <w:r>
        <w:rPr>
          <w:b/>
          <w:sz w:val="32"/>
        </w:rPr>
        <w:t>uraninit 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, thorit Th Si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, uranové „slídy“- </w:t>
      </w:r>
      <w:r>
        <w:rPr>
          <w:sz w:val="32"/>
        </w:rPr>
        <w:t>lupenité složité fosfáty</w:t>
      </w:r>
      <w:r>
        <w:rPr>
          <w:b/>
          <w:sz w:val="32"/>
        </w:rPr>
        <w:t xml:space="preserve"> – torbernit, autuni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ody radiometrického datování minerálů (horn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ptické vlastnosti (krystalová op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makroskopicky rozpoznatelné (propustnost světla, lesk, barva a zbarvení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pustnost světla:</w:t>
      </w:r>
    </w:p>
    <w:p>
      <w:pPr>
        <w:pStyle w:val="Normal"/>
        <w:rPr/>
      </w:pPr>
      <w:r>
        <w:rPr>
          <w:sz w:val="32"/>
        </w:rPr>
        <w:t>U průhledných nerostů prochází světelný paprsek i silnou vrstvou nerostu. Nerost průhledný a bezbarvý se nazývá čirý (křišťál).</w:t>
      </w:r>
    </w:p>
    <w:p>
      <w:pPr>
        <w:pStyle w:val="Normal"/>
        <w:rPr>
          <w:sz w:val="32"/>
        </w:rPr>
      </w:pPr>
      <w:r>
        <w:rPr>
          <w:sz w:val="32"/>
        </w:rPr>
        <w:t xml:space="preserve">Nerosty průsvitné (sádrovec), neprůhledné (živec), opakní (magnetit, galenit)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k:</w:t>
      </w:r>
    </w:p>
    <w:p>
      <w:pPr>
        <w:pStyle w:val="Normal"/>
        <w:rPr>
          <w:sz w:val="32"/>
        </w:rPr>
      </w:pPr>
      <w:r>
        <w:rPr>
          <w:sz w:val="32"/>
        </w:rPr>
        <w:t xml:space="preserve">Odražené světlo na nerostech vnímáme jako lesk </w:t>
      </w:r>
    </w:p>
    <w:p>
      <w:pPr>
        <w:pStyle w:val="Normal"/>
        <w:rPr>
          <w:sz w:val="32"/>
        </w:rPr>
      </w:pPr>
      <w:r>
        <w:rPr>
          <w:sz w:val="32"/>
        </w:rPr>
        <w:t>kovový – pyrit, stříbro, magnetit</w:t>
      </w:r>
    </w:p>
    <w:p>
      <w:pPr>
        <w:pStyle w:val="Normal"/>
        <w:rPr>
          <w:sz w:val="32"/>
        </w:rPr>
      </w:pPr>
      <w:r>
        <w:rPr>
          <w:sz w:val="32"/>
        </w:rPr>
        <w:t>polokovový – sfalerit</w:t>
      </w:r>
    </w:p>
    <w:p>
      <w:pPr>
        <w:pStyle w:val="Normal"/>
        <w:rPr>
          <w:sz w:val="32"/>
        </w:rPr>
      </w:pPr>
      <w:r>
        <w:rPr>
          <w:sz w:val="32"/>
        </w:rPr>
        <w:t>diamantový – diamant, síra,</w:t>
      </w:r>
    </w:p>
    <w:p>
      <w:pPr>
        <w:pStyle w:val="Normal"/>
        <w:rPr>
          <w:sz w:val="32"/>
        </w:rPr>
      </w:pPr>
      <w:r>
        <w:rPr>
          <w:sz w:val="32"/>
        </w:rPr>
        <w:t>skelný – křemen, živce</w:t>
      </w:r>
    </w:p>
    <w:p>
      <w:pPr>
        <w:pStyle w:val="Normal"/>
        <w:rPr>
          <w:sz w:val="32"/>
        </w:rPr>
      </w:pPr>
      <w:r>
        <w:rPr>
          <w:sz w:val="32"/>
        </w:rPr>
        <w:t>perleťový – slídy, sádrovec</w:t>
      </w:r>
    </w:p>
    <w:p>
      <w:pPr>
        <w:pStyle w:val="Normal"/>
        <w:rPr>
          <w:sz w:val="32"/>
        </w:rPr>
      </w:pPr>
      <w:r>
        <w:rPr>
          <w:sz w:val="32"/>
        </w:rPr>
        <w:t>matný</w:t>
      </w:r>
    </w:p>
    <w:p>
      <w:pPr>
        <w:pStyle w:val="Normal"/>
        <w:rPr>
          <w:sz w:val="32"/>
        </w:rPr>
      </w:pPr>
      <w:r>
        <w:rPr>
          <w:sz w:val="32"/>
        </w:rPr>
        <w:t>nerosty bez lesku – limonit, kaolin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rva – stálá a typická pro daný minerál:</w:t>
      </w:r>
    </w:p>
    <w:p>
      <w:pPr>
        <w:pStyle w:val="Normal"/>
        <w:rPr>
          <w:sz w:val="32"/>
        </w:rPr>
      </w:pPr>
      <w:r>
        <w:rPr>
          <w:sz w:val="32"/>
        </w:rPr>
        <w:t>Síra – žlutá</w:t>
      </w:r>
    </w:p>
    <w:p>
      <w:pPr>
        <w:pStyle w:val="Normal"/>
        <w:rPr>
          <w:sz w:val="32"/>
        </w:rPr>
      </w:pPr>
      <w:r>
        <w:rPr>
          <w:sz w:val="32"/>
        </w:rPr>
        <w:t>malachit – zelený</w:t>
      </w:r>
    </w:p>
    <w:p>
      <w:pPr>
        <w:pStyle w:val="Normal"/>
        <w:rPr>
          <w:sz w:val="32"/>
        </w:rPr>
      </w:pPr>
      <w:r>
        <w:rPr>
          <w:sz w:val="32"/>
        </w:rPr>
        <w:t>zla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barvení: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U jednoho minerálu známe různá zbarvení (křemen, korund), podle příměsí stopových prvků ve struktuře, či strukturních odlišn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růdy křemene (křišťál, ametyst, záhněda, růženín, ..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ikroskopicky měřitelné optické vlastnosti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ndex (y) lomu</w:t>
      </w:r>
    </w:p>
    <w:p>
      <w:pPr>
        <w:pStyle w:val="Normal"/>
        <w:rPr>
          <w:sz w:val="32"/>
        </w:rPr>
      </w:pPr>
      <w:r>
        <w:rPr>
          <w:sz w:val="32"/>
        </w:rPr>
        <w:t>Měříme pomocí polarizačního mikroskopu, metody Beckeho linky, metody imerzní a za použití refraktometr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Opticky izotropní minerály</w:t>
      </w:r>
      <w:r>
        <w:rPr>
          <w:sz w:val="32"/>
        </w:rPr>
        <w:t xml:space="preserve"> (ze soustavy krychlové a amorfní látky - opál, sklo) mají jeden index lomu. </w:t>
      </w:r>
      <w:r>
        <w:rPr>
          <w:b/>
          <w:i/>
          <w:sz w:val="32"/>
        </w:rPr>
        <w:t>Opticky anizotropní krystaly</w:t>
      </w:r>
      <w:r>
        <w:rPr>
          <w:sz w:val="32"/>
        </w:rPr>
        <w:t xml:space="preserve"> (ostatní soustavy) – mají 2 nebo tří indexy lomu, dle hlavních krystalografických či optických směrů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barva a pleochroismu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ptický charakter minerálu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ráz délky krysta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larizační mikroskop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ikroskop, pracující s lineárně polarizovaných světl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á kruhový, otáčivý stol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larizátor x analyzá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itkový kříž v okulá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ertrandova čočka v tubus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2:00Z</dcterms:created>
  <dc:creator>Zdenek Losos</dc:creator>
  <dc:description/>
  <dc:language>en-US</dc:language>
  <cp:lastModifiedBy>Losos</cp:lastModifiedBy>
  <cp:lastPrinted>2005-10-06T13:38:00Z</cp:lastPrinted>
  <dcterms:modified xsi:type="dcterms:W3CDTF">2011-09-21T07:22:00Z</dcterms:modified>
  <cp:revision>2</cp:revision>
  <dc:subject/>
  <dc:title>Mineralogie systematická /soustavná/</dc:title>
</cp:coreProperties>
</file>