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YPY TESTOVÝCH OTÁZ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cs-CZ"/>
        </w:rPr>
        <w:t>Vocabulary or grammar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: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Choose and circle the correct word to complete these sentences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´m afrai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 cannot give the presentation tomorrow _________  we arranged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a.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while 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as 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like 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meanwh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Insert the given verb in a suitable passive (continuous) form: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roduce</w:t>
        <w:br/>
        <w:t>correct: was produced (last year / long ago), has been produced (for many years, recently), is (being) produced (currentl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Ask about the underlined part of the text.      </w:t>
        <w:br/>
        <w:t xml:space="preserve">e.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 xml:space="preserve">The research focuses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GB" w:eastAsia="cs-CZ"/>
        </w:rPr>
        <w:t>one particular aspect of modern society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>        What does the research focus 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Form a question from these words:  thesis/you/did/ who/to/your/show ?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>correct: Who did you show your thesis t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Form the question in the past simple passi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 xml:space="preserve">(= v minulém prostém čase trpného rodu): </w:t>
        <w:br/>
        <w:t xml:space="preserve">What /it/ combine/ with?          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correct: Wha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cs-CZ"/>
        </w:rPr>
        <w:t>was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 it combin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cs-CZ"/>
        </w:rPr>
        <w:t>ed</w:t>
      </w:r>
      <w:r>
        <w:rPr>
          <w:rFonts w:eastAsia="Times New Roman" w:cs="Times New Roman" w:ascii="Times New Roman" w:hAnsi="Times New Roman"/>
          <w:sz w:val="20"/>
          <w:szCs w:val="20"/>
          <w:lang w:val="en-GB" w:eastAsia="cs-CZ"/>
        </w:rPr>
        <w:t xml:space="preserve"> wit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cs-CZ"/>
        </w:rPr>
        <w:t>Word forma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What are the nouns from the same root as these verbs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e.g. deep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What are the adjectives from the same root as these verbs?  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e.g. lengthe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Fill in the missing forms. Do not fill the shaded boxes. (table)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weep     _______  sw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nk        sank         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ng       ________ 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entence transform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avity and erosion may cause landslide. </w:t>
        <w:br/>
        <w:t>Landslides ...................................... . Correct transformation:  Landslides may be caused by erosion and gravity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t i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viou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at gravity and erosio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ause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ese landslides.</w:t>
        <w:br/>
        <w:t xml:space="preserve">Gravity and erosion  ........................................... . Correct transformation: Gravity and erosio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ust have cause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hese landslide.</w:t>
        <w:br/>
        <w:t xml:space="preserve">Landslides ......................................................... . Correct transformation: Landslide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must have been caused 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y gravity and eros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cs-CZ"/>
        </w:rPr>
        <w:t>Logical sequ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Match the beginning of each sentence with the most appropriate ending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Although in December 2005 the mountain increased its activity, …………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a. 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b. 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c. .....................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d. …………………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e. 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Use the words in the box to fill the gaps in the tex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aaaaa          bbbbb           ccccccc          dddddd         eeeeee          ffff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Gggggg         hhhhh           kkkkkk          oooooo         sssss               tttt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Few students get............ to help them study.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cs-CZ"/>
        </w:rPr>
        <w:t xml:space="preserve">Detailed read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cs-CZ"/>
        </w:rPr>
        <w:t>comprehens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According to the passage, is the following statement true or fals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.......................................................................................True / fal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 xml:space="preserve">Find the synonyms (words with similar meaning) in the text above to fit the following meaning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udden and unexpected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According to the passage, “xxxxxxx”  happened becau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a.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aaaa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bbbb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cccccc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In line 5, why does the author mention  “ xxxxx”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o make a comparison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to draw conclus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o give a definition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o make a sugges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The word “xxxxx” in line 12 is closest in meaning 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a.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aaaaaa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bbbbbb 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cccccccc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ddddd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The phrase  “xxxxx” in line 12 is closest in meaning 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a. 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aaaaaa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bbbbbb 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cccccccc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cs-CZ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ddddd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cs-CZ"/>
        </w:rPr>
        <w:t>Translate into Czech/Slovak. Illegible answers will be counted as wro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2:00Z</dcterms:created>
  <dc:creator>Vera</dc:creator>
  <dc:description/>
  <dc:language>en-US</dc:language>
  <cp:lastModifiedBy>Vera</cp:lastModifiedBy>
  <dcterms:modified xsi:type="dcterms:W3CDTF">2011-10-20T15:23:00Z</dcterms:modified>
  <cp:revision>1</cp:revision>
  <dc:subject/>
  <dc:title/>
</cp:coreProperties>
</file>