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/>
        <w:t>Weather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rock </w:t>
      </w:r>
      <w:r>
        <w:rPr>
          <w:rFonts w:cs="Arial" w:ascii="Arial" w:hAnsi="Arial"/>
        </w:rPr>
        <w:t>– a layer of solid rock that is under every soi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kalní podklad -- vrstva pevné horniny, která je pod každou půdo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mical weathering </w:t>
      </w:r>
      <w:r>
        <w:rPr>
          <w:rFonts w:cs="Arial" w:ascii="Arial" w:hAnsi="Arial"/>
        </w:rPr>
        <w:t>- a kind of weathering in which different substances are form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emické zvětrávání -- druh zvětrávání, při kterém se vytvářejí odlišné látk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mus </w:t>
      </w:r>
      <w:r>
        <w:rPr>
          <w:rFonts w:cs="Arial" w:ascii="Arial" w:hAnsi="Arial"/>
        </w:rPr>
        <w:t>- an organic substance rich in materials that plants need for growt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umus -- organická látka bohatá na materiály, které rostliny potřebují pro růs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aching </w:t>
      </w:r>
      <w:r>
        <w:rPr>
          <w:rFonts w:cs="Arial" w:ascii="Arial" w:hAnsi="Arial"/>
        </w:rPr>
        <w:t>- the removal of minerals in the topsoil layer by water that is filtering down through the soil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Vyluhování  -- odstranění minerálů z ornice vodou, která filtruje půdou směrem dolů.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ysical weathering </w:t>
      </w:r>
      <w:r>
        <w:rPr>
          <w:rFonts w:cs="Arial" w:ascii="Arial" w:hAnsi="Arial"/>
        </w:rPr>
        <w:t>- a kind of weathering in which a material is changed only in size, becoming smaller as a result of the weathering ac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Mechanické zvětrávání -- druh zvětrávání, při kterém se materiál mění pouze velikostí  - důsledkem  zvětrávacího procesu se zmenšuje.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soil </w:t>
      </w:r>
      <w:r>
        <w:rPr>
          <w:rFonts w:cs="Arial" w:ascii="Arial" w:hAnsi="Arial"/>
        </w:rPr>
        <w:t>- the layer of soil that is found under the topsoil of fully developed soil profile, contains few elements needed by plants for growth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ůdní podloží -- vrstva půdy, která se nachází pod ornicí v plně vyvinutém půdním profilu, obsahuje několik málo prvků potřebných pro růst rostlin.</w:t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soil </w:t>
      </w:r>
      <w:r>
        <w:rPr>
          <w:rFonts w:cs="Arial" w:ascii="Arial" w:hAnsi="Arial"/>
        </w:rPr>
        <w:t>- the layer of soil that contains humus, found in a fully developed soil profil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nice - vrstva půdy, která obsahuje humus, nachází se v plně vyvinutém půdním profil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athering </w:t>
      </w:r>
      <w:r>
        <w:rPr>
          <w:rFonts w:cs="Arial" w:ascii="Arial" w:hAnsi="Arial"/>
        </w:rPr>
        <w:t>- the breaking down and wearing away of the earth’s rocks by the earth’s atmosphe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větrávání – rozpadávání a rozrušování hornin atmosféro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i/>
          <w:i/>
          <w:kern w:val="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Czech translation based on Milan Říha, correction Věra Hranáčová</w:t>
      </w:r>
      <w:r>
        <w:br w:type="page"/>
      </w:r>
    </w:p>
    <w:p>
      <w:pPr>
        <w:pStyle w:val="Heading1"/>
        <w:rPr/>
      </w:pPr>
      <w:r>
        <w:rPr/>
        <w:t>Ero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rasion </w:t>
      </w:r>
      <w:r>
        <w:rPr>
          <w:rFonts w:cs="Arial" w:ascii="Arial" w:hAnsi="Arial"/>
        </w:rPr>
        <w:t>- the physical weathering process in which particles hit against each oth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braze -- proces mechanického zvětrávání, při kterém částice do sebe navzájem narážejí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se level </w:t>
      </w:r>
      <w:r>
        <w:rPr>
          <w:rFonts w:cs="Arial" w:ascii="Arial" w:hAnsi="Arial"/>
        </w:rPr>
        <w:t>- the level of a lake or ocean that a river empties in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odní úroveň (hladina)  -- hladina jezera nebo oceánu, do něhož se řeka vlévá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inental glacier </w:t>
      </w:r>
      <w:r>
        <w:rPr>
          <w:rFonts w:cs="Arial" w:ascii="Arial" w:hAnsi="Arial"/>
        </w:rPr>
        <w:t>- an ice sheet that flows outward from its center over wide region of a landscap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ntinentální ledovec -- ledová pokrývka, která teče ze svého středu přes rozsáhlé území pevnin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osion </w:t>
      </w:r>
      <w:r>
        <w:rPr>
          <w:rFonts w:cs="Arial" w:ascii="Arial" w:hAnsi="Arial"/>
        </w:rPr>
        <w:t>- the transporting of the products of weather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oze -- transport produktů zvětrávání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ratics </w:t>
      </w:r>
      <w:r>
        <w:rPr>
          <w:rFonts w:cs="Arial" w:ascii="Arial" w:hAnsi="Arial"/>
        </w:rPr>
        <w:t>- larger water-worn boulders that have been deposited by glacier (ice-born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atické balvany -- větší vodou omílané (obrušované) balvany, které byly uložené ledovce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vee</w:t>
      </w:r>
      <w:r>
        <w:rPr>
          <w:rFonts w:cs="Arial" w:ascii="Arial" w:hAnsi="Arial"/>
        </w:rPr>
        <w:t xml:space="preserve"> - a natural embankment formed on both sides of a riv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ráz -- přírodní nábřeží tvořené na obou stranách řek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ood plain </w:t>
      </w:r>
      <w:r>
        <w:rPr>
          <w:rFonts w:cs="Arial" w:ascii="Arial" w:hAnsi="Arial"/>
        </w:rPr>
        <w:t>- the level area between the banks of the river and the foot of the mountain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dolní niva -- úroveň mezi břehy řeky a úpatím hor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anders </w:t>
      </w:r>
      <w:r>
        <w:rPr>
          <w:rFonts w:cs="Arial" w:ascii="Arial" w:hAnsi="Arial"/>
        </w:rPr>
        <w:t>- curves and bends in a stream or riv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andry -- zatáčky a ohyby proudu nebo řek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xbow lake </w:t>
      </w:r>
      <w:r>
        <w:rPr>
          <w:rFonts w:cs="Arial" w:ascii="Arial" w:hAnsi="Arial"/>
        </w:rPr>
        <w:t>- a lake that forms when sediment fills in both ends of a cut-off meand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rtvé rameno -- jezero, které se vytvoří, když sedimenty zaplní oba konce odříznutého meandr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eam load </w:t>
      </w:r>
      <w:r>
        <w:rPr>
          <w:rFonts w:cs="Arial" w:ascii="Arial" w:hAnsi="Arial"/>
        </w:rPr>
        <w:t>- (Total load) - all the material transported by a stre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eriál („náklad“) proudu - všechen materiál unášený proudem (řeky)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lley glacier</w:t>
      </w:r>
      <w:r>
        <w:rPr>
          <w:rFonts w:cs="Arial" w:ascii="Arial" w:hAnsi="Arial"/>
        </w:rPr>
        <w:t>- a glacier that flows down a mountainsid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dolní ledovec -- ledovec, který teče dolů po horském úbočí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20"/>
          <w:szCs w:val="20"/>
        </w:rPr>
        <w:t>Czech translation based on Milan Říha, correction Věra Hranáčová</w:t>
      </w:r>
    </w:p>
    <w:p>
      <w:pPr>
        <w:pStyle w:val="Heading1"/>
        <w:rPr/>
      </w:pPr>
      <w:r>
        <w:rPr/>
        <w:t xml:space="preserve">Deposition - </w:t>
      </w:r>
      <w:r>
        <w:rPr>
          <w:rFonts w:cs="Arial" w:ascii="Arial" w:hAnsi="Arial"/>
          <w:color w:val="FF0000"/>
          <w:sz w:val="24"/>
          <w:szCs w:val="24"/>
        </w:rPr>
        <w:t>Uklá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osition </w:t>
      </w:r>
      <w:r>
        <w:rPr>
          <w:rFonts w:cs="Arial" w:ascii="Arial" w:hAnsi="Arial"/>
        </w:rPr>
        <w:t>- the process whereby particles and fragments are deposited by an agent of eros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kládání -- proces, při kterém jsou částice a úlomky ukládány činitelem eroz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mlin </w:t>
      </w:r>
      <w:r>
        <w:rPr>
          <w:rFonts w:cs="Arial" w:ascii="Arial" w:hAnsi="Arial"/>
        </w:rPr>
        <w:t>- a teardrop-shaped hill of glacial til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rumlin --  kopec ve tvaru slzy, vytvořený z materiálu neseného ledovc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 moraine </w:t>
      </w:r>
      <w:r>
        <w:rPr>
          <w:rFonts w:cs="Arial" w:ascii="Arial" w:hAnsi="Arial"/>
        </w:rPr>
        <w:t>- a deposit formed at the foot of the glaci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nec morény -- sedimenty, které se tvoří na konci ledov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lacial lobe </w:t>
      </w:r>
      <w:r>
        <w:rPr>
          <w:rFonts w:cs="Arial" w:ascii="Arial" w:hAnsi="Arial"/>
        </w:rPr>
        <w:t>- a tongue-like mass of ice that sticks out from the main mass of the glaci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dovcový splaz -- masa ledu ve tvaru jazyka, která je oddělená od hlavní masy ledov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ttle Lake - </w:t>
      </w:r>
      <w:r>
        <w:rPr>
          <w:rFonts w:cs="Arial" w:ascii="Arial" w:hAnsi="Arial"/>
        </w:rPr>
        <w:t>a lake that formed when a large block of buried glacial ice melt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dovcové jezero -- jezero, které se vytvoří, když velký blok pohřbeného ledu roztaj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raine </w:t>
      </w:r>
      <w:r>
        <w:rPr>
          <w:rFonts w:cs="Arial" w:ascii="Arial" w:hAnsi="Arial"/>
        </w:rPr>
        <w:t>- the deposit of material made along its margins by an advancing or retreating glaci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réna -- ukládaný materiál, tvořený podél okrajů postupu nebo ustupování ledov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wash plain </w:t>
      </w:r>
      <w:r>
        <w:rPr>
          <w:rFonts w:cs="Arial" w:ascii="Arial" w:hAnsi="Arial"/>
        </w:rPr>
        <w:t>- a gently sloping area of deposition at the foot of a glaci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ýplavová planina -- lehce se svažující oblast depozice na úpatí ledov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idual soils</w:t>
      </w:r>
      <w:r>
        <w:rPr>
          <w:rFonts w:cs="Arial" w:ascii="Arial" w:hAnsi="Arial"/>
        </w:rPr>
        <w:t>- soils that remain near the bedrock from which they have weather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uviální půdy (reziduální) - půdy, které zůstaly poblíž podloží, z něhož byly zvětrán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lip face </w:t>
      </w:r>
      <w:r>
        <w:rPr>
          <w:rFonts w:cs="Arial" w:ascii="Arial" w:hAnsi="Arial"/>
        </w:rPr>
        <w:t>- the side of the dune away from the win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ávětrná strana -- strana duny, která není vystavena větr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rting </w:t>
      </w:r>
      <w:r>
        <w:rPr>
          <w:rFonts w:cs="Arial" w:ascii="Arial" w:hAnsi="Arial"/>
        </w:rPr>
        <w:t>- the process by which fragments of earth materials are deposited by running water in order of siz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řídění – proces, při kterém jsou úlomky zemského materiálu ukládány tekoucí vodou podle velikost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atified drift </w:t>
      </w:r>
      <w:r>
        <w:rPr>
          <w:rFonts w:cs="Arial" w:ascii="Arial" w:hAnsi="Arial"/>
        </w:rPr>
        <w:t>- sorted particles that have settled out of melt water on an outwash plai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dovcový výplav -- vytříděné částice, které se usadí z roztáté vody na náplavové rovin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al moraine -</w:t>
      </w:r>
      <w:r>
        <w:rPr>
          <w:rFonts w:cs="Arial" w:ascii="Arial" w:hAnsi="Arial"/>
        </w:rPr>
        <w:t xml:space="preserve"> the deposit that marks the farthest advance of a glacier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ncová moréna- uložení, které označuje nejvzdálenější postup ledov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ll </w:t>
      </w:r>
      <w:r>
        <w:rPr>
          <w:rFonts w:cs="Arial" w:ascii="Arial" w:hAnsi="Arial"/>
        </w:rPr>
        <w:t>-- the material in a glacial morain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ll -- materiál v ledovcové morén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nsported soils </w:t>
      </w:r>
      <w:r>
        <w:rPr>
          <w:rFonts w:cs="Arial" w:ascii="Arial" w:hAnsi="Arial"/>
        </w:rPr>
        <w:t>- soils formed from eroded materia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ansportované půdy -- půdy tvořené z erodovaného materiál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/>
        <w:t>Volcan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ldera </w:t>
      </w:r>
      <w:r>
        <w:rPr>
          <w:rFonts w:cs="Arial" w:ascii="Arial" w:hAnsi="Arial"/>
        </w:rPr>
        <w:t>- a large circular depression that forms when a volcanic mountaintop collapsed into the magma chamber beneath the mountai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ldera -- velká kruhovitá deprese, která se vytvoří, když se vrchol vulkánu propadne do jejího magmatického krbu pod horo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nder cone </w:t>
      </w:r>
      <w:r>
        <w:rPr>
          <w:rFonts w:cs="Arial" w:ascii="Arial" w:hAnsi="Arial"/>
        </w:rPr>
        <w:t>- a small volcanic mountain with steep sid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uželový kopec  z vulkanických sutin (strusky)-- malá vulkanická hora s prudkými svah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rcum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Pacific Ring of Fire </w:t>
      </w:r>
      <w:r>
        <w:rPr>
          <w:rFonts w:cs="Arial" w:ascii="Arial" w:hAnsi="Arial"/>
        </w:rPr>
        <w:t>- the entire group of volcanoes located around the Pacific Ocea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irkumpacifický prstenec -- celá skupina vulkánů kolem Pacifického oceán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osite cone (stratovolcano)</w:t>
      </w:r>
      <w:r>
        <w:rPr>
          <w:rFonts w:cs="Arial" w:ascii="Arial" w:hAnsi="Arial"/>
        </w:rPr>
        <w:t>- a mountain built of alternate layers of lava flows and volcanic cinders and ash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tovulkán -- hora tvořená střídavými vrstvami tekoucí lávy a vulkanického popela a prach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ssure </w:t>
      </w:r>
      <w:r>
        <w:rPr>
          <w:rFonts w:cs="Arial" w:ascii="Arial" w:hAnsi="Arial"/>
        </w:rPr>
        <w:t>- a long crack from which lava flow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hlina -- dlouhá trhlina, ze které vytéká láv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maroles </w:t>
      </w:r>
      <w:r>
        <w:rPr>
          <w:rFonts w:cs="Arial" w:ascii="Arial" w:hAnsi="Arial"/>
        </w:rPr>
        <w:t>- a volcanic vent or opening that gases and smoke come out of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umaroly -- vulkanický soupouch nebo otvor, kterým vychází plyny a kouř ve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land arc </w:t>
      </w:r>
      <w:r>
        <w:rPr>
          <w:rFonts w:cs="Arial" w:ascii="Arial" w:hAnsi="Arial"/>
        </w:rPr>
        <w:t>- a curve-shaped group of volcanic island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strovní oblouk -- skupina vulkanických ostrovů ve tvaru oblouk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teral eruption </w:t>
      </w:r>
      <w:r>
        <w:rPr>
          <w:rFonts w:cs="Arial" w:ascii="Arial" w:hAnsi="Arial"/>
        </w:rPr>
        <w:t>- en eruption from the side of a volcan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straní erupce -- erupce z boku vulkánu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va </w:t>
      </w:r>
      <w:r>
        <w:rPr>
          <w:rFonts w:cs="Arial" w:ascii="Arial" w:hAnsi="Arial"/>
        </w:rPr>
        <w:t>- molten rock on the surface of the eart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va -- roztavená hornina na povrchu Zem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gma </w:t>
      </w:r>
      <w:r>
        <w:rPr>
          <w:rFonts w:cs="Arial" w:ascii="Arial" w:hAnsi="Arial"/>
        </w:rPr>
        <w:t>- molten rock below the surface of the eart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gma -- roztavený materiál pod povrchem Zem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-ocean ridge </w:t>
      </w:r>
      <w:r>
        <w:rPr>
          <w:rFonts w:cs="Arial" w:ascii="Arial" w:hAnsi="Arial"/>
        </w:rPr>
        <w:t>- a system of tall, rugged, submerged mountains that form the single most dominant feature of the ocean bottoms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Středooceánský hřbet -- systém vysokých, rozeklaných podmořských hor, které tvoří jedinečně dominantní rys oceánského dn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teau basalts </w:t>
      </w:r>
      <w:r>
        <w:rPr>
          <w:rFonts w:cs="Arial" w:ascii="Arial" w:hAnsi="Arial"/>
        </w:rPr>
        <w:t>- thick buildups of horizontal layers of basalt on continents that form as a result of lava flows from fissu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tobazalty – mocné nárusty horizontálních  vrstev bazaltu na kontinentu, které se tvoří lávovými proudy z pukli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ield cone </w:t>
      </w:r>
      <w:r>
        <w:rPr>
          <w:rFonts w:cs="Arial" w:ascii="Arial" w:hAnsi="Arial"/>
        </w:rPr>
        <w:t>- a volcanic mountain with gently sloping sides built almost entirely of lava flow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títová sopka -- vulkanická hora s jemně se svažujícími svahy tvořenými téměř výhradně lávovými proud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t </w:t>
      </w:r>
      <w:r>
        <w:rPr>
          <w:rFonts w:cs="Arial" w:ascii="Arial" w:hAnsi="Arial"/>
        </w:rPr>
        <w:t>- an opening in the earth’s crust from which volcanic materials pass to the earth’s surfac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pouch -- otvor v zemské kůře, ze kterého vulkanický materiál vychází na povrch Zem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cosity </w:t>
      </w:r>
      <w:r>
        <w:rPr>
          <w:rFonts w:cs="Arial" w:ascii="Arial" w:hAnsi="Arial"/>
        </w:rPr>
        <w:t>- a measure of how easily liquid flow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skozita – míra, jak lehce tekutina teč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lcanic activity </w:t>
      </w:r>
      <w:r>
        <w:rPr>
          <w:rFonts w:cs="Arial" w:ascii="Arial" w:hAnsi="Arial"/>
        </w:rPr>
        <w:t>- any earth process by which molten rock, gases, or fragments of solid material  come out of an opening (called a vent) in the earth’s cru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Vulkanická aktivita -- jakýkoli zemský proces, při němž roztavená hornina, plyny, nebo úlomky pevného materiálu vychází z otvoru na zemský povr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lcano</w:t>
      </w:r>
      <w:r>
        <w:rPr>
          <w:rFonts w:cs="Arial" w:ascii="Arial" w:hAnsi="Arial"/>
        </w:rPr>
        <w:t xml:space="preserve"> - a vent or mountain from which volcanic materials pass to the earth’s surfac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ulkány -- otvor nebo hora, z níž vulkanický materiál vystupuje na povrch země.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20"/>
          <w:szCs w:val="20"/>
        </w:rPr>
        <w:t>Czech translation based on Milan Říha, correction Věra Hranáčová</w:t>
      </w:r>
      <w:r>
        <w:br w:type="page"/>
      </w:r>
    </w:p>
    <w:p>
      <w:pPr>
        <w:pStyle w:val="Heading1"/>
        <w:rPr>
          <w:rFonts w:ascii="Arial" w:hAnsi="Arial" w:cs="Arial"/>
          <w:color w:val="FF0000"/>
          <w:sz w:val="24"/>
          <w:szCs w:val="24"/>
        </w:rPr>
      </w:pPr>
      <w:r>
        <w:rPr/>
        <w:t xml:space="preserve">Stress, Structures and Earthquakes - </w:t>
      </w:r>
      <w:r>
        <w:rPr>
          <w:rFonts w:cs="Arial" w:ascii="Arial" w:hAnsi="Arial"/>
          <w:color w:val="FF0000"/>
          <w:sz w:val="24"/>
          <w:szCs w:val="24"/>
        </w:rPr>
        <w:t>Tlak, struktury a zemětřesení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icline </w:t>
      </w:r>
      <w:r>
        <w:rPr>
          <w:rFonts w:cs="Arial" w:ascii="Arial" w:hAnsi="Arial"/>
        </w:rPr>
        <w:t>- an upward-arching fold in rock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tiklinála -- oblouk vrásy směřující nahoru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ressional stress </w:t>
      </w:r>
      <w:r>
        <w:rPr>
          <w:rFonts w:cs="Arial" w:ascii="Arial" w:hAnsi="Arial"/>
        </w:rPr>
        <w:t>- stress when matter is pushed togeth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mpresní tlak – tlak, při němž je hmota stlačován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arthquake </w:t>
      </w:r>
      <w:r>
        <w:rPr>
          <w:rFonts w:cs="Arial" w:ascii="Arial" w:hAnsi="Arial"/>
        </w:rPr>
        <w:t>- a motion or trembling of the eart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emětřesení -- pohyb nebo chvění Zem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picenter</w:t>
      </w:r>
      <w:r>
        <w:rPr>
          <w:rFonts w:cs="Arial" w:ascii="Arial" w:hAnsi="Arial"/>
        </w:rPr>
        <w:t>- the point directly above the focu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picentrum -- bod přímo nad ohniske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ult</w:t>
      </w:r>
      <w:r>
        <w:rPr>
          <w:rFonts w:cs="Arial" w:ascii="Arial" w:hAnsi="Arial"/>
        </w:rPr>
        <w:t>- a fracture along which rocks mov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lom -- prasklina, podle níž se horniny pohybují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cus </w:t>
      </w:r>
      <w:r>
        <w:rPr>
          <w:rFonts w:cs="Arial" w:ascii="Arial" w:hAnsi="Arial"/>
        </w:rPr>
        <w:t>- the point of origin of en earthquak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hnisko -- bod původu zemětřesení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color w:val="000000"/>
        </w:rPr>
        <w:t xml:space="preserve">Fold </w:t>
      </w:r>
      <w:r>
        <w:rPr>
          <w:rFonts w:cs="Arial" w:ascii="Arial" w:hAnsi="Arial"/>
          <w:color w:val="000000"/>
        </w:rPr>
        <w:t>– bend in layered bedr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lded rock </w:t>
      </w:r>
      <w:r>
        <w:rPr>
          <w:rFonts w:cs="Arial" w:ascii="Arial" w:hAnsi="Arial"/>
        </w:rPr>
        <w:t>- rock bent by high pressu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vrásněná hornina - hornina ohnutá vysokým tlake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otwall </w:t>
      </w:r>
      <w:r>
        <w:rPr>
          <w:rFonts w:cs="Arial" w:ascii="Arial" w:hAnsi="Arial"/>
        </w:rPr>
        <w:t>- the mass of rock that is below a faul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dložní kra -- masa hornin, která je pod zlome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acture </w:t>
      </w:r>
      <w:r>
        <w:rPr>
          <w:rFonts w:cs="Arial" w:ascii="Arial" w:hAnsi="Arial"/>
        </w:rPr>
        <w:t>- a crack in folded roc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asklina –prasklina </w:t>
      </w:r>
      <w:r>
        <w:rPr>
          <w:rFonts w:cs="Arial" w:ascii="Arial" w:hAnsi="Arial"/>
          <w:color w:val="FF0000"/>
          <w:sz w:val="28"/>
        </w:rPr>
        <w:t>(</w:t>
      </w:r>
      <w:r>
        <w:rPr>
          <w:rFonts w:cs="Arial" w:ascii="Arial" w:hAnsi="Arial"/>
          <w:color w:val="FF0000"/>
        </w:rPr>
        <w:t xml:space="preserve">trhlina) ve zvrásněné hornině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ging wall </w:t>
      </w:r>
      <w:r>
        <w:rPr>
          <w:rFonts w:cs="Arial" w:ascii="Arial" w:hAnsi="Arial"/>
        </w:rPr>
        <w:t>- the mass of rock that is above a faul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dložní kra -- masa hornin nad zlome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rcalli scale </w:t>
      </w:r>
      <w:r>
        <w:rPr>
          <w:rFonts w:cs="Arial" w:ascii="Arial" w:hAnsi="Arial"/>
        </w:rPr>
        <w:t>- a systém that describes the amount of earthquake damag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rkaliho stupnice -- popisuje množství zemětřesných škod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l fault </w:t>
      </w:r>
      <w:r>
        <w:rPr>
          <w:rFonts w:cs="Arial" w:ascii="Arial" w:hAnsi="Arial"/>
        </w:rPr>
        <w:t>- a fault in which the hanging wall has moved down with respect to the footwal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kles -- zlom, při kterém se nadložní kra pohybuje vůči podložní kře směrem dolů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stic deformation </w:t>
      </w:r>
      <w:r>
        <w:rPr>
          <w:rFonts w:cs="Arial" w:ascii="Arial" w:hAnsi="Arial"/>
        </w:rPr>
        <w:t>- when rocks deform like modeling cla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stická deformace -- když se horniny deformují jako plastelín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-wave </w:t>
      </w:r>
      <w:r>
        <w:rPr>
          <w:rFonts w:cs="Arial" w:ascii="Arial" w:hAnsi="Arial"/>
        </w:rPr>
        <w:t xml:space="preserve">-- 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imary wav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-vlny -- </w:t>
      </w: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color w:val="FF0000"/>
        </w:rPr>
        <w:t>rimární vln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erse fault </w:t>
      </w:r>
      <w:r>
        <w:rPr>
          <w:rFonts w:cs="Arial" w:ascii="Arial" w:hAnsi="Arial"/>
        </w:rPr>
        <w:t>- a fault in which the hanging wall has moved up with respect to the footwal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esmyk – zlom, při kterém se nadložní kra pohybuje nahoru vůči podložní kř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hter scale </w:t>
      </w:r>
      <w:r>
        <w:rPr>
          <w:rFonts w:cs="Arial" w:ascii="Arial" w:hAnsi="Arial"/>
        </w:rPr>
        <w:t>- a system that measures the amount of energy released at the focus of an earthquak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chterova stupnice -- systém, který měří množství energie uvolněné v ohnisku zemětřesení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ismograph</w:t>
      </w:r>
      <w:r>
        <w:rPr>
          <w:rFonts w:cs="Arial" w:ascii="Arial" w:hAnsi="Arial"/>
        </w:rPr>
        <w:t>- measures and records earthquake wav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izmograf -- měří a zaznamenává zemětřesné vln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ismologist</w:t>
      </w:r>
      <w:r>
        <w:rPr>
          <w:rFonts w:cs="Arial" w:ascii="Arial" w:hAnsi="Arial"/>
        </w:rPr>
        <w:t>- a scientist who studies earthquak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eizmolog -- vědec, který studuje zemětřesení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ear stress</w:t>
      </w:r>
      <w:r>
        <w:rPr>
          <w:rFonts w:cs="Arial" w:ascii="Arial" w:hAnsi="Arial"/>
        </w:rPr>
        <w:t>- stress when rocks slide past each oth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řižné napětí -- tlak, při němž horniny kloužou po sob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-wave </w:t>
      </w:r>
      <w:r>
        <w:rPr>
          <w:rFonts w:cs="Arial" w:ascii="Arial" w:hAnsi="Arial"/>
        </w:rPr>
        <w:t>-- a secondary wav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-vlny -- sekundární vln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ncline </w:t>
      </w:r>
      <w:r>
        <w:rPr>
          <w:rFonts w:cs="Arial" w:ascii="Arial" w:hAnsi="Arial"/>
        </w:rPr>
        <w:t>- a downward-arching fold in rock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ynklinála -- oblouk vrásy směřující dolů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nsional stress </w:t>
      </w:r>
      <w:r>
        <w:rPr>
          <w:rFonts w:cs="Arial" w:ascii="Arial" w:hAnsi="Arial"/>
        </w:rPr>
        <w:t>- stress when material is pulled apar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ahové napětí -- tlak, při kterém je materiál tažen od sebe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rust fault </w:t>
      </w:r>
      <w:r>
        <w:rPr>
          <w:rFonts w:cs="Arial" w:ascii="Arial" w:hAnsi="Arial"/>
        </w:rPr>
        <w:t>- a special type of reverse faul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íkrov -- zvláštní typ přesmyk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nsform fault </w:t>
      </w:r>
      <w:r>
        <w:rPr>
          <w:rFonts w:cs="Arial" w:ascii="Arial" w:hAnsi="Arial"/>
        </w:rPr>
        <w:t>- a fault with horizontal moveme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orizontální zlom -- zlom s horizontálním pohyb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20"/>
          <w:szCs w:val="20"/>
        </w:rPr>
        <w:t>Czech translation based on Milan Říha, correction Věra Hranáčová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Style w:val="Nadpis1Char"/>
        </w:rPr>
        <w:t>Plate tectonics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color w:val="FF0000"/>
        </w:rPr>
        <w:t>Desková tektonik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thenosphere </w:t>
      </w:r>
      <w:r>
        <w:rPr>
          <w:rFonts w:cs="Arial" w:ascii="Arial" w:hAnsi="Arial"/>
        </w:rPr>
        <w:t>- the layer of the earth immediately below the lithosphere, includes the low-velocity zone, hot and relatively sof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tenosféra -- vrstva hned pod litosférou, obsahuje nízkorychlostní zónu, horká a relativně měkká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inental crust </w:t>
      </w:r>
      <w:r>
        <w:rPr>
          <w:rFonts w:cs="Arial" w:ascii="Arial" w:hAnsi="Arial"/>
        </w:rPr>
        <w:t>- crustal rock that is granitic and that is between 20 and 60 km thic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ntinentální kůra – hornina zemské kůry, která je granitická, o mocnosti 20 až 60k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ontinuity </w:t>
      </w:r>
      <w:r>
        <w:rPr>
          <w:rFonts w:cs="Arial" w:ascii="Arial" w:hAnsi="Arial"/>
        </w:rPr>
        <w:t>- a boundary between two divisions of the earth’s interior, indicated by sharp changes in earthquake wave velocit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skontinuita -- hranice mezi dvěma zónami zemského nitra, určena ostrými změnami v v rychlosti zemětřesných vl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thosphere </w:t>
      </w:r>
      <w:r>
        <w:rPr>
          <w:rFonts w:cs="Arial" w:ascii="Arial" w:hAnsi="Arial"/>
        </w:rPr>
        <w:t>- the earth’s crust plus part of the upper mantle, relatively cool and rigi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tosféra -- zemská kůra plus část svrchního pláště, relativně chladná a tuhá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w-velocity zone </w:t>
      </w:r>
      <w:r>
        <w:rPr>
          <w:rFonts w:cs="Arial" w:ascii="Arial" w:hAnsi="Arial"/>
        </w:rPr>
        <w:t>- a zone in the earth’s upper mantle that can slow down both P-waves and S- wa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Zóna snížených rychlostí -- zóna ve svrchním plášti, která zpomaluje jak P-vlny, tak S-vl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sosphere </w:t>
      </w:r>
      <w:r>
        <w:rPr>
          <w:rFonts w:cs="Arial" w:ascii="Arial" w:hAnsi="Arial"/>
        </w:rPr>
        <w:t>- the layer of the earth immediately below the Asthenosphere, very hot and under very high pressure, moderately rigi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zosféra -- vrstva hned pod astenosférou, velmi horká a pod velmi vysokým tlakem, středně tuhá.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ceanic crust </w:t>
      </w:r>
      <w:r>
        <w:rPr>
          <w:rFonts w:cs="Arial" w:ascii="Arial" w:hAnsi="Arial"/>
        </w:rPr>
        <w:t xml:space="preserve">- crustal rock that is basaltic, denser than granite, and about 5km thick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ceánská kůra – hornina zemské kůry, která je bazaltická, hustší než granit, o mocnosti  asi 5 k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ft zone </w:t>
      </w:r>
      <w:r>
        <w:rPr>
          <w:rFonts w:cs="Arial" w:ascii="Arial" w:hAnsi="Arial"/>
        </w:rPr>
        <w:t>- the central part of the mid-ocean ridge where molten material rises from the earth’s interior and cools into igneous roc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ftová zóna -- centrální část středooceánského hřbetu, kde roztavený materiál vystupuje ze zemského nitra a ochlazuje se v magmatickou hornin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gidity </w:t>
      </w:r>
      <w:r>
        <w:rPr>
          <w:rFonts w:cs="Arial" w:ascii="Arial" w:hAnsi="Arial"/>
        </w:rPr>
        <w:t>- a measure of the stiffness of a materia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host -- míra tuhosti materiál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a floor spreading</w:t>
      </w:r>
      <w:r>
        <w:rPr>
          <w:rFonts w:cs="Arial" w:ascii="Arial" w:hAnsi="Arial"/>
        </w:rPr>
        <w:t>- the faulting and movement of growing plates away from the central rift z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Rozšiřování mořského dna -- lámání a pohyb rostoucích desek směrem od centrální riftové zón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duction </w:t>
      </w:r>
      <w:r>
        <w:rPr>
          <w:rFonts w:cs="Arial" w:ascii="Arial" w:hAnsi="Arial"/>
        </w:rPr>
        <w:t>- the downward movement of a colliding plate margin that is being forced down toward the Asthenosphe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ubdukce -- pohyb okraje srážející se desky směrem dolů do astenosfér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ory of continental drift </w:t>
      </w:r>
      <w:r>
        <w:rPr>
          <w:rFonts w:cs="Arial" w:ascii="Arial" w:hAnsi="Arial"/>
        </w:rPr>
        <w:t>- theory that envisions the continents drifting over the top of the oceanic crus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orie kontinentálních driftů - teorie, která má představu o tom, že se kontinenty pohybují po povrchu oceánské kůr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ory of plate tectonics </w:t>
      </w:r>
      <w:r>
        <w:rPr>
          <w:rFonts w:cs="Arial" w:ascii="Arial" w:hAnsi="Arial"/>
        </w:rPr>
        <w:t>- a theory that views the earth’s surface as composed of slowly-moving rigid plates that grow larger, collide, or move past each other with a shearing motion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Teorie deskové tektoniky -- teorie, která má představu, že zemský povrch je tvořený tuhými  deskami, které se zvětšují, narážejí do sebe, nebo se kolem sebe navzájem pohybují střižným pohyb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ech translation based on Milan Říha, correction Věra Hranáčová</w:t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6:00Z</dcterms:created>
  <dc:creator>x</dc:creator>
  <dc:description/>
  <dc:language>en-US</dc:language>
  <cp:lastModifiedBy>Vera</cp:lastModifiedBy>
  <cp:lastPrinted>2007-05-14T21:59:00Z</cp:lastPrinted>
  <dcterms:modified xsi:type="dcterms:W3CDTF">2009-06-19T14:06:00Z</dcterms:modified>
  <cp:revision>2</cp:revision>
  <dc:subject/>
  <dc:title>Weathering</dc:title>
</cp:coreProperties>
</file>