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PHYSICAL ELECTRON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MATHEMATICS AND STATIS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BIOCHEMIS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CHEMIST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EMOINFORMATICS </w:t>
            </w:r>
            <w:r>
              <w:rPr>
                <w:sz w:val="28"/>
                <w:szCs w:val="28"/>
                <w:lang w:val="en-US"/>
              </w:rPr>
              <w:t>&amp; BIOINFORMATIC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OF CONSERVATION-RESTO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BIO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TICAL CHEMISTRY-MANAGER OF CHEMICAL LABORA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OLECULAR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TRAINING IN CHEMIST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CONDENSED MATTER PHYS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PHYSICAL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S AND ADMINIST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 STUD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EXPERIMENTAL BIOLO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SARYK UNIVERSITY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0:00Z</dcterms:created>
  <dc:creator>114695</dc:creator>
  <dc:description/>
  <cp:keywords/>
  <dc:language>en-US</dc:language>
  <cp:lastModifiedBy>Sabolova</cp:lastModifiedBy>
  <cp:lastPrinted>2011-09-08T12:58:00Z</cp:lastPrinted>
  <dcterms:modified xsi:type="dcterms:W3CDTF">2011-09-08T11:10:00Z</dcterms:modified>
  <cp:revision>10</cp:revision>
  <dc:subject/>
  <dc:title>DEPARTMENT OF BIOCHEMISTRY</dc:title>
</cp:coreProperties>
</file>