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726"/>
        <w:gridCol w:w="2259"/>
        <w:gridCol w:w="2112"/>
        <w:gridCol w:w="2244"/>
        <w:gridCol w:w="252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GH ALKALI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KALI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W ALKALI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W ACI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I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GH ACID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getable juices, parsley, raw spinach, broccoli, celery, garlic, herbal teas, lemon water, dried figs, raisin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rots, lettuce, zucchini, dates,blackcurrent, grapes, kiwi, apples, pea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at milk, soy milk, lentils, wild rice, buckwheat, strawberries, lemons, avocadoes, tomatoes, orang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anas, plums, processed fruit juices, liver, oyster, whole milk, butter, yoghurt, white sug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ned fruit, white rice, white bread, pastries, pasta, fish, lamb, poultry, eggs, ketchup, mustar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ef, pork, canned tuna, canned sardines, parmasan, black tea, coffee, beer, liquo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726"/>
        <w:gridCol w:w="2259"/>
        <w:gridCol w:w="2112"/>
        <w:gridCol w:w="2244"/>
        <w:gridCol w:w="252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GH ALKALI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KALI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W ALKALI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W ACI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I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GH ACID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getable juices, parsley, raw spinach, broccoli, celery, garlic, herbal teas, lemon water, dried figs, raisin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rots, lettuce, zucchini, dates,blackcurrent, grapes, kiwi, apples, pear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at milk, soy milk, lentils, wild rice, buckwheat, strawberries, lemons, avocadoes, tomatoes, orang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anas, plums, processed fruit juices, liver, oyster, whole milk, butter, yoghurt, white sug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ned fruit, white rice, white bread, pastries, pasta, fish, lamb, poultry, eggs, ketchup, mustar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ef, pork, canned tuna, canned sardines, parmasan, black tea, coffee, beer, liquor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7:00Z</dcterms:created>
  <dc:creator>Agnieszka</dc:creator>
  <dc:description/>
  <dc:language>en-US</dc:language>
  <cp:lastModifiedBy>lektor</cp:lastModifiedBy>
  <dcterms:modified xsi:type="dcterms:W3CDTF">2011-10-31T12:47:00Z</dcterms:modified>
  <cp:revision>2</cp:revision>
  <dc:subject/>
  <dc:title/>
</cp:coreProperties>
</file>