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36"/>
          <w:szCs w:val="36"/>
        </w:rPr>
        <w:t xml:space="preserve">10. FUTURE RESEARCH 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. Speaking: The following is a list of modern technological inventions. Which of them do you find most useful and why? Which of them is NOT important for you? Can you imagine your life without them?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>cell phone   television</w:t>
        <w:tab/>
        <w:t xml:space="preserve">     computer      the Internet</w:t>
        <w:tab/>
        <w:t xml:space="preserve">  credit card</w:t>
        <w:tab/>
        <w:t xml:space="preserve">airplane </w:t>
        <w:tab/>
      </w:r>
      <w:r>
        <w:rPr>
          <w:i/>
        </w:rPr>
        <w:t>…your id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Speaking: Work in small groups. Spend some time thinking about developments in each of the areas at different points in the future. Write your ideas into the boxes.</w:t>
      </w:r>
      <w:r>
        <w:rPr>
          <w:b/>
          <w:sz w:val="18"/>
          <w:szCs w:val="18"/>
          <w:vertAlign w:val="superscript"/>
        </w:rPr>
        <w:t xml:space="preserve"> 1</w:t>
      </w:r>
    </w:p>
    <w:p>
      <w:pPr>
        <w:pStyle w:val="Normal"/>
        <w:rPr>
          <w:i/>
          <w:i/>
        </w:rPr>
      </w:pPr>
      <w:r>
        <w:rPr>
          <w:i/>
        </w:rPr>
        <w:t xml:space="preserve">Example: I think that in 2050 people will fly to Mars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color w:val="000000"/>
          <w:kern w:val="2"/>
        </w:rPr>
        <w:t xml:space="preserve">3. </w:t>
      </w:r>
      <w:r>
        <w:rPr>
          <w:b/>
        </w:rPr>
        <w:t>Now regroup and compare your ideas with people from another group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Which of them is realistic or unrealistic? </w:t>
      </w:r>
    </w:p>
    <w:p>
      <w:pPr>
        <w:pStyle w:val="Normal"/>
        <w:rPr>
          <w:b/>
          <w:b/>
        </w:rPr>
      </w:pPr>
      <w:r>
        <w:rPr>
          <w:b/>
        </w:rPr>
        <w:t xml:space="preserve">Then choose the most interesting idea and report to the whole cla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LISTENING – THE FUTURE OF ALLERGY RESEARCH (From Euronews – Futuris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b/>
        </w:rPr>
        <w:t xml:space="preserve">             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Vocabulary. Do you know how to pronounce these words?</w:t>
      </w:r>
    </w:p>
    <w:p>
      <w:pPr>
        <w:pStyle w:val="Normal"/>
        <w:ind w:right="-567" w:hanging="0"/>
        <w:rPr/>
      </w:pPr>
      <w:r>
        <w:rPr/>
        <w:t>diagnosis (n) – diagnóza</w:t>
        <w:tab/>
        <w:tab/>
        <w:tab/>
        <w:t xml:space="preserve">            purify (v) – vyčistit, purifikovat                                 allergy reaction (adj+n) – alergická reakce</w:t>
        <w:tab/>
        <w:tab/>
        <w:t xml:space="preserve">reliable method (adj+n) – spolehlivá metoda present in … (adj + prep) – přítomný v … </w:t>
        <w:tab/>
        <w:tab/>
        <w:t>relevant (adj) – relevantní, zásadní</w:t>
        <w:tab/>
        <w:t xml:space="preserve">                            source (n) – zdroj</w:t>
        <w:tab/>
        <w:tab/>
        <w:tab/>
        <w:tab/>
        <w:tab/>
        <w:t xml:space="preserve">constituent parts (adj+n) – složky                            extract (v) – získat, extrahovat     </w:t>
        <w:tab/>
        <w:tab/>
        <w:tab/>
        <w:t xml:space="preserve">tool (n) – nástroj, přístroj                 technological advances (adj.+n) – technologický pokrok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Watch the beginning of the video (3.38-4.39) and answer these ques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What are the scientists in Vienna work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What is the patient allergic t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Now watch the second part (4.39-5.04). Fill in the gaps in the transcript. </w:t>
      </w:r>
    </w:p>
    <w:p>
      <w:pPr>
        <w:pStyle w:val="Normal"/>
        <w:ind w:right="-567" w:hanging="0"/>
        <w:rPr/>
      </w:pPr>
      <w:r>
        <w:rPr/>
        <w:t xml:space="preserve">With some allergens </w:t>
      </w:r>
      <w:r>
        <w:rPr>
          <w:highlight w:val="lightGray"/>
        </w:rPr>
        <w:t>present in</w:t>
      </w:r>
      <w:r>
        <w:rPr/>
        <w:t xml:space="preserve"> several </w:t>
      </w:r>
      <w:r>
        <w:rPr>
          <w:u w:val="single"/>
        </w:rPr>
        <w:t xml:space="preserve">                                   </w:t>
      </w:r>
      <w:r>
        <w:rPr/>
        <w:t xml:space="preserve">, it is difficult to </w:t>
      </w:r>
      <w:r>
        <w:rPr>
          <w:u w:val="single"/>
        </w:rPr>
        <w:t xml:space="preserve">                     </w:t>
      </w:r>
      <w:r>
        <w:rPr/>
        <w:t xml:space="preserve">the </w:t>
      </w:r>
      <w:r>
        <w:rPr>
          <w:highlight w:val="lightGray"/>
        </w:rPr>
        <w:t>source</w:t>
      </w:r>
      <w:r>
        <w:rPr/>
        <w:t xml:space="preserve"> of the allergy. It is the work of the researchers to 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/>
        <w:t xml:space="preserve">the </w:t>
      </w:r>
      <w:r>
        <w:rPr>
          <w:highlight w:val="lightGray"/>
        </w:rPr>
        <w:t>constituent parts</w:t>
      </w:r>
      <w:r>
        <w:rPr/>
        <w:t xml:space="preserve"> of the potential food allergen. They have to</w:t>
      </w:r>
      <w:r>
        <w:rPr>
          <w:u w:val="single"/>
        </w:rPr>
        <w:t xml:space="preserve">                                 </w:t>
      </w:r>
      <w:r>
        <w:rPr/>
        <w:t xml:space="preserve">, </w:t>
      </w:r>
      <w:r>
        <w:rPr>
          <w:highlight w:val="lightGray"/>
        </w:rPr>
        <w:t>extract</w:t>
      </w:r>
      <w:r>
        <w:rPr/>
        <w:t xml:space="preserve"> and </w:t>
      </w:r>
      <w:r>
        <w:rPr>
          <w:highlight w:val="lightGray"/>
        </w:rPr>
        <w:t>purify</w:t>
      </w:r>
      <w:r>
        <w:rPr/>
        <w:t xml:space="preserve"> each protein all the better to </w:t>
      </w:r>
      <w:r>
        <w:rPr>
          <w:u w:val="single"/>
        </w:rPr>
        <w:t xml:space="preserve">                                     </w:t>
      </w:r>
      <w:r>
        <w:rPr/>
        <w:t xml:space="preserve"> its structure and </w:t>
      </w:r>
      <w:r>
        <w:rPr>
          <w:u w:val="single"/>
        </w:rPr>
        <w:t xml:space="preserve">                            </w:t>
      </w:r>
      <w:r>
        <w:rPr/>
        <w:t xml:space="preserve"> The allergens thus purified make it possible to </w:t>
      </w:r>
      <w:r>
        <w:rPr>
          <w:u w:val="single"/>
        </w:rPr>
        <w:t xml:space="preserve">                          </w:t>
      </w:r>
      <w:r>
        <w:rPr/>
        <w:t xml:space="preserve"> more </w:t>
      </w:r>
      <w:r>
        <w:rPr>
          <w:highlight w:val="lightGray"/>
        </w:rPr>
        <w:t>reliable methods</w:t>
      </w:r>
      <w:r>
        <w:rPr/>
        <w:t xml:space="preserve"> of </w:t>
      </w:r>
      <w:r>
        <w:rPr>
          <w:highlight w:val="lightGray"/>
        </w:rPr>
        <w:t>diagnosi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atch another part (5.04 – 5.53) In Vienna, there is a library of  the most common allergens in Europe. Circle the allergens mentioned in the vide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e, pear, hazelnut, peanut, coconut, mustard, sesame seed, potato, celeriac, cucumber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color w:val="000000"/>
          <w:kern w:val="2"/>
        </w:rPr>
      </w:pPr>
      <w:r>
        <w:rPr>
          <w:b/>
        </w:rPr>
        <w:t>7. Watch the rest (5.53-6.46) and explain: What is the future of allergy research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mallCaps/>
          <w:color w:val="000000"/>
          <w:kern w:val="2"/>
          <w:sz w:val="44"/>
          <w:szCs w:val="44"/>
        </w:rPr>
      </w:pPr>
      <w:r>
        <w:rPr>
          <w:b/>
          <w:bCs/>
          <w:smallCap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mallCaps/>
          <w:color w:val="000000"/>
          <w:kern w:val="2"/>
          <w:sz w:val="36"/>
          <w:szCs w:val="36"/>
        </w:rPr>
        <w:t>Article: Curry ingredient fights cancer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mallCaps/>
          <w:color w:val="000000"/>
          <w:kern w:val="2"/>
          <w:sz w:val="36"/>
          <w:szCs w:val="36"/>
        </w:rPr>
      </w:pPr>
      <w:r>
        <w:rPr>
          <w:b/>
          <w:bCs/>
          <w:smallCap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 Vocabulary. Do you know these words?</w:t>
      </w:r>
    </w:p>
    <w:p>
      <w:pPr>
        <w:pStyle w:val="Normal"/>
        <w:numPr>
          <w:ilvl w:val="0"/>
          <w:numId w:val="0"/>
        </w:numPr>
        <w:ind w:right="-1368" w:hanging="0"/>
        <w:outlineLvl w:val="1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compound (n), protein (n), effects (n), determine (v), rate (n), prevent (v), reduce the risk (v+n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New vocabula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interfere (v) (with cancer cells) – narušit (rakovinné buňk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suppress (v) - potlačovat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likely (adj - pravděpodobný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conclude (v) - dojít k závě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spread (n) – šíře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potent (adj+n) – účinný, mocn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ll (n) – buň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nduce (v) - vyvola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treat (v) something with something - léči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investigation (n) – výzkum, vyšetřová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>dose (n) - dáv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linical trial (adj+n) - klinická zkouška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  <w:kern w:val="2"/>
        </w:rPr>
        <w:t xml:space="preserve">9. Read the text quickly and answer this question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What types of cancer are mentioned in the text?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648" w:hanging="0"/>
        <w:outlineLvl w:val="1"/>
        <w:rPr>
          <w:bCs/>
          <w:i/>
          <w:i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10. Fill in the table. Then ask and answer questions in pairs. </w:t>
      </w:r>
      <w:r>
        <w:rPr>
          <w:bCs/>
          <w:i/>
          <w:color w:val="000000"/>
          <w:kern w:val="2"/>
        </w:rPr>
        <w:t xml:space="preserve">E.g. Where was the research done?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>Question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679"/>
        <w:gridCol w:w="367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Name of Compound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ompound Found in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esearch Done at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esearch Lead by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Research Reported in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1. Comprehension – Answer these questions: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) How does the compound fight cancer?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) Have there been any tests done on people?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c) Does the spice reduce cancer risk in people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2. Fill in the gaps in the summary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The present article is titled ____________________________________ and was released at __________________. It deals with a substance that can fight some types of _____________. The name of the substance is ______________  and is found in _________________. Tests have shown that this substance made _______________ cancer cells more likely to self-destruct in a process known as  ________________________, and also that that the same substance helped stop the spread of _______________ cancer tumour cells to the lungs of mice. So far the effects of curcumin have been tested in laboratory conditions, but clinical ___________________ are planned.</w:t>
      </w:r>
    </w:p>
    <w:p>
      <w:pPr>
        <w:pStyle w:val="Normal"/>
        <w:numPr>
          <w:ilvl w:val="0"/>
          <w:numId w:val="0"/>
        </w:numPr>
        <w:spacing w:lineRule="atLeast" w:line="520"/>
        <w:jc w:val="center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Curry Ingredient Fights Canc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>
          <w:trHeight w:val="91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SHINGTON (Reuters) -- The </w:t>
            </w:r>
            <w:r>
              <w:rPr>
                <w:b/>
                <w:bCs/>
                <w:color w:val="000000"/>
                <w:highlight w:val="lightGray"/>
              </w:rPr>
              <w:t>compound</w:t>
            </w:r>
            <w:r>
              <w:rPr>
                <w:b/>
                <w:bCs/>
                <w:color w:val="000000"/>
              </w:rPr>
              <w:t xml:space="preserve"> that makes curry yellow could help fight skin cancer, U.S. researchers say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They said curcumin, found in the spice turmeric, </w:t>
            </w:r>
            <w:r>
              <w:rPr>
                <w:color w:val="000000"/>
                <w:highlight w:val="lightGray"/>
              </w:rPr>
              <w:t>interferes with</w:t>
            </w:r>
            <w:r>
              <w:rPr>
                <w:color w:val="000000"/>
              </w:rPr>
              <w:t xml:space="preserve"> melanoma cells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Tests in laboratory dishes show that curcumin made melanoma skin cancer cells more </w:t>
            </w:r>
            <w:r>
              <w:rPr>
                <w:color w:val="000000"/>
                <w:highlight w:val="lightGray"/>
              </w:rPr>
              <w:t>likely</w:t>
            </w:r>
            <w:r>
              <w:rPr>
                <w:color w:val="000000"/>
              </w:rPr>
              <w:t xml:space="preserve"> to self-destruct in a process known as apoptosis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The same team has found that curcumin helped stop the </w:t>
            </w:r>
            <w:r>
              <w:rPr>
                <w:color w:val="000000"/>
                <w:highlight w:val="lightGray"/>
              </w:rPr>
              <w:t>spread</w:t>
            </w:r>
            <w:r>
              <w:rPr>
                <w:color w:val="000000"/>
              </w:rPr>
              <w:t xml:space="preserve"> of breast cancer tumor </w:t>
            </w:r>
            <w:r>
              <w:rPr>
                <w:color w:val="000000"/>
                <w:highlight w:val="lightGray"/>
              </w:rPr>
              <w:t>cells</w:t>
            </w:r>
            <w:r>
              <w:rPr>
                <w:color w:val="000000"/>
              </w:rPr>
              <w:t xml:space="preserve"> to the lungs of mice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Bharat Aggarwal of the Department of Experimental Therapeutics at the University of Texas M.D. Anderson Cancer Center in Houston and colleagues </w:t>
            </w:r>
            <w:r>
              <w:rPr>
                <w:color w:val="000000"/>
                <w:highlight w:val="lightGray"/>
              </w:rPr>
              <w:t>treated</w:t>
            </w:r>
            <w:r>
              <w:rPr>
                <w:color w:val="000000"/>
              </w:rPr>
              <w:t xml:space="preserve"> three batches of melanoma cells, known as cell lines, with curcumin at different </w:t>
            </w:r>
            <w:r>
              <w:rPr>
                <w:color w:val="000000"/>
                <w:highlight w:val="lightGray"/>
              </w:rPr>
              <w:t>doses</w:t>
            </w:r>
            <w:r>
              <w:rPr>
                <w:color w:val="000000"/>
              </w:rPr>
              <w:t xml:space="preserve"> and for varying times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The curcumin </w:t>
            </w:r>
            <w:r>
              <w:rPr>
                <w:color w:val="000000"/>
                <w:highlight w:val="lightGray"/>
              </w:rPr>
              <w:t>suppressed</w:t>
            </w:r>
            <w:r>
              <w:rPr>
                <w:color w:val="000000"/>
              </w:rPr>
              <w:t xml:space="preserve"> two </w:t>
            </w:r>
            <w:r>
              <w:rPr>
                <w:color w:val="000000"/>
                <w:highlight w:val="lightGray"/>
              </w:rPr>
              <w:t>proteins</w:t>
            </w:r>
            <w:r>
              <w:rPr>
                <w:color w:val="000000"/>
              </w:rPr>
              <w:t xml:space="preserve"> that tumor cells use to keep themselves immortal, the researchers write in next month's issue of the journal Cancer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"Based on our studies, we </w:t>
            </w:r>
            <w:r>
              <w:rPr>
                <w:color w:val="000000"/>
                <w:highlight w:val="lightGray"/>
              </w:rPr>
              <w:t>conclude</w:t>
            </w:r>
            <w:r>
              <w:rPr>
                <w:color w:val="000000"/>
              </w:rPr>
              <w:t xml:space="preserve"> the curcumin is a </w:t>
            </w:r>
            <w:r>
              <w:rPr>
                <w:color w:val="000000"/>
                <w:highlight w:val="lightGray"/>
              </w:rPr>
              <w:t>potent</w:t>
            </w:r>
            <w:r>
              <w:rPr>
                <w:color w:val="000000"/>
              </w:rPr>
              <w:t xml:space="preserve"> suppressor of cell viability and </w:t>
            </w:r>
            <w:r>
              <w:rPr>
                <w:color w:val="000000"/>
                <w:highlight w:val="lightGray"/>
              </w:rPr>
              <w:t>inducer</w:t>
            </w:r>
            <w:r>
              <w:rPr>
                <w:color w:val="000000"/>
              </w:rPr>
              <w:t xml:space="preserve"> of apoptosis in melanoma cell lines," Aggarwal's team wrote.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"Future </w:t>
            </w:r>
            <w:r>
              <w:rPr>
                <w:color w:val="000000"/>
                <w:highlight w:val="lightGray"/>
              </w:rPr>
              <w:t>investigation</w:t>
            </w:r>
            <w:r>
              <w:rPr>
                <w:color w:val="000000"/>
              </w:rPr>
              <w:t xml:space="preserve"> to </w:t>
            </w:r>
            <w:r>
              <w:rPr>
                <w:color w:val="000000"/>
                <w:highlight w:val="lightGray"/>
              </w:rPr>
              <w:t>determine</w:t>
            </w:r>
            <w:r>
              <w:rPr>
                <w:color w:val="000000"/>
              </w:rPr>
              <w:t xml:space="preserve"> the </w:t>
            </w:r>
            <w:r>
              <w:rPr>
                <w:color w:val="000000"/>
                <w:highlight w:val="lightGray"/>
              </w:rPr>
              <w:t>effects</w:t>
            </w:r>
            <w:r>
              <w:rPr>
                <w:color w:val="000000"/>
              </w:rPr>
              <w:t xml:space="preserve"> of curcumin in animal models of melanoma and clinical </w:t>
            </w:r>
            <w:r>
              <w:rPr>
                <w:color w:val="000000"/>
                <w:highlight w:val="lightGray"/>
              </w:rPr>
              <w:t>trials</w:t>
            </w:r>
            <w:r>
              <w:rPr>
                <w:color w:val="000000"/>
              </w:rPr>
              <w:t xml:space="preserve"> are planned."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 xml:space="preserve">Earlier research has shown that curcumin, which acts as an antioxidant, can help </w:t>
            </w:r>
            <w:r>
              <w:rPr>
                <w:color w:val="000000"/>
                <w:highlight w:val="lightGray"/>
              </w:rPr>
              <w:t>prevent</w:t>
            </w:r>
            <w:r>
              <w:rPr>
                <w:color w:val="000000"/>
              </w:rPr>
              <w:t xml:space="preserve"> tumors from forming in the laboratory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color w:val="000000"/>
              </w:rPr>
              <w:t xml:space="preserve">Aggarwal said people who eat plenty of turmeric have lower </w:t>
            </w:r>
            <w:r>
              <w:rPr>
                <w:color w:val="000000"/>
                <w:highlight w:val="lightGray"/>
              </w:rPr>
              <w:t>rates</w:t>
            </w:r>
            <w:r>
              <w:rPr>
                <w:color w:val="000000"/>
              </w:rPr>
              <w:t xml:space="preserve"> of some cancers, although the spice itself has not been shown to </w:t>
            </w:r>
            <w:r>
              <w:rPr>
                <w:color w:val="000000"/>
                <w:highlight w:val="lightGray"/>
              </w:rPr>
              <w:t>reduce</w:t>
            </w:r>
            <w:r>
              <w:rPr>
                <w:color w:val="000000"/>
              </w:rPr>
              <w:t xml:space="preserve"> cancer </w:t>
            </w:r>
            <w:r>
              <w:rPr>
                <w:color w:val="000000"/>
                <w:highlight w:val="lightGray"/>
              </w:rPr>
              <w:t>risk</w:t>
            </w:r>
            <w:r>
              <w:rPr>
                <w:color w:val="000000"/>
              </w:rPr>
              <w:t xml:space="preserve"> in peopl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</w:tr>
    </w:tbl>
    <w:p>
      <w:pPr>
        <w:pStyle w:val="Normlnweb"/>
        <w:rPr>
          <w:i/>
          <w:i/>
          <w:iCs/>
          <w:color w:val="000000"/>
        </w:rPr>
      </w:pPr>
      <w:r>
        <w:rPr/>
        <w:drawing>
          <wp:inline distT="0" distB="0" distL="0" distR="0">
            <wp:extent cx="190436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56" r="-15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2491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08785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iCs/>
          <w:color w:val="000000"/>
        </w:rPr>
      </w:pPr>
      <w:r>
        <w:rPr/>
        <w:t xml:space="preserve">     </w:t>
      </w:r>
      <w:r>
        <w:rPr>
          <w:i/>
        </w:rPr>
        <w:t>Curcumin</w:t>
      </w:r>
      <w:r>
        <w:rPr>
          <w:b/>
        </w:rPr>
        <w:t xml:space="preserve">: </w:t>
      </w:r>
      <w:r>
        <w:rPr/>
        <w:t>the substance,</w:t>
        <w:tab/>
        <w:t xml:space="preserve">  the plant: </w:t>
      </w:r>
      <w:r>
        <w:rPr>
          <w:rStyle w:val="Emphasis"/>
          <w:bCs/>
        </w:rPr>
        <w:t xml:space="preserve">Curcuma longa L    </w:t>
      </w:r>
      <w:r>
        <w:rPr>
          <w:rStyle w:val="Emphasis"/>
          <w:bCs/>
          <w:i w:val="false"/>
        </w:rPr>
        <w:t xml:space="preserve">      and the spice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3. DISCUSSION: Talking about science and research</w:t>
      </w:r>
    </w:p>
    <w:p>
      <w:pPr>
        <w:pStyle w:val="Normal"/>
        <w:rPr>
          <w:b/>
          <w:b/>
        </w:rPr>
      </w:pPr>
      <w:r>
        <w:rPr>
          <w:b/>
        </w:rPr>
        <w:t>Read these questions. Make sure you understand all of them. You can consult their meaning in pairs:</w:t>
      </w:r>
      <w:r>
        <w:rPr>
          <w:b/>
          <w:bCs/>
          <w:color w:val="FFFFFF"/>
        </w:rPr>
        <w:t>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) Which invention/discovery would you most like to be invented/discovered in the futur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) "Science is more important than religion in today’s world." Do you agree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) Can you imagine yourself working as a scientis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) Are there more men scientists than women scientists in your country? If so, why?</w:t>
      </w:r>
    </w:p>
    <w:p>
      <w:pPr>
        <w:pStyle w:val="Normal"/>
        <w:spacing w:before="280" w:after="280"/>
        <w:rPr/>
      </w:pPr>
      <w:r>
        <w:rPr>
          <w:color w:val="000000"/>
        </w:rPr>
        <w:t>e) Do you think that in the future science will depend more on computers?</w:t>
      </w:r>
    </w:p>
    <w:p>
      <w:pPr>
        <w:pStyle w:val="Normal"/>
        <w:rPr/>
      </w:pPr>
      <w:r>
        <w:rPr>
          <w:color w:val="000000"/>
        </w:rPr>
        <w:t xml:space="preserve">f) </w:t>
      </w:r>
      <w:r>
        <w:rPr/>
        <w:t>Do you think using cell phones too much is bad for our physical or mental health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Do you think modern technology reduces or increases stress? Why?  </w:t>
      </w:r>
    </w:p>
    <w:p>
      <w:pPr>
        <w:pStyle w:val="Normal"/>
        <w:spacing w:before="280" w:after="280"/>
        <w:rPr/>
      </w:pPr>
      <w:r>
        <w:rPr>
          <w:color w:val="000000"/>
        </w:rPr>
        <w:t>h) What do you think of scientific tests on animals?</w:t>
      </w:r>
    </w:p>
    <w:p>
      <w:pPr>
        <w:pStyle w:val="Normal"/>
        <w:spacing w:before="280" w:after="280"/>
        <w:ind w:right="-108" w:hanging="0"/>
        <w:rPr>
          <w:color w:val="000000"/>
        </w:rPr>
      </w:pPr>
      <w:r>
        <w:rPr>
          <w:color w:val="000000"/>
        </w:rPr>
        <w:t>i) Has science and technology changed society for the better or for the worse? Give examples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Now discuss your responses to these questions in small groups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You can use some of these sentences to express agreement or disagreemen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AngsanaUPC;Times New Roman" w:ascii="AngsanaUPC;Times New Roman" w:hAnsi="AngsanaUPC;Times New Roman"/>
                <w:b/>
                <w:bCs/>
              </w:rPr>
              <w:t>Agreeing with an Opinio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rFonts w:cs="AngsanaUPC;Times New Roman" w:ascii="AngsanaUPC;Times New Roman" w:hAnsi="AngsanaUPC;Times New Roman"/>
                <w:b/>
                <w:bCs/>
              </w:rPr>
              <w:t xml:space="preserve">Disagreeing with an Opinion: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36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 xml:space="preserve">      </w:t>
            </w:r>
            <w:r>
              <w:rPr/>
              <w:t>My view about this is positive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rFonts w:eastAsia="AngsanaUPC;Times New Roman" w:cs="AngsanaUPC;Times New Roman" w:ascii="AngsanaUPC;Times New Roman" w:hAnsi="AngsanaUPC;Times New Roman"/>
              </w:rPr>
              <w:t xml:space="preserve">            </w:t>
            </w:r>
            <w:r>
              <w:rPr>
                <w:rFonts w:cs="AngsanaUPC;Times New Roman" w:ascii="AngsanaUPC;Times New Roman" w:hAnsi="AngsanaUPC;Times New Roman"/>
              </w:rPr>
              <w:t>I think this idea is impossible/impractic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agree with this idea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don't agree with this ide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agree completely with this idea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>
                <w:rFonts w:cs="AngsanaUPC;Times New Roman" w:ascii="AngsanaUPC;Times New Roman" w:hAnsi="AngsanaUPC;Times New Roman"/>
              </w:rPr>
              <w:t>I'm not sure that I agree with this ide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agree partially with this idea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think this idea is possible, but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This idea is absolutely right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>
                <w:rFonts w:cs="AngsanaUPC;Times New Roman" w:ascii="AngsanaUPC;Times New Roman" w:hAnsi="AngsanaUPC;Times New Roman"/>
              </w:rPr>
              <w:t>This idea is absolutely wro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ind w:left="720" w:hanging="0"/>
              <w:rPr>
                <w:rFonts w:ascii="AngsanaUPC;Times New Roman" w:hAnsi="AngsanaUPC;Times New Roman" w:cs="AngsanaUPC;Times New Roman"/>
              </w:rPr>
            </w:pPr>
            <w:r>
              <w:rPr/>
              <w:t>I think this idea is good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/>
              <w:t xml:space="preserve">            </w:t>
            </w:r>
            <w:r>
              <w:rPr/>
              <w:t>I think it is a bad ide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It depends. It depends on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9916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14. HOMEWORK. Circle the synonym of the word in </w:t>
      </w:r>
      <w:r>
        <w:rPr>
          <w:b/>
          <w:i/>
        </w:rPr>
        <w:t>italics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caine has </w:t>
      </w:r>
      <w:r>
        <w:rPr>
          <w:i/>
          <w:iCs/>
        </w:rPr>
        <w:t>physiological</w:t>
      </w:r>
      <w:r>
        <w:rPr/>
        <w:t xml:space="preserve"> as well as psychological effects. </w:t>
        <w:br/>
        <w:t xml:space="preserve">a. physical </w:t>
        <w:tab/>
        <w:tab/>
        <w:tab/>
        <w:t>b. menta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ercise is </w:t>
      </w:r>
      <w:r>
        <w:rPr>
          <w:i/>
          <w:iCs/>
        </w:rPr>
        <w:t>beneficial</w:t>
      </w:r>
      <w:r>
        <w:rPr/>
        <w:t xml:space="preserve"> for a healthy individual, </w:t>
        <w:br/>
        <w:t xml:space="preserve">a. dangerous </w:t>
        <w:tab/>
        <w:tab/>
        <w:tab/>
        <w:t>b. good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accident occurred because the driver was </w:t>
      </w:r>
      <w:r>
        <w:rPr>
          <w:i/>
          <w:iCs/>
        </w:rPr>
        <w:t>intoxicated</w:t>
      </w:r>
      <w:r>
        <w:rPr/>
        <w:t xml:space="preserve">. </w:t>
        <w:br/>
        <w:t>a. arrested</w:t>
        <w:tab/>
        <w:tab/>
        <w:tab/>
        <w:t xml:space="preserve"> b. drunk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ld age brings the gradual </w:t>
      </w:r>
      <w:r>
        <w:rPr>
          <w:i/>
          <w:iCs/>
        </w:rPr>
        <w:t>degeneration</w:t>
      </w:r>
      <w:r>
        <w:rPr/>
        <w:t xml:space="preserve"> of the body, </w:t>
        <w:br/>
        <w:t>a. strengthening</w:t>
        <w:tab/>
        <w:tab/>
        <w:t xml:space="preserve"> b. weakenin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gar has a </w:t>
      </w:r>
      <w:r>
        <w:rPr>
          <w:i/>
          <w:iCs/>
        </w:rPr>
        <w:t>detrimental</w:t>
      </w:r>
      <w:r>
        <w:rPr/>
        <w:t xml:space="preserve"> effect on your teeth. </w:t>
        <w:br/>
        <w:t>a. harmless</w:t>
        <w:tab/>
        <w:tab/>
        <w:tab/>
        <w:t xml:space="preserve"> b. harmfu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igarette smoking is so </w:t>
      </w:r>
      <w:r>
        <w:rPr>
          <w:i/>
          <w:iCs/>
        </w:rPr>
        <w:t>addictive</w:t>
      </w:r>
      <w:r>
        <w:rPr/>
        <w:t xml:space="preserve">, that many people cannot give it up. </w:t>
        <w:br/>
        <w:t xml:space="preserve">a. habit forming </w:t>
        <w:tab/>
        <w:tab/>
        <w:t>b. unhealth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he was lonely and suffered from </w:t>
      </w:r>
      <w:r>
        <w:rPr>
          <w:i/>
          <w:iCs/>
        </w:rPr>
        <w:t>depression</w:t>
      </w:r>
      <w:r>
        <w:rPr/>
        <w:t xml:space="preserve">. </w:t>
        <w:br/>
        <w:t xml:space="preserve">a. sadness </w:t>
        <w:tab/>
        <w:tab/>
        <w:tab/>
        <w:t>b. diseas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spirin will frequently </w:t>
      </w:r>
      <w:r>
        <w:rPr>
          <w:i/>
          <w:iCs/>
        </w:rPr>
        <w:t>relieve</w:t>
      </w:r>
      <w:r>
        <w:rPr/>
        <w:t xml:space="preserve"> pain for a few hours, </w:t>
        <w:br/>
        <w:t xml:space="preserve">a. ease </w:t>
        <w:tab/>
        <w:tab/>
        <w:tab/>
        <w:t>b. worse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or physical condition will make you more </w:t>
      </w:r>
      <w:r>
        <w:rPr>
          <w:i/>
          <w:iCs/>
        </w:rPr>
        <w:t>susceptible</w:t>
      </w:r>
      <w:r>
        <w:rPr/>
        <w:t xml:space="preserve"> to illness. </w:t>
        <w:br/>
        <w:t xml:space="preserve">a. sensitive </w:t>
        <w:tab/>
        <w:tab/>
        <w:tab/>
        <w:t>b. resistan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irus </w:t>
      </w:r>
      <w:r>
        <w:rPr>
          <w:i/>
          <w:iCs/>
        </w:rPr>
        <w:t>infections</w:t>
      </w:r>
      <w:r>
        <w:rPr/>
        <w:t xml:space="preserve"> cannot be cured with antibiotics. </w:t>
        <w:br/>
        <w:t xml:space="preserve">a. diseases </w:t>
        <w:tab/>
        <w:tab/>
        <w:tab/>
        <w:t>b. organism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ffee </w:t>
      </w:r>
      <w:r>
        <w:rPr>
          <w:i/>
          <w:iCs/>
        </w:rPr>
        <w:t>stimulates</w:t>
      </w:r>
      <w:r>
        <w:rPr/>
        <w:t xml:space="preserve"> the nerve centers. </w:t>
        <w:br/>
        <w:t>a. quiets</w:t>
        <w:tab/>
        <w:tab/>
        <w:t xml:space="preserve"> </w:t>
        <w:tab/>
        <w:t>b. excit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view from the mountain produced a </w:t>
      </w:r>
      <w:r>
        <w:rPr>
          <w:i/>
          <w:iCs/>
        </w:rPr>
        <w:t>sensation</w:t>
      </w:r>
      <w:r>
        <w:rPr/>
        <w:t xml:space="preserve"> of dizziness. </w:t>
        <w:br/>
        <w:t xml:space="preserve">a. fear </w:t>
        <w:tab/>
        <w:tab/>
        <w:tab/>
        <w:tab/>
        <w:t>b. feeling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e retired from his job when he developed a </w:t>
      </w:r>
      <w:r>
        <w:rPr>
          <w:i/>
          <w:iCs/>
        </w:rPr>
        <w:t>chronic</w:t>
      </w:r>
      <w:r>
        <w:rPr/>
        <w:t xml:space="preserve"> illness.</w:t>
        <w:br/>
        <w:t xml:space="preserve">a. long lasting </w:t>
        <w:tab/>
        <w:tab/>
        <w:t>b. brief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needle was sterilized before the </w:t>
      </w:r>
      <w:r>
        <w:rPr>
          <w:i/>
          <w:iCs/>
        </w:rPr>
        <w:t>injection</w:t>
      </w:r>
      <w:r>
        <w:rPr/>
        <w:t xml:space="preserve">. </w:t>
        <w:br/>
        <w:t xml:space="preserve">a. insertion </w:t>
        <w:tab/>
        <w:tab/>
        <w:tab/>
        <w:t>b. removal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mountain climbers suffered from </w:t>
      </w:r>
      <w:r>
        <w:rPr>
          <w:i/>
          <w:iCs/>
        </w:rPr>
        <w:t>exhaustion</w:t>
      </w:r>
      <w:r>
        <w:rPr/>
        <w:t xml:space="preserve"> when they reached the top. </w:t>
        <w:br/>
        <w:t xml:space="preserve">a. fatigue </w:t>
        <w:tab/>
        <w:tab/>
        <w:tab/>
        <w:t>b. hunge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IDS is a </w:t>
      </w:r>
      <w:r>
        <w:rPr>
          <w:i/>
          <w:iCs/>
        </w:rPr>
        <w:t>fatal</w:t>
      </w:r>
      <w:r>
        <w:rPr/>
        <w:t xml:space="preserve"> illness for everyone who contracts it. </w:t>
        <w:br/>
        <w:t xml:space="preserve">a. deadly </w:t>
        <w:tab/>
        <w:tab/>
        <w:tab/>
        <w:t>b. mild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o lose weight, he took pills to </w:t>
      </w:r>
      <w:r>
        <w:rPr>
          <w:i/>
          <w:iCs/>
        </w:rPr>
        <w:t>suppress</w:t>
      </w:r>
      <w:r>
        <w:rPr/>
        <w:t xml:space="preserve"> his appetite. </w:t>
        <w:br/>
        <w:t xml:space="preserve">a. release </w:t>
        <w:tab/>
        <w:tab/>
        <w:tab/>
        <w:t>b. restrai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uman beings have little </w:t>
      </w:r>
      <w:r>
        <w:rPr>
          <w:i/>
          <w:iCs/>
        </w:rPr>
        <w:t>tolerance</w:t>
      </w:r>
      <w:r>
        <w:rPr/>
        <w:t xml:space="preserve"> for extremes in temperature. </w:t>
        <w:br/>
        <w:t xml:space="preserve">a. fear of </w:t>
        <w:tab/>
        <w:tab/>
        <w:tab/>
        <w:t>b. resistance 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ources: </w:t>
      </w: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Adapted from </w:t>
      </w:r>
      <w:r>
        <w:rPr>
          <w:sz w:val="18"/>
          <w:szCs w:val="18"/>
        </w:rPr>
        <w:t>BBC Learning English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2</w:t>
      </w:r>
      <w:r>
        <w:rPr>
          <w:b/>
          <w:sz w:val="16"/>
          <w:szCs w:val="16"/>
        </w:rPr>
        <w:t xml:space="preserve"> Available at </w:t>
      </w:r>
      <w:hyperlink r:id="rId6">
        <w:r>
          <w:rPr>
            <w:rStyle w:val="InternetLink"/>
            <w:color w:val="000000"/>
            <w:sz w:val="18"/>
            <w:szCs w:val="18"/>
          </w:rPr>
          <w:t>http://www.youtube.com/watch?v=3zrVqwV29V8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Accessed November 23th 2010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                        </w:t>
      </w:r>
      <w:r>
        <w:rPr>
          <w:b/>
          <w:sz w:val="18"/>
          <w:szCs w:val="18"/>
          <w:vertAlign w:val="superscript"/>
        </w:rPr>
        <w:t xml:space="preserve">3 </w:t>
      </w:r>
      <w:r>
        <w:rPr>
          <w:b/>
          <w:sz w:val="18"/>
          <w:szCs w:val="18"/>
        </w:rPr>
        <w:t xml:space="preserve">Available at </w:t>
      </w:r>
      <w:hyperlink r:id="rId7">
        <w:r>
          <w:rPr>
            <w:rStyle w:val="InternetLink"/>
            <w:color w:val="000000"/>
            <w:sz w:val="18"/>
            <w:szCs w:val="18"/>
          </w:rPr>
          <w:t>http://www.lookingglassnews.org/viewstory.php?storyid=1448</w:t>
        </w:r>
      </w:hyperlink>
      <w:r>
        <w:rPr>
          <w:sz w:val="18"/>
          <w:szCs w:val="18"/>
          <w:u w:val="single"/>
        </w:rPr>
        <w:t xml:space="preserve"> . </w:t>
      </w:r>
      <w:r>
        <w:rPr>
          <w:sz w:val="18"/>
          <w:szCs w:val="18"/>
        </w:rPr>
        <w:t>Accessed December 11th 2009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Zimmerman, Fran. </w:t>
      </w:r>
      <w:r>
        <w:rPr>
          <w:i/>
          <w:iCs/>
          <w:sz w:val="18"/>
          <w:szCs w:val="18"/>
        </w:rPr>
        <w:t xml:space="preserve">English for science </w:t>
      </w:r>
      <w:r>
        <w:rPr>
          <w:sz w:val="18"/>
          <w:szCs w:val="18"/>
        </w:rPr>
        <w:t xml:space="preserve"> New Jersey : Regents/Prentice Hall, 1989. Jordan, R. R. </w:t>
      </w:r>
      <w:r>
        <w:rPr>
          <w:i/>
          <w:iCs/>
          <w:sz w:val="18"/>
          <w:szCs w:val="18"/>
        </w:rPr>
        <w:t xml:space="preserve">Academic writing </w:t>
        <w:tab/>
        <w:t>course</w:t>
      </w:r>
      <w:r>
        <w:rPr>
          <w:sz w:val="18"/>
          <w:szCs w:val="18"/>
        </w:rPr>
        <w:t xml:space="preserve">. New ed. London : Collins ELT, 1990.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Lesson adapted from </w:t>
      </w:r>
      <w:r>
        <w:rPr>
          <w:sz w:val="18"/>
          <w:szCs w:val="18"/>
        </w:rPr>
        <w:t>Marie Sabol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9 – Vocabulary (Future Research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diagnosis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diagnó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reaction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reakce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present in (adj+pre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přítomný v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sourc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zdroj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technological advances (adj.+n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echnologický pok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purify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 xml:space="preserve">vyčistit, purifikovat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reliable method (adj.+n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spolehlivá met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relevant (adj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relevantní, zása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constituent parts (adj.+n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složky 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tool (n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 xml:space="preserve">nástroj, přístroj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break down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zkládat, ště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solat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zol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nalyz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nalyz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effect (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účinek, ef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etermine (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ur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spread (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ší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cell (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buň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treat (v) something with something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léčit (něco něčí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dose (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suppress (v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potlačova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conclude (v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ojít k závě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potent (adj+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účinný, moc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induce (v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yvo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clinical trial (adj+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klinická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investigation (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ýzkum, 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kern w:val="2"/>
              </w:rPr>
              <w:t xml:space="preserve">     </w:t>
            </w:r>
            <w:r>
              <w:rPr>
                <w:bCs/>
                <w:color w:val="000000"/>
                <w:kern w:val="2"/>
              </w:rPr>
              <w:t xml:space="preserve">clinical trial (adj+n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klinická zkou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</w:t>
            </w:r>
            <w:r>
              <w:rPr>
                <w:bCs/>
                <w:color w:val="000000"/>
                <w:kern w:val="2"/>
              </w:rPr>
              <w:t xml:space="preserve">My view about this is positiv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color w:val="000000"/>
                <w:kern w:val="2"/>
              </w:rPr>
              <w:t>Mám na to pozitivní náhl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I agree with this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Souhlasím s touto myšlenk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I agree completely with this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Naprosto souhlasím s touto myšlenk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I agree partially with this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Částečně souhlasím s touto        myšlenk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This idea is absolutely rig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Tato myšlenka je zcela správná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/>
              <w:t>I think this idea is go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Myslím, že je to dobrá myšlen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kern w:val="2"/>
              </w:rPr>
            </w:pPr>
            <w:r>
              <w:rPr>
                <w:rFonts w:cs="AngsanaUPC;Times New Roman" w:ascii="AngsanaUPC;Times New Roman" w:hAnsi="AngsanaUPC;Times New Roman"/>
              </w:rPr>
              <w:t>I think this idea is impossible/impractic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Myslím, že tato myšlenka je nemožná/nepraktická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I don't agree with this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S touto myšlenkou nesouhlas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ngsanaUPC;Times New Roman" w:ascii="AngsanaUPC;Times New Roman" w:hAnsi="AngsanaUPC;Times New Roman"/>
              </w:rPr>
              <w:t>I'm not sure that I agree with this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Nejsem si jistý, zda s touto myšlenkou souhlas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I think this idea is possible, but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Myslím, že tato myšlenka je možná, al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UPC;Times New Roman" w:hAnsi="AngsanaUPC;Times New Roman" w:cs="AngsanaUPC;Times New Roman"/>
              </w:rPr>
            </w:pPr>
            <w:r>
              <w:rPr>
                <w:rFonts w:cs="AngsanaUPC;Times New Roman" w:ascii="AngsanaUPC;Times New Roman" w:hAnsi="AngsanaUPC;Times New Roman"/>
              </w:rPr>
              <w:t>This idea is absolutely wro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Tato myšlenka je zcela špatná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I think it is a bad ide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Myslím, že je to špatný nápa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It depends. It depends on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Jak kdy. Závisí to na 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title">
    <w:name w:val="articletitl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3zrVqwV29V8" TargetMode="External"/><Relationship Id="rId7" Type="http://schemas.openxmlformats.org/officeDocument/2006/relationships/hyperlink" Target="http://www.lookingglassnews.org/viewstory.php?storyid=144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7:00Z</dcterms:created>
  <dc:creator>Sabolova</dc:creator>
  <dc:description/>
  <cp:keywords/>
  <dc:language>en-US</dc:language>
  <cp:lastModifiedBy>Sabolova</cp:lastModifiedBy>
  <cp:lastPrinted>2011-11-11T15:58:00Z</cp:lastPrinted>
  <dcterms:modified xsi:type="dcterms:W3CDTF">2011-11-11T15:34:00Z</dcterms:modified>
  <cp:revision>99</cp:revision>
  <dc:subject/>
  <dc:title>III</dc:title>
</cp:coreProperties>
</file>