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MASARYK UNIVERSITY </w:t>
      </w:r>
      <w:hyperlink r:id="rId2">
        <w:r>
          <w:rPr>
            <w:rStyle w:val="InternetLink"/>
          </w:rPr>
          <w:t>http://www.muni.cz/sci/general/structure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cs-CZ" w:eastAsia="en-US"/>
        </w:rPr>
      </w:pPr>
      <w:r>
        <w:rPr>
          <w:lang w:val="cs-CZ" w:eastAsia="en-US"/>
        </w:rPr>
        <mc:AlternateContent>
          <mc:Choice Requires="wpg">
            <w:drawing>
              <wp:inline distT="0" distB="0" distL="0" distR="0">
                <wp:extent cx="8686800" cy="5942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0" cy="5942880"/>
                          <a:chOff x="0" y="0"/>
                          <a:chExt cx="8686800" cy="594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86800" cy="59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33000" y="2066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33000" y="2066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33000" y="2066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33000" y="2066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91080" y="2066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44120" y="1291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91080" y="2066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91080" y="2066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91080" y="2066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91080" y="2066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44120" y="1291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44120" y="1291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43400" y="1291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43400" y="1291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43400" y="1291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43400" y="516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43400" y="516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43400" y="516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43400" y="516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43400" y="516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43400" y="516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42680" y="516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43400" y="516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43400" y="516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22560" y="0"/>
                            <a:ext cx="840600" cy="51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ACULTI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74720"/>
                            <a:ext cx="840600" cy="51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aculty of Medicin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0280" y="774720"/>
                            <a:ext cx="840600" cy="51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aculty of Law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1640" y="774720"/>
                            <a:ext cx="840600" cy="51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aculty of Social Studi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2640" y="774720"/>
                            <a:ext cx="840240" cy="51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aculty of  Art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3640" y="774720"/>
                            <a:ext cx="840600" cy="51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aculty of Scienc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4280" y="774720"/>
                            <a:ext cx="840240" cy="51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aculty of Economics and Administratio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85280" y="774720"/>
                            <a:ext cx="840240" cy="51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Faculty of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ports Studi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5560" y="774720"/>
                            <a:ext cx="840600" cy="51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aculty of Informatic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46560" y="774720"/>
                            <a:ext cx="839520" cy="51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aculty of Educatio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0600" y="1550160"/>
                            <a:ext cx="840600" cy="51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epartment of Chemistr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1600" y="1550160"/>
                            <a:ext cx="840600" cy="51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epartment of Experimantal Biolog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2960" y="1550160"/>
                            <a:ext cx="840600" cy="51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epartment of Mathematics and Statistic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3960" y="1550160"/>
                            <a:ext cx="840600" cy="51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epartment of Biochemistr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4960" y="1550160"/>
                            <a:ext cx="840600" cy="51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epartment of Condensed Matter Physic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1480" y="2325240"/>
                            <a:ext cx="840600" cy="51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Chemistry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1480" y="3100680"/>
                            <a:ext cx="840600" cy="51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hemistry of Conservation –Restoratio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1480" y="3876120"/>
                            <a:ext cx="840600" cy="51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nalytical Chemist                                                      – Manager  Chemical Laborator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1480" y="4651200"/>
                            <a:ext cx="840600" cy="51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iophysical Chemist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75960" y="1550160"/>
                            <a:ext cx="840600" cy="51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epartment of Physical Electonic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1480" y="5425920"/>
                            <a:ext cx="840600" cy="51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eacher Training in Chemistr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4480" y="2325240"/>
                            <a:ext cx="840600" cy="51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iochemistr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4480" y="3100680"/>
                            <a:ext cx="840600" cy="51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pplied Biochemistr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4480" y="3876120"/>
                            <a:ext cx="840600" cy="51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hemoinfor-matics and Bioinformatic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4480" y="4651200"/>
                            <a:ext cx="840600" cy="51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iomolecular Chemistr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4pt;height:467.95pt" coordorigin="0,0" coordsize="13680,9359">
                <v:rect id="shape_0" stroked="f" o:allowincell="f" style="position:absolute;left:0;top:0;width:13679;height:9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78" stroked="t" o:allowincell="f" style="position:absolute;left:7611;top:325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6" stroked="t" o:allowincell="f" style="position:absolute;left:7611;top:325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4" stroked="t" o:allowincell="f" style="position:absolute;left:7611;top:325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2" stroked="t" o:allowincell="f" style="position:absolute;left:7611;top:325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0" stroked="t" o:allowincell="f" style="position:absolute;left:2978;top:325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6" stroked="t" o:allowincell="f" style="position:absolute;left:6841;top:20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8" stroked="t" o:allowincell="f" style="position:absolute;left:2978;top:325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9" stroked="t" o:allowincell="f" style="position:absolute;left:2978;top:325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0" stroked="t" o:allowincell="f" style="position:absolute;left:2978;top:325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1" stroked="t" o:allowincell="f" style="position:absolute;left:2978;top:325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2" stroked="t" o:allowincell="f" style="position:absolute;left:6841;top:20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3" stroked="t" o:allowincell="f" style="position:absolute;left:6841;top:20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4" stroked="t" o:allowincell="f" style="position:absolute;left:6840;top:20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5" stroked="t" o:allowincell="f" style="position:absolute;left:6840;top:20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6" stroked="t" o:allowincell="f" style="position:absolute;left:6840;top:20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7" stroked="t" o:allowincell="f" style="position:absolute;left:6840;top:81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8" stroked="t" o:allowincell="f" style="position:absolute;left:6840;top:81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9" stroked="t" o:allowincell="f" style="position:absolute;left:6840;top:81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0" stroked="t" o:allowincell="f" style="position:absolute;left:6840;top:81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1" stroked="t" o:allowincell="f" style="position:absolute;left:6840;top:81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2" stroked="t" o:allowincell="f" style="position:absolute;left:6840;top:81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3" stroked="t" o:allowincell="f" style="position:absolute;left:6839;top:81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4" stroked="t" o:allowincell="f" style="position:absolute;left:6840;top:81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5" stroked="t" o:allowincell="f" style="position:absolute;left:6840;top:81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26" fillcolor="white" stroked="t" o:allowincell="f" style="position:absolute;left:6177;top:0;width:1323;height:8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ACULTI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27" fillcolor="white" stroked="t" o:allowincell="f" style="position:absolute;left:0;top:1220;width:1323;height:8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aculty of Medici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28" fillcolor="white" stroked="t" o:allowincell="f" style="position:absolute;left:1544;top:1220;width:1323;height:8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aculty of La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29" fillcolor="white" stroked="t" o:allowincell="f" style="position:absolute;left:3089;top:1220;width:1323;height:8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aculty of Social Studi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30" fillcolor="white" stroked="t" o:allowincell="f" style="position:absolute;left:4634;top:1220;width:1322;height:8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aculty of  Ar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31" fillcolor="white" stroked="t" o:allowincell="f" style="position:absolute;left:6179;top:1220;width:1323;height:8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aculty of Scien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32" fillcolor="white" stroked="t" o:allowincell="f" style="position:absolute;left:7723;top:1220;width:1322;height:8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aculty of Economics and Administr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33" fillcolor="white" stroked="t" o:allowincell="f" style="position:absolute;left:9268;top:1220;width:1322;height:8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Faculty of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ports Studi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34" fillcolor="white" stroked="t" o:allowincell="f" style="position:absolute;left:10812;top:1220;width:1323;height:8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aculty of Informatic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35" fillcolor="white" stroked="t" o:allowincell="f" style="position:absolute;left:12357;top:1220;width:1321;height:8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aculty of Educ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36" fillcolor="white" stroked="t" o:allowincell="f" style="position:absolute;left:2316;top:2441;width:1323;height:8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epartment of Chemistr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37" fillcolor="white" stroked="t" o:allowincell="f" style="position:absolute;left:3861;top:2441;width:1323;height:8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epartment of Experimantal Biolog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38" fillcolor="white" stroked="t" o:allowincell="f" style="position:absolute;left:5406;top:2441;width:1323;height:8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epartment of Mathematics and Statistic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39" fillcolor="white" stroked="t" o:allowincell="f" style="position:absolute;left:6951;top:2441;width:1323;height:8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epartment of Biochemistr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40" fillcolor="white" stroked="t" o:allowincell="f" style="position:absolute;left:8496;top:2441;width:1323;height:8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epartment of Condensed Matter Physic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41" fillcolor="white" stroked="t" o:allowincell="f" style="position:absolute;left:3199;top:3662;width:1323;height:8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Chemistry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42" fillcolor="white" stroked="t" o:allowincell="f" style="position:absolute;left:3199;top:4883;width:1323;height:8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hemistry of Conservation –Restor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43" fillcolor="white" stroked="t" o:allowincell="f" style="position:absolute;left:3199;top:6104;width:1323;height:8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nalytical Chemist                                                      – Manager  Chemical Laborator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44" fillcolor="white" stroked="t" o:allowincell="f" style="position:absolute;left:3199;top:7325;width:1323;height:8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iophysical Chemist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65" stroked="t" o:allowincell="f" style="position:absolute;left:10041;top:2441;width:1323;height:8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epartment of Physical Electonic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69" stroked="t" o:allowincell="f" style="position:absolute;left:3199;top:8545;width:1323;height:8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eacher Training in Chemistry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71" stroked="t" o:allowincell="f" style="position:absolute;left:7834;top:3662;width:1323;height:8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iochemistry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73" stroked="t" o:allowincell="f" style="position:absolute;left:7834;top:4883;width:1323;height:8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pplied Biochemistry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75" stroked="t" o:allowincell="f" style="position:absolute;left:7834;top:6104;width:1323;height:8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hemoinfor-matics and Bioinformatic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77" stroked="t" o:allowincell="f" style="position:absolute;left:7834;top:7325;width:1323;height:8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iomolecular Chemistry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333399"/>
      <w:u w:val="none"/>
    </w:rPr>
  </w:style>
  <w:style w:type="character" w:styleId="PageNumber">
    <w:name w:val="Page Number"/>
    <w:basedOn w:val="Standardnpsmoodstavce"/>
    <w:rPr/>
  </w:style>
  <w:style w:type="character" w:styleId="Link4">
    <w:name w:val="link4"/>
    <w:basedOn w:val="Standardnpsmoodstavce"/>
    <w:qFormat/>
    <w:rPr>
      <w:strike w:val="false"/>
      <w:dstrike w:val="false"/>
      <w:color w:val="08326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i.cz/sci/general/structur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22:00Z</dcterms:created>
  <dc:creator>Sabolova</dc:creator>
  <dc:description/>
  <cp:keywords/>
  <dc:language>en-US</dc:language>
  <cp:lastModifiedBy>Sabolova</cp:lastModifiedBy>
  <cp:lastPrinted>2009-09-25T14:01:00Z</cp:lastPrinted>
  <dcterms:modified xsi:type="dcterms:W3CDTF">2011-09-06T10:20:00Z</dcterms:modified>
  <cp:revision>11</cp:revision>
  <dc:subject/>
  <dc:title>Dobrý den, </dc:title>
</cp:coreProperties>
</file>