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COMMODATION</w:t>
      </w:r>
    </w:p>
    <w:p>
      <w:pPr>
        <w:pStyle w:val="Heading"/>
        <w:jc w:val="left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Heading"/>
        <w:numPr>
          <w:ilvl w:val="0"/>
          <w:numId w:val="2"/>
        </w:numPr>
        <w:jc w:val="left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Listen to the recording. What are the three areas the presenter is going to talk about?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Look at the text and try to fill in the gaps. Then compare it with your neighbou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hanging="0"/>
        <w:rPr/>
      </w:pPr>
      <w:r>
        <w:rPr/>
        <w:t>Hello / well I’ve been asked to talk about the course that you’re about to embark upon from the perspective of having done the same course last year / so I thought I’d look at three areas that were important for the students on the course last year/ obviously I won’t cover everything / so do please feel free to add any comments you might have or ask any questions at the end.</w:t>
      </w:r>
    </w:p>
    <w:p>
      <w:pPr>
        <w:pStyle w:val="Normal"/>
        <w:ind w:left="709" w:hanging="0"/>
        <w:rPr/>
      </w:pPr>
      <w:r>
        <w:rPr/>
        <w:t xml:space="preserve">The three areas I wanted to look at were first of all problems related to adjusting to student life / then the day-to-day workload of the course / and thirdly written assignments the problem of written assignments. </w:t>
      </w:r>
    </w:p>
    <w:p>
      <w:pPr>
        <w:pStyle w:val="Normal"/>
        <w:ind w:left="709" w:hanging="0"/>
        <w:rPr/>
      </w:pPr>
      <w:r>
        <w:rPr/>
        <w:t xml:space="preserve">First of all then / adjusting to student life / I don’t think anybody should underestimate the importance of getting good (1) ……………………….  It’s very important I think to make yourself as comfortable as you can / as quickly as possible / because the course only lasts a year / it’s not long enough to get a cheap flat and decorate and do the necessary (2) ……………………......…  so most people tended to live in student </w:t>
      </w:r>
    </w:p>
    <w:p>
      <w:pPr>
        <w:pStyle w:val="Normal"/>
        <w:ind w:left="709" w:hanging="0"/>
        <w:rPr/>
      </w:pPr>
      <w:r>
        <w:rPr/>
        <w:t xml:space="preserve">(3) …………… or in university accommodation / halls of (4) ……………....……… where you could have your own room and you had the option of eating meals in college or opting out of that and / making other arrangements for food / perhaps eating at the students‘ (5) ………………………  or cooking your own meals / in fact I think some of the people on the course last year who did initially live a little way out of the city / came in / they changed their accommodation and tried to get a room in one of the halls of residence / because they felt happier and more (6) …………………….......…/ and with the heavy commitment that this course does involve it’s important to feel relatively free of other worries so you can (7) …………………..……   on the work / </w:t>
      </w:r>
    </w:p>
    <w:p>
      <w:pPr>
        <w:pStyle w:val="Normal"/>
        <w:ind w:left="709" w:hanging="0"/>
        <w:rPr/>
      </w:pPr>
      <w:r>
        <w:rPr/>
        <w:t xml:space="preserve">also I think it was / quite difficult for some of us who had been working for a number of years to (8) ………………………to being a student again / and I think this / is also something that you need to consider if you’ve had your own (9) ……………………… perhaps your own flat / you’ve been working / to suddenly adjust to being in an academic (10) …………………...........……  as a student again does take some time / so all these things need consideration and I think it’s important as I said to get accommodation that is the best that you can (11) ………………………  so that you’re relatively (12) ………………………and comfortable as quickly as possible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sten to the tape and complete the gaps with the expressions you hear. Then               compare with your own wor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</w:rPr>
        <w:t xml:space="preserve">Study the dialogues (Hotel) 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      </w:t>
      </w:r>
      <w:hyperlink r:id="rId2">
        <w:r>
          <w:rPr>
            <w:rStyle w:val="InternetLink"/>
            <w:b/>
            <w:bCs/>
            <w:sz w:val="22"/>
            <w:szCs w:val="22"/>
          </w:rPr>
          <w:t>http://www.bbc.co.uk/worldservice/learningenglish/multimedia/london/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(Based on Study Speaking; T.Lynch , K.Anderson; CUP, 1992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left="360" w:hanging="0"/>
        <w:jc w:val="left"/>
        <w:rPr>
          <w:b w:val="false"/>
          <w:b w:val="false"/>
          <w:bCs/>
          <w:sz w:val="24"/>
          <w:szCs w:val="22"/>
          <w:lang w:val="en-GB"/>
        </w:rPr>
      </w:pPr>
      <w:r>
        <w:rPr>
          <w:b w:val="false"/>
          <w:bCs/>
          <w:sz w:val="24"/>
          <w:szCs w:val="22"/>
          <w:lang w:val="en-GB"/>
        </w:rPr>
      </w:r>
    </w:p>
    <w:p>
      <w:pPr>
        <w:pStyle w:val="Heading"/>
        <w:jc w:val="left"/>
        <w:rPr/>
      </w:pPr>
      <w:r>
        <w:rPr>
          <w:b w:val="false"/>
          <w:sz w:val="24"/>
          <w:lang w:val="en-GB"/>
        </w:rPr>
        <w:t xml:space="preserve">     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  <w:tab w:val="left" w:pos="1985" w:leader="none"/>
      </w:tabs>
      <w:outlineLvl w:val="2"/>
    </w:pPr>
    <w:rPr>
      <w:color w:val="000000"/>
      <w:szCs w:val="20"/>
      <w:lang w:val="cs-CZ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72"/>
    </w:pPr>
    <w:rPr>
      <w:color w:val="00000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worldservice/learningenglish/multimedia/lond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05:00Z</dcterms:created>
  <dc:creator>Nemcova</dc:creator>
  <dc:description/>
  <cp:keywords/>
  <dc:language>en-US</dc:language>
  <cp:lastModifiedBy>Vera</cp:lastModifiedBy>
  <dcterms:modified xsi:type="dcterms:W3CDTF">2011-10-15T17:46:00Z</dcterms:modified>
  <cp:revision>5</cp:revision>
  <dc:subject/>
  <dc:title>1</dc:title>
</cp:coreProperties>
</file>