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GB"/>
        </w:rPr>
      </w:pPr>
      <w:r>
        <w:rPr>
          <w:lang w:val="en-GB"/>
        </w:rPr>
        <w:t>Match the types of houses with their definitions</w:t>
      </w:r>
    </w:p>
    <w:p>
      <w:pPr>
        <w:pStyle w:val="Heading1"/>
        <w:ind w:firstLine="7371"/>
        <w:rPr>
          <w:lang w:val="en-GB"/>
        </w:rPr>
      </w:pPr>
      <w:r>
        <w:rPr>
          <w:lang w:val="en-GB"/>
        </w:rPr>
      </w:r>
    </w:p>
    <w:p>
      <w:pPr>
        <w:pStyle w:val="Heading1"/>
        <w:ind w:firstLine="7371"/>
        <w:rPr>
          <w:lang w:val="en-GB"/>
        </w:rPr>
      </w:pPr>
      <w:r>
        <w:rPr>
          <w:lang w:val="en-GB"/>
        </w:rPr>
        <w:t>HO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Types of hous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ched 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joined to another house by 1 shared wall </w:t>
              <w:br/>
              <w:t xml:space="preserve"> being one of a pair of joined hous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midetached 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modern house with 2 or 3 floors, esp. suited to be built on a small piece of land in a tow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raced 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tall block of flats or offices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ngalow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4" w:leader="none"/>
              </w:tabs>
              <w:rPr>
                <w:lang w:val="en-GB"/>
              </w:rPr>
            </w:pPr>
            <w:r>
              <w:rPr>
                <w:lang w:val="en-GB"/>
              </w:rPr>
              <w:t>a house on the edge of a town, either standing by itself or joined to another and having a garden (usu. built before 1914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illa                              </w:t>
              <w:tab/>
              <w:t>G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large house, usu. belonging to a wealthy pers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s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small house or set of rooms built on a top of a tall building often considered very desirable to live in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lock of flats   </w:t>
              <w:tab/>
              <w:tab/>
              <w:tab/>
              <w:t xml:space="preserve">   GB</w:t>
              <w:br/>
              <w:t>apartment block</w:t>
              <w:tab/>
              <w:t xml:space="preserve">    US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4" w:leader="none"/>
              </w:tabs>
              <w:rPr>
                <w:lang w:val="en-GB"/>
              </w:rPr>
            </w:pPr>
            <w:r>
              <w:rPr>
                <w:lang w:val="en-GB"/>
              </w:rPr>
              <w:t>a small house, esp. in the count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wer bloc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very tall city build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at</w:t>
              <w:br/>
              <w:t>AE apartm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large building divided into separate parts (flats or offices)</w:t>
              <w:br/>
              <w:t>office bloc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ttag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4" w:leader="none"/>
              </w:tabs>
              <w:rPr>
                <w:lang w:val="en-GB"/>
              </w:rPr>
            </w:pPr>
            <w:r>
              <w:rPr>
                <w:lang w:val="en-GB"/>
              </w:rPr>
              <w:t>set of rooms esp. on one floor, including a kitchen and bathroom; usu. one of many such sets in a building or bloc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wn 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row of houses joined to each oth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yscrap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type of house which is all on one level</w:t>
              <w:br/>
              <w:t xml:space="preserve">                                                 no stair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nthou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eparate, not connected on any side with any other build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1"/>
      <w:outlineLvl w:val="0"/>
    </w:pPr>
    <w:rPr>
      <w:b/>
      <w:color w:val="000000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1985" w:leader="none"/>
      </w:tabs>
      <w:outlineLvl w:val="2"/>
    </w:pPr>
    <w:rPr>
      <w:color w:val="00000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color w:val="00000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26:00Z</dcterms:created>
  <dc:creator>Pavel</dc:creator>
  <dc:description/>
  <cp:keywords/>
  <dc:language>en-US</dc:language>
  <cp:lastModifiedBy>Pavel</cp:lastModifiedBy>
  <dcterms:modified xsi:type="dcterms:W3CDTF">2007-09-14T04:38:00Z</dcterms:modified>
  <cp:revision>2</cp:revision>
  <dc:subject/>
  <dc:title>Match the types of houses with their definitions</dc:title>
</cp:coreProperties>
</file>